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</w:rPr>
        <w:t>Konkurs dla NGO i spółdzielni socjalnych z Wrocławia i Dolnego Śląska: p</w:t>
      </w:r>
      <w:r>
        <w:rPr>
          <w:rFonts w:cs="Corbel" w:ascii="Corbel" w:hAnsi="Corbel"/>
          <w:b/>
          <w:bCs/>
        </w:rPr>
        <w:t>ozyskajcie 15 000 zł i zrealizujcie rezydencję artystyczną według własnego pomysłu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ogram Rezydencji Artystycznych A-i-R Wro </w:t>
      </w:r>
      <w:r>
        <w:rPr>
          <w:rFonts w:cs="Corbel" w:ascii="Corbel" w:hAnsi="Corbel"/>
        </w:rPr>
        <w:t xml:space="preserve"> już po raz trzeci zaprasza </w:t>
      </w:r>
      <w:r>
        <w:rPr>
          <w:rFonts w:cs="Corbel" w:ascii="Corbel" w:hAnsi="Corbel"/>
          <w:b/>
        </w:rPr>
        <w:t>organizacje pozarządowe</w:t>
      </w:r>
      <w:r>
        <w:rPr>
          <w:rFonts w:cs="Corbel" w:ascii="Corbel" w:hAnsi="Corbel"/>
        </w:rPr>
        <w:t xml:space="preserve"> i </w:t>
      </w:r>
      <w:r>
        <w:rPr>
          <w:rFonts w:cs="Corbel" w:ascii="Corbel" w:hAnsi="Corbel"/>
          <w:b/>
        </w:rPr>
        <w:t>spółdzielnie socjalne</w:t>
      </w:r>
      <w:r>
        <w:rPr>
          <w:rFonts w:cs="Corbel" w:ascii="Corbel" w:hAnsi="Corbel"/>
        </w:rPr>
        <w:t xml:space="preserve"> z Wrocławia i Dolnego Śląska do udziału w konkursie na współorganizację rezydencji artystycznej. Zgłaszać można projekty, których głównym celem jest wspieranie idei mobilności artystów oraz międzynarodowej wymiany artystycznej, przy jednoczesnym uwzględnieniu promowania działań zaproszonych na rezydencję twórców.  </w:t>
      </w:r>
      <w:r>
        <w:rPr>
          <w:rFonts w:cs="Corbel" w:ascii="Corbel" w:hAnsi="Corbel"/>
          <w:b/>
        </w:rPr>
        <w:t xml:space="preserve">Projekty dofinansowane w ramach konkursu mogą dotyczyć działań artystycznych i kulturalnych ze wszystkich dziedzin sztuki, działań </w:t>
      </w:r>
      <w:r>
        <w:rPr>
          <w:rFonts w:cs="Corbel" w:ascii="Corbel" w:hAnsi="Corbel"/>
          <w:b/>
          <w:bCs/>
        </w:rPr>
        <w:t>kuratorskich</w:t>
      </w:r>
      <w:r>
        <w:rPr>
          <w:rFonts w:cs="Corbel" w:ascii="Corbel" w:hAnsi="Corbel"/>
          <w:b/>
        </w:rPr>
        <w:t>, animacyjnych, badawczych, edukacyjnych, społecznych oraz innych</w:t>
      </w:r>
      <w:r>
        <w:rPr>
          <w:rFonts w:cs="Corbel" w:ascii="Corbel" w:hAnsi="Corbel"/>
        </w:rPr>
        <w:t>, które nawiązują do hasła Wrocławia jako Europejskiej Stolicy Kultury w 2016 – „Przestrzenie dla piękna”, jak i do celów A-i-R Wro.</w:t>
      </w:r>
      <w:r>
        <w:rPr>
          <w:rFonts w:cs="Corbel" w:ascii="Corbel" w:hAnsi="Corbel"/>
          <w:b/>
        </w:rPr>
        <w:t xml:space="preserve"> Wnioski można zgłaszać do 29 kwietnia 2016 roku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bCs/>
        </w:rPr>
        <w:t>Czym jest A-i-R Wro?</w:t>
      </w:r>
    </w:p>
    <w:p>
      <w:pPr>
        <w:pStyle w:val="Bezodstpw"/>
        <w:spacing w:lineRule="auto" w:line="360"/>
        <w:jc w:val="both"/>
        <w:rPr/>
      </w:pPr>
      <w:r>
        <w:rPr>
          <w:rFonts w:cs="Corbel" w:ascii="Corbel" w:hAnsi="Corbel"/>
          <w:b/>
        </w:rPr>
        <w:t xml:space="preserve">A-i-R Wro </w:t>
      </w:r>
      <w:r>
        <w:rPr>
          <w:rFonts w:cs="Corbel" w:ascii="Corbel" w:hAnsi="Corbel"/>
        </w:rPr>
        <w:t>to</w:t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 xml:space="preserve">program rezydencyjny, działający w ramach ESK Wrocław 2016. Ideą będąca jego motorem napędowym jest międzynarodowy dialog, dla którego wspólnym językiem jest sztuka. Zapraszając zagranicznych twórców do stolicy Dolnego  Śląska i umożliwiając wyjazdy na rezydencje artystom z Polski chcemy poznawać inne kultury właśnie poprzez twórczość – zastanawiać się nad różnicami i rozmawiać o tym, co nas łączy. Doskonałymi ambasadorami sztuki, reprezentującymi świat artystyczny naszego regionu są artyści we własnej osobie, a </w:t>
      </w:r>
      <w:r>
        <w:rPr>
          <w:rFonts w:cs="Corbel" w:ascii="Corbel" w:hAnsi="Corbel"/>
          <w:b/>
        </w:rPr>
        <w:t>A-i-R Wro</w:t>
      </w:r>
      <w:r>
        <w:rPr>
          <w:rFonts w:cs="Corbel" w:ascii="Corbel" w:hAnsi="Corbel"/>
        </w:rPr>
        <w:t xml:space="preserve"> – działając we współpracy z bliźniaczymi inicjatywami w Europie – umożliwia stworzenie sieci połączeń i kulturalnej wymiany między nimi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Czego oczekujem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</w:rPr>
        <w:t xml:space="preserve">Do konkursu można zgłaszać projekty rezydencji artystycznych (pobyt i działanie artysty lub grupy artystów, a także </w:t>
      </w:r>
      <w:r>
        <w:rPr>
          <w:rFonts w:cs="Corbel" w:ascii="Corbel" w:hAnsi="Corbel"/>
          <w:b/>
        </w:rPr>
        <w:t>działania kuratorskie</w:t>
      </w:r>
      <w:r>
        <w:rPr>
          <w:rFonts w:cs="Corbel" w:ascii="Corbel" w:hAnsi="Corbel"/>
        </w:rPr>
        <w:t>), których realizacja zaplanowana jest we Wrocławiu lub na terenie Dolnego Śląska i przypadać będzie na czas między czerwcem a październikiem 2016 roku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Co proponujem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</w:rPr>
        <w:t>W wyniku konkursu wybrana organizacja pozarządowa lub spółdzielnia socjalna może otrzymać do </w:t>
      </w:r>
      <w:r>
        <w:rPr>
          <w:rFonts w:cs="Corbel" w:ascii="Corbel" w:hAnsi="Corbel"/>
          <w:b/>
          <w:bCs/>
        </w:rPr>
        <w:t>15</w:t>
      </w:r>
      <w:r>
        <w:rPr>
          <w:rFonts w:cs="Corbel" w:ascii="Corbel" w:hAnsi="Corbel"/>
          <w:b/>
        </w:rPr>
        <w:t>.000 zł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na realizację rezydencji artystycznej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Jak zgłosić się do udziału w konkursie?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rojekty rezydencji artystycznych można zgłaszać poprzez przesłanie prawidłowo wypełnionego formularza wniosku, który stanowi załącznik nr 1 do regulaminu i składa się z dwóch części (cz. 1 – opis projektu i cz. 2 – budżet projektu). Wnioski i pytania dotyczące konkursu można przesyłać na adres </w:t>
      </w:r>
      <w:r>
        <w:rPr>
          <w:rFonts w:cs="Corbel" w:ascii="Corbel" w:hAnsi="Corbel"/>
          <w:b/>
        </w:rPr>
        <w:t>rezydencje@wroclaw2016.pl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bCs/>
        </w:rPr>
        <w:t>do 29 kwietnia 2016</w:t>
      </w:r>
      <w:r>
        <w:rPr>
          <w:rFonts w:cs="Corbel" w:ascii="Corbel" w:hAnsi="Corbel"/>
          <w:b/>
        </w:rPr>
        <w:t xml:space="preserve"> roku</w:t>
      </w:r>
      <w:r>
        <w:rPr>
          <w:rFonts w:cs="Corbel" w:ascii="Corbel" w:hAnsi="Corbel"/>
        </w:rPr>
        <w:t xml:space="preserve"> z dopiskiem „Konkurs dla NGO i spółdzielni socjalnych z Wrocławia i Dolnego Śląska” w tytule maila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ażne terminy: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14 marca – 29 kwietnia </w:t>
      </w:r>
      <w:r>
        <w:rPr>
          <w:rFonts w:cs="Corbel" w:ascii="Corbel" w:hAnsi="Corbel"/>
        </w:rPr>
        <w:t>– nabór wniosków konkursowych,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 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30 kwietnia – 9 maja </w:t>
      </w:r>
      <w:r>
        <w:rPr>
          <w:rFonts w:cs="Corbel" w:ascii="Corbel" w:hAnsi="Corbel"/>
        </w:rPr>
        <w:t>– prace komisji oceniającej wnioski,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  <w:b/>
        </w:rPr>
        <w:t xml:space="preserve">10 – 24 maja </w:t>
      </w:r>
      <w:r>
        <w:rPr>
          <w:rFonts w:cs="Corbel" w:ascii="Corbel" w:hAnsi="Corbel"/>
        </w:rPr>
        <w:t>– negocjacje, do których koordynatorzy A-i-R Wro zaproszą autorów 3 najwyżej ocenionych przez komisję wniosków,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 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do 27 maja </w:t>
      </w:r>
      <w:r>
        <w:rPr>
          <w:rFonts w:cs="Corbel" w:ascii="Corbel" w:hAnsi="Corbel"/>
        </w:rPr>
        <w:t>– ogłoszenie wyników konkursu,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 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1 czerwca – 31 października </w:t>
      </w:r>
      <w:r>
        <w:rPr>
          <w:rFonts w:cs="Corbel" w:ascii="Corbel" w:hAnsi="Corbel"/>
        </w:rPr>
        <w:t>– realizacja projektu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bCs/>
        </w:rPr>
        <w:t>Konsultac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rbel" w:ascii="Corbel" w:hAnsi="Corbel"/>
        </w:rPr>
        <w:t xml:space="preserve">Dla wszystkich przedstawicieli NGO i spółdzielni socjalnych, planujących zgłosić swoje projekty na konkurs, przygotowaliśmy także </w:t>
      </w:r>
      <w:r>
        <w:rPr>
          <w:rFonts w:cs="Corbel" w:ascii="Corbel" w:hAnsi="Corbel"/>
          <w:b/>
        </w:rPr>
        <w:t>specjalne konsultacje</w:t>
      </w:r>
      <w:r>
        <w:rPr>
          <w:rFonts w:cs="Corbel" w:ascii="Corbel" w:hAnsi="Corbel"/>
        </w:rPr>
        <w:t xml:space="preserve">, w ramach których organizatorzy będą służyć pomocą w rozjaśnieniu wszystkich wątpliwości związanych z naborem. Terminy konsultacji: </w:t>
      </w:r>
      <w:r>
        <w:rPr>
          <w:rFonts w:cs="Corbel" w:ascii="Corbel" w:hAnsi="Corbel"/>
          <w:b/>
        </w:rPr>
        <w:t>21 marca, 4 kwietnia, 11 kwietnia, 18 kwietnia lub 25 kwietnia – godz. od 16:30 do 18:30,</w:t>
      </w:r>
      <w:r>
        <w:rPr>
          <w:rFonts w:cs="Corbel" w:ascii="Corbel" w:hAnsi="Corbel"/>
        </w:rPr>
        <w:t xml:space="preserve"> w Barbarze przy ul. Świdnickiej 8b (po wcześniejszym umówieniu i potwierdzeniu przez maila – rezydencje@wroclaw2016.pl)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 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Dokumenty obowiązujące w konkursie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gulamin</w:t>
      </w:r>
    </w:p>
    <w:p>
      <w:pPr>
        <w:pStyle w:val="Bezodstpw1"/>
        <w:spacing w:lineRule="auto" w:line="360"/>
        <w:jc w:val="bot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Załączniki do regulaminu: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formularz wniosku wraz z budżetem i harmonogramem projektu rezydencji artystycznej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wykaz kosztów kwalifikowanych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  <w:t>wzór umowy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lang w:val="pl-PL"/>
        </w:rPr>
        <w:t>wzór sprawozdania merytorycznego i finansowego z realizacji projektu rezydencji  artystycznej.</w:t>
      </w:r>
    </w:p>
    <w:p>
      <w:pPr>
        <w:pStyle w:val="Bezodstpw1"/>
        <w:spacing w:lineRule="auto" w:line="360"/>
        <w:jc w:val="both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lang w:val="pl-PL"/>
        </w:rPr>
        <w:t xml:space="preserve">Wszystkie dokumenty można pobrać ze strony: </w:t>
      </w:r>
      <w:hyperlink r:id="rId2">
        <w:r>
          <w:rPr>
            <w:rStyle w:val="InternetLink"/>
            <w:rFonts w:cs="Corbel" w:ascii="Corbel" w:hAnsi="Corbel"/>
            <w:b/>
            <w:lang w:val="pl-PL"/>
          </w:rPr>
          <w:t>http://wroclaw2016.pl/rezydencje</w:t>
        </w:r>
      </w:hyperlink>
      <w:r>
        <w:rPr>
          <w:rFonts w:cs="Corbel" w:ascii="Corbel" w:hAnsi="Corbel"/>
          <w:b/>
          <w:lang w:val="pl-PL"/>
        </w:rPr>
        <w:t xml:space="preserve"> w zakładce nabory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ogram Rezydencji Artystycznych A-i-R Wro dofinansowano ze środków Ministra Kultury i Dziedzictwa Narodowego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orbel" w:hAnsi="Corbel" w:cs="Corbe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rbel" w:hAnsi="Corbel" w:cs="Corbel"/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rbel" w:hAnsi="Corbel" w:cs="Corbe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2016.pl/rezyden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9:00Z</dcterms:created>
  <dc:creator>sony</dc:creator>
  <dc:description/>
  <cp:keywords/>
  <dc:language>en-US</dc:language>
  <cp:lastModifiedBy>ESK1</cp:lastModifiedBy>
  <dcterms:modified xsi:type="dcterms:W3CDTF">2016-03-14T12:57:00Z</dcterms:modified>
  <cp:revision>10</cp:revision>
  <dc:subject/>
  <dc:title/>
</cp:coreProperties>
</file>