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7.10.2011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dokumencie „Zasady przyznawania i rozliczenia dotacji w ramach PO FIO w 2012 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onent regionalny</w:t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iorytetu II wyodrębnia się w 2012 roku</w:t>
      </w:r>
      <w:r>
        <w:rPr>
          <w:rFonts w:cs="Times New Roman" w:ascii="Times New Roman" w:hAnsi="Times New Roman"/>
          <w:b/>
          <w:sz w:val="24"/>
          <w:szCs w:val="24"/>
        </w:rPr>
        <w:t xml:space="preserve"> komponent regionalny</w:t>
      </w:r>
      <w:r>
        <w:rPr>
          <w:rFonts w:cs="Times New Roman" w:ascii="Times New Roman" w:hAnsi="Times New Roman"/>
          <w:sz w:val="24"/>
          <w:szCs w:val="24"/>
        </w:rPr>
        <w:t xml:space="preserve">, w wysokości 2.500.000 zł, dla nie więcej niż pięciu projektów. Realizacja tej formuły będzie odbywała się za pośrednictwem instrumentu przewidzianego w art. 16 ust. 7 udpp, tzw. </w:t>
      </w:r>
      <w:r>
        <w:rPr>
          <w:rFonts w:cs="Times New Roman" w:ascii="Times New Roman" w:hAnsi="Times New Roman"/>
          <w:b/>
          <w:sz w:val="24"/>
          <w:szCs w:val="24"/>
        </w:rPr>
        <w:t>„regrantingu”.</w:t>
      </w:r>
      <w:r>
        <w:rPr>
          <w:rFonts w:cs="Times New Roman" w:ascii="Times New Roman" w:hAnsi="Times New Roman"/>
          <w:sz w:val="24"/>
          <w:szCs w:val="24"/>
        </w:rPr>
        <w:t xml:space="preserve"> Zgodnie z nim organizacje, z którymi organ administracji publicznej zawarł umowę, mogą zlecić realizację zadania publicznego organizacjom pozarządowym lub podmiotom wymienionym w art. 3 ust. 3, niebędącym stronami umowy, odpowiednio o wsparcie realizacji zadania publicznego lub o powierzenie zadania publicznego. W ramach tego konkursu MPiPS zawrze umowy z organizacjami pozarządowymi lub podmiotami wymienionymi w art. 3 ust. 3 zwanymi dalej zleceniobiorcami w celu udzielenia wsparcia finansowego lokalnym organizacjom (przez lokalną organizację rozumie się działającą lokalnie organizację pozarządową lub działający lokalnie podmiot wymieniony w art. 3 ust. 3 Ustawy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onencie regionalnym o dotację będą mogły ubiegać się organizacje pozarządowe lub podmioty o których mowa w art. 3 ust. 3 udpp, posiadające doświadczenie polegające na prowadzeniu przez podmiot w ciągu ostatnich 3 lat co najmniej jednego programu polegającego na przekazywaniu dotacji (kryterium dostępu określone jako siódme kryterium formalne w karcie oceny merytorycznej). Obowiązkowym załącznikiem do oferty (również w wersji elektronicznej) w tym konkursie będzie sprawozdanie finansowe za rok obrotowy 2010. Aby spełnione było kryterium dostępu kwota przychodów określona w niniejszym sprawozdaniu musi wynieść co najmniej 200 tys. zł (ósme kryterium formalne w karcie oceny merytorycznej).</w:t>
      </w:r>
    </w:p>
    <w:p>
      <w:pPr>
        <w:pStyle w:val="TextBody"/>
        <w:spacing w:before="10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Pracy i Polityki Społecznej w uzgodnieniu z Komitetem Monitorującym PO FIO wskaż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województw</w:t>
      </w:r>
      <w:r>
        <w:rPr>
          <w:rFonts w:cs="Times New Roman" w:ascii="Times New Roman" w:hAnsi="Times New Roman"/>
          <w:color w:val="000000"/>
          <w:sz w:val="24"/>
          <w:szCs w:val="24"/>
        </w:rPr>
        <w:t>, na obszarze których realizowany będzie komponent regionalny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nowane kryterium wyboru: odsetek złożonych ofert w ramach PO FIO 2011 do stosunku liczby organizacji w województwie na 10 tys. mieszkańców (REGON 2009 r.). Wybrane zostaną województwa o najniższym współczynniku. Dofinansowaniem (każdego operatora) będą objęte zadania realizowane na obszarz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 województw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100" w:after="0"/>
        <w:jc w:val="both"/>
        <w:rPr/>
      </w:pPr>
      <w:r>
        <w:rPr>
          <w:rFonts w:eastAsia="Calibri"/>
          <w:b w:val="false"/>
          <w:color w:val="000000"/>
        </w:rPr>
        <w:t xml:space="preserve">Ostateczny zakres </w:t>
      </w:r>
      <w:r>
        <w:rPr>
          <w:b w:val="false"/>
          <w:color w:val="000000"/>
        </w:rPr>
        <w:t>terytorialny dla poszczególnych</w:t>
      </w:r>
      <w:r>
        <w:rPr>
          <w:rFonts w:eastAsia="Calibri"/>
          <w:b w:val="false"/>
          <w:color w:val="000000"/>
        </w:rPr>
        <w:t xml:space="preserve"> oferentów zostanie uzgodniony w oparciu o kryterium komplementarności i rozłączności w skali kraju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powinien </w:t>
      </w:r>
      <w:r>
        <w:rPr>
          <w:rFonts w:cs="Times New Roman" w:ascii="Times New Roman" w:hAnsi="Times New Roman"/>
          <w:color w:val="000000"/>
          <w:sz w:val="24"/>
          <w:szCs w:val="24"/>
        </w:rPr>
        <w:t>mie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ę w danym województ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ętym wsparciem w ramach komponentu regionalnego lub pozyskać do realizacji zadania partnera, który ma siedzibę w danym województwi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nerstwo może mieć charakter wewnątrzsektorowy lub publiczno – społecz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</w:rPr>
      </w:pPr>
      <w:r>
        <w:rPr>
          <w:b w:val="false"/>
        </w:rPr>
        <w:t>Wysokość wnioskowanej dotacji nie może być mniejsza niż 400 tys. i nie może przekroczyć 500 tys. na zadanie publiczne, zaś wkład własny będzie nie mniejszy niż 20% i służy całkowitemu pokryciu kosztów obsługi zadań (Kategoria I - Koszty osobowe merytoryczne, Kategoria II - Koszty obsługi  zadania publicznego, w tym koszty administracyjne).</w:t>
      </w:r>
    </w:p>
    <w:p>
      <w:pPr>
        <w:pStyle w:val="TextBody"/>
        <w:spacing w:before="100" w:after="0"/>
        <w:jc w:val="both"/>
        <w:rPr>
          <w:b w:val="false"/>
          <w:b w:val="false"/>
        </w:rPr>
      </w:pPr>
      <w:r>
        <w:rPr>
          <w:b w:val="false"/>
        </w:rPr>
        <w:t>2. Wyłonieni przez MPiPS w konkursie zleceniobiorcy będą przyznawać lokalnym organizacjom wsparcie w postaci mikrodotacji, z przeznaczeniem na rozwój lokalnej organizacji, w tym wzmocnienie jej potencjału, tzw. środki finansowe na start. Mikrodotacje przeznaczone są dla organizacji, które działają, nie krócej niż 6 miesięcy i nie dłużej niż 3 lata przed złożeniem oferty w ramach PO FIO 2012r., mają charakter lokalny (gmina, powiat) oraz mogą się wykazać realizacją konkretnych przedsięwzięć. Wysokość mikrodotacji może wynosić do 10 tys. zł. Lokalna organizacja może ubiegać się o mikrodotację tylko raz podczas wdrażania PO FIO. Otrzymanie mikrodotacji nie wyklucza możliwości ubiegania się podmiotu o dotację na zasadach ogólnych PO FIO. Mikrodotacja może być przyznana n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biurowy, sprzęt związany z obszarem działań organizacji, koszty adaptacji lokalu, oprogramowanie komputerowe, podniesienie kwalifikacji pracowników lub wolontariuszy, częściowe finansowanie kosztów osobowych związanych z obsługą księgową, prawną lub informatyczną, poszerzenie zakresu świadczonych usług oraz pomoc w opracowaniu merytorycznych planów rozwoju (w tym również związanych z przyznaną mikrodotacją) na okres co najmniej 12 miesięcy. Koszt tej pomocy nie może być wyższy niż 10% dotacj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 zakresu wszystkich priorytetów PO FI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yb wyłaniania lokalnych organizacji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leceniobiorca wybiera do dofinansowania lokalne organizacje w sposób zapewniający jawność i uczciwą konkurencję (art. 16 ust. 7 ustawy o działalności pożytku publicznego i o wolontariacie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głoszenie o naborze ofert jest publikowane na stronie internetowej Zleceniobiorcy.  Ponadto Zleceniobiorca może równocześnie opublikować ogłoszenie o naborze aplikacji w lokalnej prasie lub innych wybranych mediach lokalnych i regionalnych obejmujących zasięg terytorialny Zleceniobiorcy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e, o którym mowa w pkt. 2) zawiera w szczególnośc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zaj zadania, zakres rzeczowy zadania publiczneg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okość środków finansowych przeznaczonych na dofinansowanie mikrodotacj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y oraz warunki składania aplikacj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yb oraz kryteria stosowane przy wyborze lokalnych organiz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odmiotów otrzymujących mikrodotacje odbywać się będzie poprzez uproszczoną metodę ofert z wykorzystaniem uproszczonego formularza oferty opisującego cel i rezultaty proje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leceniobiorca dokonuje wyboru lokalnych organizacji na podstawie złożonych ofert w oparciu o kryteria określone w treści ogłoszenia. Oferty złożone po terminie określonym w ogłoszeniu Zleceniobiorca pozostawia bez rozpoznania. Po dokonaniu wyboru ofert lokalnych organizacji przeznaczonych do dofinansowania Zleceniobiorca zawiera niezwłocznie z tymi lokalnymi organizacjami umowy i przekazuje tym lokalnym organizacji środki finansowe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mowa pomiędzy Zleceniobiorcą, a lokalną organizacją zawierana jest w formie pisemnej. W umowie Zleceniobiorca zobowiązuje lokalną organizacją w szczególności do poddania się kontroli Zleceniodawcy. W stosunku do lokalnej organizacji mają odpowiednio zastosowanie  postanowienia umowy na realizację zadania publicznego regulujące kontrolę zadania publiczneg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Lokalna organizacja składając ofertę na  przyznanie dotacji według wzoru nr 1 przedstawia w załączeniu statut lub inny akt wewnętrzny (uchwała właściwego organu) określający zakres działalności pożytku publicznego prowadzony przez lokalną organizacją oraz aktualny pod względem danych wypis z rejestru lub ewidencj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 o ile nie jest on dostępny w internetowej Wyszukiwarce Podmiotów Krajowego Rejestru Sąd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kwalifikowalności kosztów Zleceniobiorców oraz lokalnych organizacji realizujących zadanie z zakresu priorytetów PO FIO w ramach mikrodotacji mają zastosowanie zasady kwalifikowalności kosztów określone w dokumencie Zasady przyznawania i rozliczania dotacji w ramach Programu Operacyjnego Fundusz Inicjatyw Obywatelskich w 2012. W przypadku wsparcia lokalnej organizacji mikrodotacją, która nie polega na realizacji zadania operator określa zasady kwalifikowalności koszt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leceniobiorca w umowie zobowiązuje lokalną organizacją do złożenia sprawozdania końcowego z realizacji zadania po zakończeniu jego realizacji, w terminie określonym w umowie zawartej pomiędzy Zleceniobiorcą, a lokalna organizacja według wzoru nr 2.  Zadanie może być realizowane w roku budżetowym 2012 lub 201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Zleceniobiorca zobowiązany jest do przechowywania w swojej siedzibie kopii dokumentów księgowych dotyczących realizacji zadania publicznego realizowanego przez lokalną organizacją poświadczonych za zgodność z oryginałem. Szczegółowa dokumentacja z realizacji zadania przechowywana jest w siedzibie lokalnej organizacji na zasadach określonych w dokumencie Zasady przyznawania i rozliczania dotacji w ramach Programu Operacyjnego Fundusz Inicjatyw Obywatelskich w 2012 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leceniobiorca składając Zleceniodawcy sprawozdanie częściowe oraz sprawozdanie końcowe z realizacji zadania publicznego zamieszcza w części merytorycznej sprawozdania I.2 (opis wykonania zadania): nazwę lokalnej organizacji, której Zleceniobiorca udzielił dofinansowania, przedmiot umowy, termin wykonania zadania, wysokość środków przekazanych lokalnej organizacji, wysokość środków wydatkowanych przez lokalną organizacją, a w przypadku niewykorzystania przez lokalną organizację środków finansowych informację o kwocie środków niewykorzystanych oraz przyczynach ich niewykorzyst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 działania bądź zaniechania lokalnej organizacji, Zleceniobiorca odpowiada jak za swoje włas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 przypadku naruszenia postanowień pkt. 3 lub pkt. 6 lub pkt. 8 Zleceniobiorca zapłaci karę umowną w wysokości 5 % kwoty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ór obszarów wsparc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informacja w załączniku 1)</w:t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Oceny Projektów</w:t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stemie oceny ofert na 2012 rok przyjmuje się, że </w:t>
      </w:r>
      <w:r>
        <w:rPr>
          <w:rFonts w:cs="Times New Roman" w:ascii="Times New Roman" w:hAnsi="Times New Roman"/>
          <w:b/>
          <w:sz w:val="24"/>
          <w:szCs w:val="24"/>
        </w:rPr>
        <w:t xml:space="preserve">liczba ekspertów oceniających projekt będzie uzależniona od wartości dotacji </w:t>
      </w:r>
      <w:r>
        <w:rPr>
          <w:rFonts w:cs="Times New Roman" w:ascii="Times New Roman" w:hAnsi="Times New Roman"/>
          <w:sz w:val="24"/>
          <w:szCs w:val="24"/>
        </w:rPr>
        <w:t>(nie wartości projektu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 wartości do 200 tys. – 2 ekspertów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nent regionalny w Priorytecie II – Komisja Oceny Proje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wnioskowanej dotacji</w:t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niżenie kwoty maksymalnej dotacji z 300 tys. zł do 200 tys. zł. Ideą było zwiększenie ilości dofinansowanych podmiotów. </w:t>
      </w:r>
    </w:p>
    <w:p>
      <w:pPr>
        <w:pStyle w:val="TextBody"/>
        <w:numPr>
          <w:ilvl w:val="0"/>
          <w:numId w:val="11"/>
        </w:numPr>
        <w:spacing w:before="100" w:after="0"/>
        <w:jc w:val="both"/>
        <w:rPr>
          <w:color w:val="000000"/>
        </w:rPr>
      </w:pPr>
      <w:r>
        <w:rPr>
          <w:color w:val="000000"/>
        </w:rPr>
        <w:t>dla projektów „jednorocznych”: od 10 tys. zł. do 200 tys. zł</w:t>
      </w:r>
    </w:p>
    <w:p>
      <w:pPr>
        <w:pStyle w:val="TextBody"/>
        <w:numPr>
          <w:ilvl w:val="0"/>
          <w:numId w:val="11"/>
        </w:numPr>
        <w:spacing w:before="100" w:after="0"/>
        <w:jc w:val="both"/>
        <w:rPr>
          <w:b w:val="false"/>
          <w:b w:val="false"/>
          <w:color w:val="000000"/>
        </w:rPr>
      </w:pPr>
      <w:r>
        <w:rPr>
          <w:color w:val="000000"/>
        </w:rPr>
        <w:t>dla projektów „dwuletnich”: od 20 tys. zł. do 200 tys. zł</w:t>
      </w:r>
      <w:r>
        <w:rPr>
          <w:b w:val="false"/>
          <w:color w:val="000000"/>
        </w:rPr>
        <w:t xml:space="preserve"> (minimalna dotacja w danym roku musi wynosić nie mniej niż 10 tys. zł).</w:t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jątkiem jest komponent regionalny w Priorytecie II, w których wysokość wnioskowanej dotacji dwuletniej wynosi od 400.000 do 500.000 zł.</w:t>
      </w:r>
    </w:p>
    <w:p>
      <w:pPr>
        <w:pStyle w:val="TextBodyIndent"/>
        <w:tabs>
          <w:tab w:val="clear" w:pos="708"/>
          <w:tab w:val="left" w:pos="-55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znania dofinansowania w kwocie 150 tys. zł i więcej, Oferent będzie zobowiązany do przedstawienia, przed zawarciem umowy zabezpieczenia ustanawianego </w:t>
      </w:r>
      <w:r>
        <w:rPr>
          <w:rFonts w:cs="Times New Roman" w:ascii="Times New Roman" w:hAnsi="Times New Roman"/>
          <w:b/>
          <w:sz w:val="24"/>
          <w:szCs w:val="24"/>
        </w:rPr>
        <w:t>w formie weksla in blanco wraz z deklaracją wekslową</w:t>
      </w:r>
      <w:r>
        <w:rPr>
          <w:rFonts w:cs="Times New Roman" w:ascii="Times New Roman" w:hAnsi="Times New Roman"/>
          <w:sz w:val="24"/>
          <w:szCs w:val="24"/>
        </w:rPr>
        <w:t>. Minimalna kwota zabezpieczenia nie może być mniejsza niż wysokość dofinansowania realizacji zadania. W przypadku nie przedłożenia weksla in blanco wraz z deklaracją wekslową umowa z Oferentem nie zostanie zawar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ealizacji zadań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00" w:after="0"/>
        <w:ind w:left="1" w:hanging="0"/>
        <w:jc w:val="both"/>
        <w:rPr/>
      </w:pPr>
      <w:r>
        <w:rPr>
          <w:b w:val="false"/>
        </w:rPr>
        <w:t>W ramach PO FIO w roku 2012 przewiduje się możliwość dofinansowania</w:t>
      </w:r>
      <w:r>
        <w:rPr/>
        <w:t xml:space="preserve"> </w:t>
      </w:r>
      <w:r>
        <w:rPr>
          <w:b w:val="false"/>
        </w:rPr>
        <w:t>projektów</w:t>
      </w:r>
      <w:r>
        <w:rPr/>
        <w:t xml:space="preserve"> </w:t>
      </w:r>
      <w:r>
        <w:rPr>
          <w:b w:val="false"/>
        </w:rPr>
        <w:t>„jednorocznych” (tj. projektów realizowanych wyłącznie w roku 2012, czyli trwających maksymalnie 7 miesięcy) oraz projektów „dwuletnich”</w:t>
      </w:r>
      <w:r>
        <w:rPr/>
        <w:t xml:space="preserve"> </w:t>
      </w:r>
      <w:r>
        <w:rPr>
          <w:b w:val="false"/>
        </w:rPr>
        <w:t>(tj. projektów rozpoczynających się</w:t>
      </w:r>
      <w:r>
        <w:rPr/>
        <w:t xml:space="preserve"> </w:t>
      </w:r>
      <w:r>
        <w:rPr>
          <w:b w:val="false"/>
        </w:rPr>
        <w:t>w roku 2012, a następnie realizowanych i zakończonych we wrześniu roku 2013, czyli trwających maksymalnie 16 miesięcy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b w:val="false"/>
        </w:rPr>
        <w:t xml:space="preserve">Termin rozpoczęcia zadania dla projektów „jednorocznych” i „dwuletnich”: </w:t>
        <w:tab/>
        <w:br/>
      </w:r>
      <w:r>
        <w:rPr/>
        <w:t>od 1 czerwca 2012 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ieprzekraczalny termin zakończenia zadani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00" w:after="0"/>
        <w:ind w:left="1440" w:hanging="360"/>
        <w:jc w:val="both"/>
        <w:rPr/>
      </w:pPr>
      <w:r>
        <w:rPr>
          <w:b w:val="false"/>
        </w:rPr>
        <w:t xml:space="preserve">dla projektów „jednorocznych”: </w:t>
      </w:r>
      <w:r>
        <w:rPr/>
        <w:t>31 grudnia 2012 r.</w:t>
      </w:r>
      <w:r>
        <w:rPr>
          <w:b w:val="false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100" w:after="0"/>
        <w:ind w:left="1440" w:hanging="360"/>
        <w:jc w:val="both"/>
        <w:rPr>
          <w:b w:val="false"/>
          <w:b w:val="false"/>
        </w:rPr>
      </w:pPr>
      <w:r>
        <w:rPr>
          <w:b w:val="false"/>
        </w:rPr>
        <w:t xml:space="preserve">dla projektów „dwuletnich”: </w:t>
      </w:r>
      <w:r>
        <w:rPr/>
        <w:t>30 września 2013 r.</w:t>
      </w:r>
    </w:p>
    <w:p>
      <w:pPr>
        <w:pStyle w:val="TextBody"/>
        <w:spacing w:before="100" w:after="0"/>
        <w:jc w:val="both"/>
        <w:rPr>
          <w:b w:val="false"/>
          <w:b w:val="false"/>
        </w:rPr>
      </w:pPr>
      <w:r>
        <w:rPr>
          <w:b w:val="false"/>
        </w:rPr>
        <w:t>W przypadku projektów z komponentu regionalnego możliwe są tylko projekty dwuletnie (realizowane do 30 września 2013 r.)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e kryteria strate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a się nowe kryteria strategiczne. Kryteria strategiczne zostały ustalone dla wszystkich Priorytetów. Spełnienie danego kryterium skutkuje przyznaniem dodatkowej liczby punktów na etapie oceny merytorycznej: </w:t>
      </w:r>
      <w:r>
        <w:rPr>
          <w:rFonts w:cs="Times New Roman" w:ascii="Times New Roman" w:hAnsi="Times New Roman"/>
          <w:b/>
          <w:bCs/>
          <w:sz w:val="24"/>
          <w:szCs w:val="24"/>
        </w:rPr>
        <w:t>6 pkt. za I kryterium i po 3 pkt. kryteria II, III i IV</w:t>
      </w:r>
      <w:r>
        <w:rPr>
          <w:rFonts w:cs="Times New Roman" w:ascii="Times New Roman" w:hAnsi="Times New Roman"/>
          <w:bCs/>
          <w:sz w:val="24"/>
          <w:szCs w:val="24"/>
        </w:rPr>
        <w:t>. Spełnianie kryteriów strategicznych oznacza przyznanie spełniaj</w:t>
      </w:r>
      <w:r>
        <w:rPr>
          <w:rFonts w:eastAsia="TimesNewRoman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 je ofertom premii punktowej (</w:t>
      </w:r>
      <w:r>
        <w:rPr>
          <w:rFonts w:cs="Times New Roman" w:ascii="Times New Roman" w:hAnsi="Times New Roman"/>
          <w:b/>
          <w:bCs/>
          <w:sz w:val="24"/>
          <w:szCs w:val="24"/>
        </w:rPr>
        <w:t>w wysoko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maksymalnie 15 punktów</w:t>
      </w:r>
      <w:r>
        <w:rPr>
          <w:rFonts w:cs="Times New Roman" w:ascii="Times New Roman" w:hAnsi="Times New Roman"/>
          <w:bCs/>
          <w:sz w:val="24"/>
          <w:szCs w:val="24"/>
        </w:rPr>
        <w:t>). Premia może zostać przyznana wył</w:t>
      </w:r>
      <w:r>
        <w:rPr>
          <w:rFonts w:eastAsia="TimesNewRoman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e ofertom ocenionym pozytywnie na etapie oceny merytorycznej. Oznacza to, że projektowi, który w ocenie eksperta otrzymał mniej niż 59 punktów, nie będą przyznawane kryteria strategiczne. Spełnienie kryteriów strategicznych nie jest obowi</w:t>
      </w:r>
      <w:r>
        <w:rPr>
          <w:rFonts w:eastAsia="TimesNewRoman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zkowe do zakwalifikowania projektu do dofinansowania i realizacji. Łączna liczba punktów, jaką może maksymalnie otrzymać ofert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215 pkt</w:t>
      </w:r>
      <w:r>
        <w:rPr/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843"/>
        <w:gridCol w:w="2063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a strategiczne na 2012 rok</w:t>
            </w:r>
          </w:p>
        </w:tc>
      </w:tr>
      <w:tr>
        <w:trPr>
          <w:trHeight w:val="11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wskaź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wieku orga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siedziby organiz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partnerstwa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-6 / 6 pkt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pkt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pkt.</w:t>
            </w:r>
          </w:p>
        </w:tc>
      </w:tr>
      <w:tr>
        <w:trPr>
          <w:trHeight w:val="1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orytet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przewiduje zaangażowanie nowych wolontariuszy na rzecz społeczności lokal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zacja założona po 1 stycznia 2010 roku i aplikująca o nie więcej niż 25 tys. z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zacja mająca swoją siedzibę i realizująca projekt w gminie poniżej 25 / 50*** tys. mieszkańców (zgodnie z rocznikiem GUS).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zacja działa w formule oferty wspólnej lub w swoim działaniu zawarła formalne partnerstwo z instytucją administracji publicznej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orytet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 przewiduje zaangażowanie nowych wolontariuszy w ramach organizacj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orytet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 jest działaniem na rzecz lub adresowany jest do dzieci i młodzieży do 18 roku życia i / lub** osób po 60 roku życi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orytet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jekt jest przedsięwzięciem nakierowanym na kształcenie kadry zarządzającej przedsiębiorstw społecznych**** i organizacji pozarządowych prowadzących działalność gospodarczą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WARIANT A: punkty stopniowane od 0 do 6 (średnia z ocen dwóch ekspertów) / WARIANT B: bez stopniowania – 0 punktów za niespełnienie kryterium lub 6 punktów za spełnienie kryterium</w:t>
      </w:r>
    </w:p>
    <w:p>
      <w:pPr>
        <w:pStyle w:val="Normal"/>
        <w:autoSpaceDE w:val="false"/>
        <w:spacing w:before="12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WARIANT A: spójnik „i” zakładający koniunkcję, a więc punkty zostaną przyznane jeśli projekt będzie kierowany do obu wskazanych grup / WARIANT B: spójnik „lub”, a więc punkty zostaną przyznane jeśli projekt będzie kierowany do jednej ze wskazanych grup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bCs/>
          <w:sz w:val="20"/>
          <w:szCs w:val="20"/>
        </w:rPr>
        <w:t>*** WARIANT A: „w gminie poniżej 25 tys. mieszkańców”, a więc punkty zostaną przyznane organizacjom z najmniejszych gmin / WARIANT B: „w gminie poniżej 50 tys. mieszkańców”.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bCs/>
          <w:sz w:val="20"/>
          <w:szCs w:val="20"/>
        </w:rPr>
        <w:t>**** przedsiębiorstwo społeczne rozumiane jako: WARIANT A: spółdzielnia socjalna, organizacja pozarządowa prowadząca działalność gospodarczą, spółki non-profit / WARIANT B: podmioty wymienione art. 3 ust. 1,2,3 UoDPPioW prowadzące działalność gospodarczą i / lub działalność odpłatną pożytku publiczn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ość zwiększeń w kategoriach kosz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realizując zadanie publiczne powinien dokonywać wydatków zgodnie </w:t>
        <w:br/>
        <w:t>z umową i kosztorysem stanowiącym załącznik do umowy o realizację zada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realizacji zadania dopuszcza się bez konieczności powiadamiania Instytucji Zarządzającej (Departament Pożytku Publicznego) wprowadzanie następujących zmian </w:t>
        <w:br/>
        <w:t>w kosztorysie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I – Koszty osobowe merytorycz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Koszty, związane z uczestnictwem bezpośrednich adresatów zad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szty funkcjonowania organizacji związane z realizacją zad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szty adaptacji pomieszczeń dla celów realizacji zad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szty wyjazdów służbowych osób zaangażowanych w realizację zada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większenie wydatków w  kategorii kosztów pokrywanych z dotacji do 10 % wartości tej kategorii koszt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są przesunięcia pomiędzy poszczególnymi wydatkami wewnątrz kategorii o ile łączna kwota wydatków z dotacji nie zwiększy się  o więcej niż 10 % wartości dotacji w tej kategorii kosztów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należy pamiętać, iż zgodnie punktem IV 6 niniejszego dokument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procentowy dla kategorii IV może wynieść 10 % wartości całkowitej przyznanej dotacji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procentowy dla kategorii VII może wynieść 5 % wartości całkowitej  przyznanej dotacji </w:t>
      </w:r>
    </w:p>
    <w:p>
      <w:pPr>
        <w:pStyle w:val="Akapitzlist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V – </w:t>
      </w:r>
      <w:r>
        <w:rPr>
          <w:rFonts w:cs="Times New Roman" w:ascii="Times New Roman" w:hAnsi="Times New Roman"/>
          <w:b/>
          <w:bCs/>
          <w:sz w:val="24"/>
          <w:szCs w:val="24"/>
        </w:rPr>
        <w:t>Koszty wyposażenia, związane z realizacją zada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łączne dotacji określone w kosztorysie nie mogą ulec zwiększeni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lne jest dokonywanie zmian kwot poszczególnych wydatków pokrywanych z dotacji wewnątrz kategorii kosz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czym wartość kategorii pokryta z dotacji, określona w umowie  nie może ulec zwiększen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chować limit kwotowy - koszt jednostkowy nie większy niż 3500 zł brutt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VIII – </w:t>
      </w:r>
      <w:r>
        <w:rPr>
          <w:rFonts w:cs="Times New Roman" w:ascii="Times New Roman" w:hAnsi="Times New Roman"/>
          <w:b/>
          <w:bCs/>
          <w:sz w:val="24"/>
          <w:szCs w:val="24"/>
        </w:rPr>
        <w:t>Koszty związane z działaniami promocyjnymi projektu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łączne dotacji określone w kosztorysie nie mogą ulec zwiększeni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lne jest dokonywanie zmian kwot poszczególnych wydatków pokrywanych z dotacji wewnątrz kategorii kosz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 czym wartość kategorii pokryta z dotacji, określona w umowie  nie może ulec zwiększen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II – </w:t>
      </w:r>
      <w:r>
        <w:rPr>
          <w:rFonts w:cs="Times New Roman" w:ascii="Times New Roman" w:hAnsi="Times New Roman"/>
          <w:b/>
          <w:bCs/>
          <w:sz w:val="24"/>
          <w:szCs w:val="24"/>
        </w:rPr>
        <w:t>Koszty obsługi zadania publicznego, w tym koszty administracyjne.</w:t>
      </w:r>
    </w:p>
    <w:p>
      <w:pPr>
        <w:pStyle w:val="Akapitzlist"/>
        <w:tabs>
          <w:tab w:val="clear" w:pos="708"/>
          <w:tab w:val="left" w:pos="-558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-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gą być dokonywane żadne zmiany wydatków zarówno pokrywanych z dotacji jak i/lub z wkładu własnego  bez zwarcia aneksu do umow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ie zmiany wykraczające poza wyżej opisane wymagają zgody Instytucji Zarządzającej i zawarcia aneksu do umow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miany dotyczące udziału środków własnych i zmiany w ocenie budżetu</w:t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puszcza się możliwość wniesienia wkładu własnego z „innych źródeł” tzn. ze środków publicznych przeznaczonych na finansowanie przedsięwzięć w ramach dotacji z EFS – PO KL oraz innych środków publicznych, o ile nie zachodzi podwójne finansowanie. </w:t>
      </w:r>
    </w:p>
    <w:p>
      <w:pPr>
        <w:pStyle w:val="TextBody"/>
        <w:spacing w:before="100" w:after="0"/>
        <w:jc w:val="both"/>
        <w:rPr/>
      </w:pPr>
      <w:r>
        <w:rPr>
          <w:b w:val="false"/>
          <w:color w:val="000000"/>
        </w:rPr>
        <w:t xml:space="preserve">W ocenie budżetu brana będzie pod uwagę konstrukcja wkładu własnego – preferowane będą oferty, w których wkład własny pochodzi przede wszystkim ze środków własnych organizacji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497"/>
        <w:gridCol w:w="742"/>
        <w:gridCol w:w="1487"/>
      </w:tblGrid>
      <w:tr>
        <w:trPr>
          <w:cantSplit w:val="true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Oferta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3. Budżet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I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3.1. Na ile kalkulacja kosztów jest uzasadniona i spójna z planowanymi działaniam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>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I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awidłowość kwalifikacji kosz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I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  <w:t>Adekwatność i realność przyjętych w kalkulacji stawek jednostk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I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  <w:t>Ocena konstrukcji wkładu własn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 (min 60% = 15pkt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>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zczegółowe uzasadnienie przyznanej oceny</w:t>
            </w:r>
          </w:p>
        </w:tc>
      </w:tr>
      <w:tr>
        <w:trPr>
          <w:trHeight w:val="1649" w:hRule="atLeast"/>
          <w:cantSplit w:val="true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bCs w:val="false"/>
                <w:rFonts w:cs="Tahoma" w:ascii="Tahoma" w:hAnsi="Tahoma"/>
                <w:lang w:val="pl-PL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25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6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dz1">
    <w:name w:val="Rozdz1"/>
    <w:basedOn w:val="Heading1"/>
    <w:qFormat/>
    <w:pPr>
      <w:keepLines w:val="false"/>
      <w:numPr>
        <w:ilvl w:val="0"/>
        <w:numId w:val="1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1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1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uidelines2">
    <w:name w:val="Guidelines 2"/>
    <w:basedOn w:val="Normal"/>
    <w:qFormat/>
    <w:pPr>
      <w:widowControl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bCs/>
      <w:smallCap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4:00Z</dcterms:created>
  <dc:creator>Your User Name</dc:creator>
  <dc:description/>
  <cp:keywords/>
  <dc:language>en-US</dc:language>
  <cp:lastModifiedBy>Your User Name</cp:lastModifiedBy>
  <cp:lastPrinted>2011-11-02T11:56:00Z</cp:lastPrinted>
  <dcterms:modified xsi:type="dcterms:W3CDTF">2011-11-02T14:34:00Z</dcterms:modified>
  <cp:revision>2</cp:revision>
  <dc:subject/>
  <dc:title/>
</cp:coreProperties>
</file>