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8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LA BENEFICJ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ność finansowa projektów w ramach PO K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realizowanych projektów w ramach PO KL 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działania (i ew. regiony), w których realizuje Pan / Pani projekty PO KL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Czy w ramach realizowanych przez Panią/ Pana projektów PO KL płatności dokonywane są zgodnie </w:t>
        <w:br/>
        <w:t>z terminem określonym w umowie po zatwierdzeniu wniosku o płatność oraz bez większych opóźnień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w skali od 0 do 10, gdzie 0- nigdy, 10- zawsze)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    1       2       3       4       5       6       7       8       9      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ar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>Czy w trakcie realizacji projektu Pani/Pana firma/organizacja odnotowała utratę płynności finansowej z powodu braku otrzymania środków na finansowanie projekt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ar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 ……………………………………………..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firma/organizacja w trakcie realizacji projektu odnotowała utratę płynności finansowej proszę o wskazanie w jaki sposób finansowana była realizacja projektu w tym okresie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środki włas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redy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strzymanie realizacji projek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ar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.……………… 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 jakim procencie wydatki w ramach projektu były/są ponoszone ze środków dofinansowania projektu a w jakim z innych wskazanych w pkt 3 źródeł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finansowania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nych źródeł (pkt 3): …………….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rak płynności był spowodow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jącą się procedurą zatwierdzania wniosków o płatnoś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em środków w dyspozycji instytucji wdrażającej / Instytucji pośrednicząc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ne (proszę podać jakie): …….……………………...………………………………………………………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brak płynności był spowodowany przedłużającą się procedurą zatwierdzania wniosków o płatność proszę wskazać liczbę dni jaka przypada na okres od momentu złożenia wniosku o płatność do właściwej instytucji do momentu ostatecznego zatwierdzenia wniosku o płatność?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proszę wskazać najkrótszy oraz najdłuższy okres weryfikacji wniosków o płatność)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dzo serdecznie dziękujemy za wypełnienie ankiety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ytucja Zarządzająca PO K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9:00Z</dcterms:created>
  <dc:creator>malgorzata_urbanska</dc:creator>
  <dc:description/>
  <cp:keywords/>
  <dc:language>en-US</dc:language>
  <cp:lastModifiedBy>Aleksandra_Dmitruk</cp:lastModifiedBy>
  <cp:lastPrinted>2010-11-22T15:34:00Z</cp:lastPrinted>
  <dcterms:modified xsi:type="dcterms:W3CDTF">2010-11-23T06:49:00Z</dcterms:modified>
  <cp:revision>2</cp:revision>
  <dc:subject/>
  <dc:title>Ankieta –Poprawa weryfikacji wniosków o płatność</dc:title>
</cp:coreProperties>
</file>