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32965" cy="742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38" r="-8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Konkursu „Dolnośląski Przedsiębiorca Społeczny Roku 2012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 xml:space="preserve">UWAGA: Dozwolone jest składanie dowolnej liczby  nominacji w obrębie wymienionych poniżej kategorii. </w:t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lnośląski Przedsiębiorca Społecz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Produkt Lokal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Filantrop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Samorząd lub Partnerstwo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99"/>
      </w:tblGrid>
      <w:tr>
        <w:trPr>
          <w:trHeight w:val="2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8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6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2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(W przypadku, gdy nominacja składana jest w kategorii Dolnośląski Produkt Lokalny 2012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 prawna podmiotu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, faks, adres e-mail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661 Wrocław</w:t>
      </w:r>
      <w:r>
        <w:rPr>
          <w:rFonts w:cs="Arial" w:ascii="Arial" w:hAnsi="Arial"/>
          <w:b/>
          <w:sz w:val="18"/>
          <w:szCs w:val="18"/>
        </w:rPr>
        <w:t>,  pl. Solidarności 1/3/5, IV piętro, pokój 416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25.03.2013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1 793 91 20</w:t>
      </w:r>
      <w:r>
        <w:rPr>
          <w:rFonts w:cs="Arial" w:ascii="Arial" w:hAnsi="Arial"/>
          <w:sz w:val="18"/>
          <w:szCs w:val="18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na.kacperska@fres.org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Konkurs „Dolnośląski Przedsiębiorca Społeczny Roku 2012” jest organizowany w ramach projektu „Jeleniogór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657860</wp:posOffset>
          </wp:positionV>
          <wp:extent cx="1749425" cy="6407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000760</wp:posOffset>
          </wp:positionV>
          <wp:extent cx="2653030" cy="12922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1965</wp:posOffset>
          </wp:positionH>
          <wp:positionV relativeFrom="paragraph">
            <wp:posOffset>-142240</wp:posOffset>
          </wp:positionV>
          <wp:extent cx="2984500" cy="1207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5:00Z</dcterms:created>
  <dc:creator>Charlotte</dc:creator>
  <dc:description/>
  <dc:language>en-US</dc:language>
  <cp:lastModifiedBy>User</cp:lastModifiedBy>
  <cp:lastPrinted>2012-10-03T10:39:00Z</cp:lastPrinted>
  <dcterms:modified xsi:type="dcterms:W3CDTF">2013-02-25T16:25:00Z</dcterms:modified>
  <cp:revision>2</cp:revision>
  <dc:subject/>
  <dc:title>Wałbrzych, 3 sierpnia 2005</dc:title>
</cp:coreProperties>
</file>