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132965" cy="7423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38" r="-8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Konkursu „Dolnośląski Przedsiębiorca Społeczny Roku 2012”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Nominacja do Konkursu</w:t>
        <w:br/>
        <w:t>Proszę zaznaczyć znakiem „X” w jakich kategoriach będzie Pan/Pani  składać nominację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</w:rPr>
        <w:t xml:space="preserve">UWAGA: Dozwolone jest składanie dowolnej liczby  nominacji w obrębie wymienionych poniżej kategorii. </w:t>
      </w:r>
      <w:r>
        <w:rP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lnośląski Przedsiębiorca Społeczny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/>
            </w:pPr>
            <w:r>
              <w:rPr/>
              <w:t>Dolnośląski Produkt Lokalny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/>
            </w:pPr>
            <w:r>
              <w:rPr/>
              <w:t>Dolnośląski Filantrop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/>
            </w:pPr>
            <w:r>
              <w:rPr/>
              <w:t>Dolnośląski Samorząd lub Partnerstwo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99"/>
      </w:tblGrid>
      <w:tr>
        <w:trPr>
          <w:trHeight w:val="29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Informacje dotyczące nominowanego podmiotu, instytucji, organizacji</w:t>
            </w:r>
          </w:p>
        </w:tc>
      </w:tr>
      <w:tr>
        <w:trPr>
          <w:trHeight w:val="86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 podmiotu/ 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 podmiotu/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6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</w:rPr>
              <w:t>(ulica, kod pocztowy, miejscowość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e-mail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52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(W przypadku, gdy nominacja składana jest w kategorii Dolnośląski Produkt Lokalny 2012 można dołączyć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łytę z nagraniem, artykuł z gazety, publikację lub zdjęcie promujące dany produkt czy usługę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713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I. Informacje dotyczące </w:t>
            </w:r>
            <w:r>
              <w:rPr>
                <w:rFonts w:cs="Tahoma" w:ascii="Tahoma" w:hAnsi="Tahoma"/>
                <w:b/>
                <w:bCs/>
              </w:rPr>
              <w:t>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ełna nazwa podmiotu: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a prawna podmiotu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 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ulica, kod pocztowy, miejscowość, województwo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 kontaktowy, faks, adres e-mail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color w:val="000000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pis osoby reprezentującej podmiot:</w:t>
            </w:r>
          </w:p>
        </w:tc>
        <w:tc>
          <w:tcPr>
            <w:tcW w:w="4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a oraz pieczęć podmiotu:</w:t>
            </w:r>
          </w:p>
        </w:tc>
      </w:tr>
      <w:tr>
        <w:trPr>
          <w:trHeight w:val="898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inacje należy dostarczyć osobiście lub przesłać pocztą na adres </w:t>
      </w:r>
      <w:r>
        <w:rPr>
          <w:rFonts w:cs="Arial" w:ascii="Arial" w:hAnsi="Arial"/>
          <w:b/>
          <w:sz w:val="18"/>
          <w:szCs w:val="18"/>
        </w:rPr>
        <w:t xml:space="preserve">Fundacja Rozwoju Ekonomii Społecznej, </w:t>
      </w:r>
      <w:r>
        <w:rPr>
          <w:rFonts w:cs="Arial" w:ascii="Arial" w:hAnsi="Arial"/>
          <w:b/>
          <w:sz w:val="18"/>
          <w:szCs w:val="18"/>
          <w:shd w:fill="FFFFFF" w:val="clear"/>
        </w:rPr>
        <w:t>53-661 Wrocław</w:t>
      </w:r>
      <w:r>
        <w:rPr>
          <w:rFonts w:cs="Arial" w:ascii="Arial" w:hAnsi="Arial"/>
          <w:b/>
          <w:sz w:val="18"/>
          <w:szCs w:val="18"/>
        </w:rPr>
        <w:t>,  pl. Solidarności 1/3/5, IV piętro, pokój 416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</w:rPr>
        <w:t>25.03.2013 roku</w:t>
      </w:r>
      <w:r>
        <w:rPr>
          <w:rFonts w:cs="Arial" w:ascii="Arial" w:hAnsi="Arial"/>
          <w:sz w:val="18"/>
          <w:szCs w:val="18"/>
        </w:rPr>
        <w:t xml:space="preserve">. Dopuszcza się przesłanie formularzy zgłoszeniowych (z podpisem oraz pieczęcią podmiotu) faksem na </w:t>
      </w:r>
      <w:r>
        <w:rPr>
          <w:rFonts w:cs="Arial" w:ascii="Arial" w:hAnsi="Arial"/>
          <w:b/>
          <w:sz w:val="18"/>
          <w:szCs w:val="18"/>
        </w:rPr>
        <w:t xml:space="preserve">nr tel. </w:t>
      </w:r>
      <w:r>
        <w:rPr>
          <w:rStyle w:val="Skypepnhtextspan"/>
          <w:rFonts w:cs="Arial" w:ascii="Arial" w:hAnsi="Arial"/>
          <w:b/>
          <w:bCs/>
          <w:sz w:val="18"/>
          <w:szCs w:val="18"/>
          <w:shd w:fill="FFFFFF" w:val="clear"/>
        </w:rPr>
        <w:t>71 793 91 20</w:t>
      </w:r>
      <w:r>
        <w:rPr>
          <w:rFonts w:cs="Arial" w:ascii="Arial" w:hAnsi="Arial"/>
          <w:sz w:val="18"/>
          <w:szCs w:val="18"/>
        </w:rPr>
        <w:t xml:space="preserve"> lub zeskanowanych (z podpisem oraz pieczęcią podmiotu) na adres e-mail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nna.kacperska@fres.org.p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Więcej informacji o konkursie n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fres.org.pl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8"/>
          <w:szCs w:val="18"/>
        </w:rPr>
        <w:t>Konkurs „Dolnośląski Przedsiębiorca Społeczny Roku 2012” jest organizowany w ramach projektu „Jeleniogórskie Centrum Przedsiębiorczości Społecznej”</w:t>
      </w:r>
    </w:p>
    <w:p>
      <w:pPr>
        <w:pStyle w:val="Normal"/>
        <w:jc w:val="center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7350</wp:posOffset>
          </wp:positionH>
          <wp:positionV relativeFrom="paragraph">
            <wp:posOffset>-657860</wp:posOffset>
          </wp:positionV>
          <wp:extent cx="1749425" cy="6407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2940</wp:posOffset>
          </wp:positionH>
          <wp:positionV relativeFrom="paragraph">
            <wp:posOffset>-1000760</wp:posOffset>
          </wp:positionV>
          <wp:extent cx="2653030" cy="12922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81965</wp:posOffset>
          </wp:positionH>
          <wp:positionV relativeFrom="paragraph">
            <wp:posOffset>-142240</wp:posOffset>
          </wp:positionV>
          <wp:extent cx="2984500" cy="12071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76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54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6:00Z</dcterms:created>
  <dc:creator>Charlotte</dc:creator>
  <dc:description/>
  <dc:language>en-US</dc:language>
  <cp:lastModifiedBy>User</cp:lastModifiedBy>
  <cp:lastPrinted>2012-10-03T10:39:00Z</cp:lastPrinted>
  <dcterms:modified xsi:type="dcterms:W3CDTF">2013-02-25T16:26:00Z</dcterms:modified>
  <cp:revision>2</cp:revision>
  <dc:subject/>
  <dc:title>Wałbrzych, 3 sierpnia 2005</dc:title>
</cp:coreProperties>
</file>