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klaracja uczestnictwa w cyklu szkoleniowym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„SPÓŁDZIELNIA SOCJALNA – EFEKT SYNERGII PARTNERSKIEGO DZIAŁANIA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 Wałbrzych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umowy UDA-POKL.07.02.02-02-008/12-00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</w:tr>
      <w:tr>
        <w:trPr>
          <w:trHeight w:val="9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 i adres </w:t>
            </w:r>
            <w:r>
              <w:rPr>
                <w:rFonts w:cs="Calibri" w:ascii="Calibri" w:hAnsi="Calibri"/>
                <w:b/>
              </w:rPr>
              <w:t>Organiz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Miejscowość, data     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34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369570</wp:posOffset>
          </wp:positionV>
          <wp:extent cx="1546860" cy="50228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8840</wp:posOffset>
          </wp:positionH>
          <wp:positionV relativeFrom="paragraph">
            <wp:posOffset>-410845</wp:posOffset>
          </wp:positionV>
          <wp:extent cx="1559560" cy="57404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239395</wp:posOffset>
              </wp:positionV>
              <wp:extent cx="4524375" cy="2711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8.8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de-DE"/>
                            </w:rPr>
                            <w:t>e-mai: owes@merkury.org.pl, 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de-DE"/>
                      </w:rPr>
                      <w:t>e-mai: owes@merkury.org.pl, 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2:00Z</dcterms:created>
  <dc:creator>Yuriy Krasnik</dc:creator>
  <dc:description/>
  <cp:keywords/>
  <dc:language>en-US</dc:language>
  <cp:lastModifiedBy>Sławiek Wieteska</cp:lastModifiedBy>
  <cp:lastPrinted>2013-02-11T13:52:00Z</cp:lastPrinted>
  <dcterms:modified xsi:type="dcterms:W3CDTF">2014-10-29T10:42:00Z</dcterms:modified>
  <cp:revision>2</cp:revision>
  <dc:subject/>
  <dc:title/>
</cp:coreProperties>
</file>