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narzędzia i techniki konsultacji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8.05.2014r. 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szkolenia: AQUAPARK ul. Generała Leopolda Okulickiego 10, 57-100 Strze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23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katarzyna.cirog@dfop.org.pl pocztą na adres: Wrocław, pl. Solidarności 1/3/5 pok. 319 lub faksem na nr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2:00Z</dcterms:created>
  <dc:creator>Yuriy Krasnik</dc:creator>
  <dc:description/>
  <dc:language>en-US</dc:language>
  <cp:lastModifiedBy>Maria Mika</cp:lastModifiedBy>
  <cp:lastPrinted>2013-02-11T13:52:00Z</cp:lastPrinted>
  <dcterms:modified xsi:type="dcterms:W3CDTF">2014-05-19T06:42:00Z</dcterms:modified>
  <cp:revision>2</cp:revision>
  <dc:subject/>
  <dc:title/>
</cp:coreProperties>
</file>