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ascii="Times New Roman" w:hAnsi="Times New Roman" w:cs="Times New Roman"/>
          <w:color w:val="000000"/>
        </w:rPr>
      </w:pPr>
      <w:r>
        <w:rPr>
          <w:lang w:val="en-US" w:eastAsia="en-US"/>
        </w:rPr>
        <w:drawing>
          <wp:inline distT="0" distB="0" distL="0" distR="0">
            <wp:extent cx="5760085" cy="86296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31" r="-5" b="-31"/>
                    <a:stretch>
                      <a:fillRect/>
                    </a:stretch>
                  </pic:blipFill>
                  <pic:spPr bwMode="auto">
                    <a:xfrm>
                      <a:off x="0" y="0"/>
                      <a:ext cx="5760085" cy="862965"/>
                    </a:xfrm>
                    <a:prstGeom prst="rect">
                      <a:avLst/>
                    </a:prstGeom>
                  </pic:spPr>
                </pic:pic>
              </a:graphicData>
            </a:graphic>
          </wp:inline>
        </w:drawing>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60"/>
        <w:rPr>
          <w:rFonts w:ascii="Times New Roman" w:hAnsi="Times New Roman" w:cs="Times New Roman"/>
          <w:i/>
          <w:i/>
          <w:color w:val="000000"/>
        </w:rPr>
      </w:pPr>
      <w:r>
        <w:rPr>
          <w:rFonts w:cs="Times New Roman" w:ascii="Times New Roman" w:hAnsi="Times New Roman"/>
          <w:color w:val="000000"/>
        </w:rPr>
        <w:t xml:space="preserve">                                                                                                </w:t>
      </w:r>
    </w:p>
    <w:p>
      <w:pPr>
        <w:pStyle w:val="Normal"/>
        <w:spacing w:lineRule="atLeast" w:line="260"/>
        <w:jc w:val="both"/>
        <w:rPr/>
      </w:pPr>
      <w:r>
        <w:rPr>
          <w:rFonts w:cs="Times New Roman" w:ascii="Times New Roman" w:hAnsi="Times New Roman"/>
          <w:color w:val="000000"/>
        </w:rPr>
        <w:t>W imieniu organizacji pozarządowych zrzeszonych w Dolnośląskiej Federacji Organizacji Pozarządowych skupiającej 117  najbardziej aktywnych podmiotów obywatelskich Dolnego Śląska prosimy o stanowczą reakcję w Ministerstwie Rozwoju Regionalnego w przedmiocie planowanych zmian w Szczegółowym Opisie Priorytetów Programu Operacyjnego Kapitał Ludzki. Planowane zmiany dotyczą obowiązku wnoszenia wkładów własnych do projektów miękkich współfinansowanych  z funduszy unijnych.</w:t>
      </w:r>
    </w:p>
    <w:p>
      <w:pPr>
        <w:pStyle w:val="Normal"/>
        <w:spacing w:lineRule="atLeast" w:line="260"/>
        <w:jc w:val="both"/>
        <w:rPr>
          <w:rFonts w:ascii="Times New Roman" w:hAnsi="Times New Roman" w:cs="Times New Roman"/>
          <w:color w:val="000000"/>
        </w:rPr>
      </w:pPr>
      <w:r>
        <w:rPr>
          <w:rFonts w:cs="Times New Roman" w:ascii="Times New Roman" w:hAnsi="Times New Roman"/>
          <w:color w:val="000000"/>
        </w:rPr>
        <w:t>Pragniemy jednocześnie poinformować, iż w dniu 19 października 2011 roku Podkomitet Monitorujący Program Operacyjny Kapitał Ludzki wysłuchując rzeczowych argumentów przedstawicieli organizacji pozarządowych, przedsiębiorców, związków zawodowych i związków pracodawców  przyjął w tej materii autopoprawkę do Planów Działań na 2012 rok, wykreślając z tego dokumentu zapisy o wnoszeniu obowiązkowych wkładów własnych do projektów współfinansowanych z UE.</w:t>
      </w:r>
    </w:p>
    <w:p>
      <w:pPr>
        <w:pStyle w:val="Normal"/>
        <w:spacing w:lineRule="atLeast" w:line="260"/>
        <w:jc w:val="both"/>
        <w:rPr>
          <w:rFonts w:ascii="Times New Roman" w:hAnsi="Times New Roman" w:cs="Times New Roman"/>
          <w:color w:val="000000"/>
        </w:rPr>
      </w:pPr>
      <w:r>
        <w:rPr>
          <w:rFonts w:cs="Times New Roman" w:ascii="Times New Roman" w:hAnsi="Times New Roman"/>
          <w:color w:val="000000"/>
        </w:rPr>
        <w:t xml:space="preserve">Prosimy o wsparcie naszych działań zmierzających do wycofania się przez Ministerstwo Rozwoju Regionalnego z zapisów dotyczących wkładów własnych do projektów i podjęcia ze wszystkimi aktorami procesu wdrażania środków unijnych na Dolnym Śląsku oraz w Polsce konstruktywnych rozmów na temat możliwości wprowadzenia realnych rozwiązań dotyczących  wprowadzenia wkładów własnych do projektów w obszarach i na poziomach, które nie zniweczą dotychczasowych osiągnięć naszego kraju w wykorzystywaniu środków unijnych dla dobra społeczeństwa, rozwiązaniach które dają możliwość realizowania za pieniądze pochodzące ze środków unijnych projektów wszystkim podmiotom. Po odgórnym, niepopartym żadnymi racjonalnymi argumentami, wprowadzeniu obowiązku wnoszenia wkładów własnych do projektów, w naszej opinii proces wdrażania Programu Operacyjnego Kapitał Ludzki zostanie spowolniony, a projekty które będą za te pieniądze realizowane nie będą projektami najlepszymi i najbardziej efektywnymi jak to było do tej pory, ale będą projektami najbogatszych. Nie zgadzamy się z tym, aby mozolny i wypracowany przez  wiele środowisk społeczno-gospodarczo-samorządowych proces wdrażania programów unijnych </w:t>
        <w:br/>
        <w:t xml:space="preserve">w Polsce został zatrzymany poprzez chęć dokonania niewielkich oszczędności procentowych w budżecie państwa, poprzez nałożenie na projektodawców obowiązków wnoszenia wkładów własnych. </w:t>
      </w:r>
    </w:p>
    <w:p>
      <w:pPr>
        <w:pStyle w:val="Normal"/>
        <w:spacing w:lineRule="atLeast" w:line="260"/>
        <w:jc w:val="both"/>
        <w:rPr>
          <w:rFonts w:ascii="Times New Roman" w:hAnsi="Times New Roman" w:cs="Times New Roman"/>
          <w:color w:val="000000"/>
        </w:rPr>
      </w:pPr>
      <w:r>
        <w:rPr>
          <w:rFonts w:cs="Times New Roman" w:ascii="Times New Roman" w:hAnsi="Times New Roman"/>
          <w:color w:val="000000"/>
        </w:rPr>
        <w:t>Problem wnoszenia wkładów własnych dotyczy nie tylko organizacji pozarządowych, ale także przedsiębiorców i jednostek samorządu terytorialnego. U wszystkich tych aktorów procesu wdrażania brak środków finansowych na bieżącą działalność jest jednym z podstawowych problemów i wszyscy Ci aktorzy do tej pory tylko dzięki braku wymogów wnoszenia wkładów własnych do projektów POKL, mogli realizować w naszym regionie projekty skierowane do osób najsłabszych, wykluczonych, bezrobotnych, niepełnosprawnych, dzieci i młodzieży. Po wprowadzeniu obowiązkowych wkładów do projektów aktywność w tych obszarach znaczącą spadnie lub zostanie zatrzymana.</w:t>
      </w:r>
    </w:p>
    <w:p>
      <w:pPr>
        <w:pStyle w:val="Normal"/>
        <w:spacing w:lineRule="atLeast" w:line="260"/>
        <w:jc w:val="both"/>
        <w:rPr>
          <w:rFonts w:ascii="Times New Roman" w:hAnsi="Times New Roman" w:cs="Times New Roman"/>
          <w:color w:val="000000"/>
        </w:rPr>
      </w:pPr>
      <w:r>
        <w:rPr>
          <w:rFonts w:cs="Times New Roman" w:ascii="Times New Roman" w:hAnsi="Times New Roman"/>
          <w:color w:val="000000"/>
        </w:rPr>
        <w:t>Do naszej prośby o wsparcie naszych działań dołączamy stanowisko Dolnośląskiej Federacji Organizacji Pozarządowych przedstawione w dniu 19 października 2011 roku na Podkomitecie Monitorującym POKL argumentujące nasze stanowisko w sprawie wkładów własnych.</w:t>
      </w:r>
    </w:p>
    <w:p>
      <w:pPr>
        <w:pStyle w:val="Normal"/>
        <w:spacing w:lineRule="atLeast" w:line="260"/>
        <w:rPr>
          <w:rFonts w:ascii="Times New Roman" w:hAnsi="Times New Roman" w:cs="Times New Roman"/>
          <w:color w:val="000000"/>
        </w:rPr>
      </w:pPr>
      <w:r>
        <w:rPr>
          <w:rFonts w:cs="Times New Roman" w:ascii="Times New Roman" w:hAnsi="Times New Roman"/>
          <w:color w:val="000000"/>
        </w:rPr>
      </w:r>
    </w:p>
    <w:p>
      <w:pPr>
        <w:pStyle w:val="Normal"/>
        <w:spacing w:lineRule="atLeast" w:line="260"/>
        <w:rPr>
          <w:rFonts w:ascii="Times New Roman" w:hAnsi="Times New Roman" w:cs="Times New Roman"/>
          <w:color w:val="000000"/>
        </w:rPr>
      </w:pPr>
      <w:r>
        <w:rPr>
          <w:rFonts w:cs="Times New Roman" w:ascii="Times New Roman" w:hAnsi="Times New Roman"/>
          <w:color w:val="000000"/>
        </w:rPr>
        <w:t>Licząc na zainteresowanie się sprawą pozostaję z wyrazami szacunku</w:t>
      </w:r>
    </w:p>
    <w:p>
      <w:pPr>
        <w:pStyle w:val="Normal"/>
        <w:spacing w:lineRule="atLeast" w:line="260"/>
        <w:rPr>
          <w:rFonts w:ascii="Times New Roman" w:hAnsi="Times New Roman" w:cs="Times New Roman"/>
          <w:color w:val="000000"/>
        </w:rPr>
      </w:pPr>
      <w:r>
        <w:rPr>
          <w:rFonts w:cs="Times New Roman" w:ascii="Times New Roman" w:hAnsi="Times New Roman"/>
          <w:color w:val="000000"/>
        </w:rPr>
        <w:t xml:space="preserve">Waldemar Weihs </w:t>
      </w:r>
    </w:p>
    <w:p>
      <w:pPr>
        <w:pStyle w:val="Normal"/>
        <w:spacing w:lineRule="atLeast" w:line="260"/>
        <w:rPr>
          <w:rFonts w:ascii="Times New Roman" w:hAnsi="Times New Roman" w:cs="Times New Roman"/>
          <w:color w:val="000000"/>
        </w:rPr>
      </w:pPr>
      <w:r>
        <w:rPr>
          <w:rFonts w:cs="Times New Roman" w:ascii="Times New Roman" w:hAnsi="Times New Roman"/>
          <w:color w:val="000000"/>
        </w:rPr>
        <w:t>Prezes Zarządu</w:t>
      </w:r>
    </w:p>
    <w:p>
      <w:pPr>
        <w:pStyle w:val="Normal"/>
        <w:spacing w:lineRule="atLeast" w:line="260"/>
        <w:rPr>
          <w:rFonts w:ascii="Times New Roman" w:hAnsi="Times New Roman" w:cs="Times New Roman"/>
          <w:color w:val="000000"/>
        </w:rPr>
      </w:pPr>
      <w:r>
        <w:rPr>
          <w:rFonts w:cs="Times New Roman" w:ascii="Times New Roman" w:hAnsi="Times New Roman"/>
          <w:color w:val="000000"/>
        </w:rPr>
      </w:r>
    </w:p>
    <w:p>
      <w:pPr>
        <w:pStyle w:val="Normal"/>
        <w:spacing w:lineRule="atLeast" w:line="260"/>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t>Wrocław 19.10.2011</w:t>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t>Podkomitet Monitorujący POKL</w:t>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t>Dolny Śląsk</w:t>
      </w:r>
    </w:p>
    <w:p>
      <w:pPr>
        <w:pStyle w:val="Normal"/>
        <w:spacing w:lineRule="atLeast" w:line="260"/>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rPr>
        <w:t xml:space="preserve">Dolnośląska Federacja Organizacji Pozarządowych po przeanalizowaniu poprawionej wersji PD na 2012 rok wyraża swoje zaskoczenie i oburzenie naniesionymi w ostatnich kilku dniach zmianami dotyczącymi wymogu wnoszenia wkładów własnych do projektów współfinansowanych  z funduszy unijnych. Zaskoczenie jest tym większe, że wprowadzone zapisy nie były konsultowane w trakcie prac nad planami działań na 2012 rok. Wprowadzono je odgórnie, a argumentacja zawarta w PD 2012 przemawiająca za wprowadzeniem tych zapisów nie jest poparta żadnymi, racjonalnymi argumentami. Poprawienie odpowiedzialności projektodawców za realizację dofinansowanych projektów  jest argumentem słabym w kontekście proponowanych i ciągle pozostających w sferze konsultacji zapisów w nowym SZOP.  SZOP zakłada bowiem, iż niektóre projekty np. te skierowane do uczestników projektów +50 lub niepełnosprawnych , mogą być zwolnione są z obowiązku wnoszenia wkładów własnych. Oznaczałoby to, iż będą w ramach POKL w roku 2012 realizowane takie projekty, które nie będą realizowane odpowiedzialnie. Dodatkowo pragniemy zaznaczyć, iż proces wspólnego tworzenia PD 2012 na terenie województwa dolnośląskiego przebiegał w sposób więcej niż wzorowy. Wypracowane rozwiązania i zapisy uwzględniały na poziomie regionu potrzeby wszystkich aktorów procesu wdrażania projektów współfinansowanych z UE na Dolnym Śląsku. Dokument w naszym odczuciu zapewniał wybór i poprawną realizację oraz trwałość i efektywność wyłonionych na podstawie PD 2012 projektów. Wprowadzenie wymogu wnoszenia wkładów własnych na zaproponowanych poziomach w praktyce niweczy cały ten wysiłek. Wprowadzenie wkładów własnych sprawia, że w praktyce dostępność do funduszy unijnych zostaje bardzo poważnie ograniczona i tylko deklaratywna. W przypadku NGO , które z założenia nie wypracowują zysków, czyli nie posiadają środków finansowych na wkłady własne, obowiązek  dopłacania do projektów eliminuje w praktyce te podmioty z procesu aplikowania. Nowy zapis, wprowadzony bez konsultacji społecznych, preferuje projekty podmiotów bogatych, a nie lansowane od początku szerokich konsultacji PD na Dolnym Śląsku , projekty najlepsze i najbardziej efektywne.  Stale zwiększający się poziom obciążeń biurokratycznych, irracjonalne  obniżanie kosztów projektów, zasada proporcjonalności, procentowe ograniczenia kosztów zarządzania projektem, zapisany w PD obowiązek kontynuacji wsparcia przez projektodawcę już po zakończeniu projektu ( np. 7.2.2 i 9), już dzisiaj wymuszają na projektodawcach wnoszenie wkładów własnych do projektów, chociaż wkłady te są obecnie „ukryte” i nie wskazane wprost.  Dodatkowo warto zaznaczyć, iż Dolnośląska Federacja Organizacji Pozarządowych konsultowała w trybie pilnym proponowane w PD 2012 zapisy </w:t>
        <w:br/>
        <w:t xml:space="preserve">z przedstawicielami samorządów o raz przedsiębiorców. Samorządowcy jasno wskazują, iż wkłady własne, jeśli w ogóle mają zamiar wnosić, to do projektów twardych. Stanowisko takie jasno wskazuje, iż nie będą one zainteresowane dokładania do projektów miękkich, które budują zasoby ludzkie. To z kolei sprawia, iż działania związane z budowaniem kapitału ludzkiego, jako jednego </w:t>
        <w:br/>
        <w:t xml:space="preserve">z najbardziej efektywnych narzędzi walki z bezrobociem i wykluczeniem społecznym, mogą zostać </w:t>
        <w:br/>
        <w:t xml:space="preserve">w praktyce zaniechane. Z aplikowania, po wprowadzeniu zapisów o wkładach własnych, wyłączone zostaną także firmy prywatne ( spółki zoo i działalności gospodarcze). Zgodnie z podstawowymi zasadami prowadzenia działalności gospodarczej oraz zapisami Kodeksu Handlowego firmy te prowadzą swoją działalność dla zysku. Każdy wydatek musi mieć powiązanie z przychodem. Jeśli nie jest powiązany z przychodem , w praktyce oznacza, iż osoba, która wydaje w taki sposób pieniądze spółki z o.o łamie prawo ( naraża spółkę na straty). Projekty w ramach POKL nie mają bowiem charakteru zarobkowego. W przypadku działalności gospodarczej wprowadzenie wkładu do projektu podlega obwarowaniom skarbowym, a koszt taki nie ma związku z przychodem i zostaje przez Urzędy Skarbowe uznany za niepowiązany z przychodem. Reasumując wyniki konsultacji  nowych zapisów </w:t>
        <w:br/>
        <w:t xml:space="preserve">w PD 2012 przeprowadzone przez Dolnośląską Federację Organizacji Pozarządowych uważamy, iż zapisy te są szkodliwe dla procesu wdrażania programów współfinansowanych w ramach POKL na Dolnym Śląsku i w kraju. Wprowadzenie zapisów zablokuje w praktyce dostęp do funduszy unijnych dla organizacji pozarządowych oraz innych uczestników procesu wdrażania. Dostęp do funduszy dla wszystkich  pozostanie wyłącznie deklaratywny. Biorąc pod uwagę fakt, iż od momentu wdrażania projektów w okresie programowania 2007-2013 postawiono bardzo mocny nacisk na wspierania </w:t>
        <w:br/>
        <w:t xml:space="preserve">i rozwój organizacji pozarządowych, wydano mnóstwo publicznych pieniędzy na szkolenia NGO, samorządów, ops i przedsiębiorców, w zakresie pozyskiwania środków unijnych, to teraz wszystkie te pieniądze należy uznać za zmarnowane, gdyż wszystkie te podmioty, które zostały przeszkolone </w:t>
        <w:br/>
        <w:t xml:space="preserve">i przygotowane merytorycznie, kadrowo i pod względem potencjału technicznego do wdrażania  projektów współfinansowanych z POKL, nie stać będzie na aplikowani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54:00Z</dcterms:created>
  <dc:creator>SamsungA</dc:creator>
  <dc:description/>
  <dc:language>en-US</dc:language>
  <cp:lastModifiedBy>MarcinB</cp:lastModifiedBy>
  <cp:lastPrinted>2011-10-20T14:20:00Z</cp:lastPrinted>
  <dcterms:modified xsi:type="dcterms:W3CDTF">2011-10-24T06:54:00Z</dcterms:modified>
  <cp:revision>2</cp:revision>
  <dc:subject/>
  <dc:title/>
</cp:coreProperties>
</file>