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3278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spacing w:lineRule="auto" w:line="360"/>
        <w:ind w:left="720" w:hanging="360"/>
        <w:jc w:val="center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Szczegółowy Opis Priorytetów PO KL – projekt z dnia 7 października 2011 r.”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formacja o zgłaszającym:</w:t>
        <w:tab/>
        <w:tab/>
      </w:r>
      <w:r>
        <w:rPr>
          <w:rFonts w:cs="Arial" w:ascii="Arial" w:hAnsi="Arial"/>
        </w:rPr>
        <w:t>[  ] – osoba fizyczna</w:t>
        <w:tab/>
        <w:t>[  X ] – organiz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nośląska Federacja Organizacji Pozarząd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ek stowarzys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661 Wrocław, pl. Solidarności 1/3/5 pok.515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op@dfop.org.pl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 793 23 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głaszane uwagi, postulaty, propozycje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>
          <w:trHeight w:val="2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dokumentu, do której odnosi się uwag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5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 tabela, str. 40 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 tabela, str.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 przedmiotowych podddziałań w projektach konkursowych stanowi ograniczenie dostępności do funduszy unijnych z przeznaczeniem na cele rozwoju zasobów ludzkich przez większość podmiotów przygotowujących i realizujących projekty współfinansowane z funduszy unijnych.  Wprowadzenie obowiązku wnoszenie wkładu własnego zmniejszy liczbę projektodawców, a co za tym idzie zniszczony zostanie system wyboru projektów najlepszych, a zbudowany zostanie system wyboru projektów składanych przez najbogats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zność zapewniania wkładu własnego, zwłaszcza przez organizacje pozarządowe, nie działają dla zysku, będzie powodować słabszą pozycję w staraniach o dotacje unijne, niż np. podmioty gospodarcze. Dane na połowę roku 2011, przedstawionych przez pana Pawła Chorążego, Dyrektora Departamentu Zarządzania EFS w Ministerstwie Rozwoju Regionalnego, we wrześniu br. podczas VI Ogólnopolskiego Forum Inicjatyw Pozarządowych, organizacje stanowią najliczniejszą grupę projektodawców Programu Kapitał Ludzki. Spośród 27 tysięcy realizowanych projektów, aż 12,9 tys. (47%) było i jest realizowane przez sektor pozarządowy. Średnia wartość projektów realizowanych z Programu Operacyjnego Kapitału Ludzkiego, o które starały się organizacje z  funduszu społecznego, wynosi 285 tys. złotych, co procentowo plasuje organizacje w dole tabeli uzyskiwanych alokacji środków, natomiast ilość projektów realizowanych jest zdecydowanie najwyższa spośród innych grup beneficjentów.  Wprowadzony obowiązek wnoszenia wkładów własnych przez projektodawców </w:t>
              <w:br/>
              <w:t xml:space="preserve">w praktyce wyeliminuje z konkursów podmioty niepubliczne, zarówno </w:t>
              <w:br/>
              <w:t xml:space="preserve">z sektora samorządowego jaki </w:t>
              <w:br/>
              <w:t xml:space="preserve">i pozarządowego. W szczególności eliminacja z możliwości aplikowania dotknie  najbardziej aktywne </w:t>
              <w:br/>
              <w:t xml:space="preserve">w pozyskiwaniu środków unijnych  </w:t>
              <w:br/>
              <w:t xml:space="preserve">i najbardziej  kreatywne organizacje pozarządowe, które z natury nie działają dla zysku, a co za tym idzie nie mają środków finansowych, które mogłyby wykorzystać jako wkład własny do projektów o których realizację aplikują do POK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l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</w:t>
              <w:br/>
              <w:t xml:space="preserve">i służące wsparciu podmiotów ekonomii społecznej. Teraz za pośrednictwem wprowadzenia obowiązku wnoszenia wkła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łasnych do projektów finansowanych z POKL sprawi, iż możliwość aplikowania dla podmiotów z różnych sektorów będzie miało wyłącznie charakter deklaratywny. Będzie także faworyzowało na rynku podmioty posiadające środki finansowe, co jest niezgodne z unijną zasadą równości sza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tabela str. 6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rsz 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tabela str.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 przedmiotowych podddziałań w projektach konkursowych stanowi ograniczenie dostępności do funduszy unijnych z przeznaczeniem na cele rozwoju zasobów ludzkich przez większość podmiotów przygotowujących i realizujących projekty współfinansowane z funduszy unijnych.  Wprowadzenie obowiązku wnoszenie wkładu własnego zmniejszy liczbę projektodawców, a co za tym idzie zniszczony zostanie system wyboru projektów najlepszych, a zbudowany zostanie system wyboru projektów składanych przez najbogats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ony obowiązek wnoszenia wkładów własnych przez projektodawców </w:t>
              <w:br/>
              <w:t xml:space="preserve">w praktyce wyeliminuje z konkursów podmioty niepubliczne, zarówno </w:t>
              <w:br/>
              <w:t xml:space="preserve">z sektora samorządowego jaki </w:t>
              <w:br/>
              <w:t xml:space="preserve">i pozarządowego. W szczególności eliminacja z możliwości aplikowania dotknie  najbardziej aktywne </w:t>
              <w:br/>
              <w:t xml:space="preserve">w pozyskiwaniu środków unijnych  </w:t>
              <w:br/>
              <w:t xml:space="preserve">i najbardziej  kreatywne w tym obszarze w chwili obecnej, organizacje pozarządowe, które z natury nie działają dla zysku, a co za tym idzie nie mają środków finansowych, które mogłyby wykorzystać jako wkład własny do projektów o których realizację aplikują do POK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l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</w:t>
              <w:br/>
              <w:t xml:space="preserve">i służące wsparciu podmiotów ekonomii społecznej. Teraz za pośrednictwem wprowadzenia obowiązku wnoszenia wkła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łasnych do projektów finansowanych z POKL sprawi, iż możliwość aplikowania dla podmiotów z różnych sektorów będzie miało wyłącznie charakter deklaratywny. Będzie także faworyzowało na rynku podmioty posiadające środki finansowe, co jest niezgodne z unijną zasadą równości sza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orytet I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3 tabela str. 106 wiersz 24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 przedmiotowych podddziałań w projektach konkursowych stanowi ograniczenie dostępności do funduszy unijnych z przeznaczeniem na cele rozwoju zasobów ludzkich przez większość podmiotów przygotowujących i realizujących projekty współfinansowane z funduszy unijnych.  Wprowadzenie obowiązku wnoszenie wkładu własnego zmniejszy liczbę projektodawców, a co za tym idzie zniszczony zostanie system wyboru projektów najlepszych, a zbudowany zostanie system wyboru projektów składanych przez najbogats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ony obowiązek wnoszenia wkładów własnych przez projektodawców </w:t>
              <w:br/>
              <w:t xml:space="preserve">w praktyce wyeliminuje z konkursów podmioty niepubliczne, zarówno </w:t>
              <w:br/>
              <w:t xml:space="preserve">z sektora samorządowego jaki </w:t>
              <w:br/>
              <w:t xml:space="preserve">i pozarządowego. W szczególności eliminacja z możliwości aplikowania dotknie  najbardziej aktywne </w:t>
              <w:br/>
              <w:t xml:space="preserve">w pozyskiwaniu środków unijnych  </w:t>
              <w:br/>
              <w:t xml:space="preserve">i najbardziej  kreatywne w tym obszarze w chwili obecnej, organizacje pozarządowe, które z natury nie działają dla zysku, a co za tym idzie nie mają środków finansowych, które mogłyby wykorzystać jako wkład własny do projektów o których realizację aplikują do POK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tabela str. 13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 przedmiotowych podddziałań w projektach konkursowych stanowi ograniczenie dostępności do funduszy unijnych z przeznaczeniem na cele rozwoju zasobów ludzkich przez większość podmiotów przygotowujących i realizujących projekty współfinansowane z funduszy unijnych.  Wprowadzenie obowiązku wnoszenie wkładu własnego zmniejszy liczbę projektodawców, a co za tym idzie zniszczony zostanie system wyboru projektów najlepszych, a zbudowany zostanie system wyboru projektów składanych przez najbogatszy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ony obowiązek wnoszenia wkładów własnych przez projektodawców </w:t>
              <w:br/>
              <w:t xml:space="preserve">w praktyce wyeliminuje z konkursów podmioty niepubliczne, zarówno </w:t>
              <w:br/>
              <w:t xml:space="preserve">z sektora samorządowego jaki </w:t>
              <w:br/>
              <w:t xml:space="preserve">i pozarządowego. W szczególności eliminacja z możliwości aplikowania dotknie  najbardziej aktywne </w:t>
              <w:br/>
              <w:t xml:space="preserve">w pozyskiwaniu środków unijnych  </w:t>
              <w:br/>
              <w:t xml:space="preserve">i najbardziej  kreatywne w tym obszarze w chwili obecnej, organizacje pozarządowe, które z natury nie działają dla zysku, a co za tym idzie nie mają środków finansowych, które mogłyby wykorzystać jako wkład własny do projektów o których realizację aplikują do POK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l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</w:t>
              <w:br/>
              <w:t xml:space="preserve">i służące wsparciu podmiotów ekonomii społecznej. Teraz za pośrednictwem wprowadzenia obowiązku wnoszenia wkła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łasnych do projektów finansowanych z POKL sprawi, iż możliwość aplikowania dla podmiotów z różnych sektorów będzie miało wyłącznie charakter deklaratywny. Będzie także faworyzowało na rynku podmioty posiadające środki finansowe, co jest niezgodne z unijną zasadą równości sza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4 tabela, str. 18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5 tabela, str. 191 wiersz 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 przedmiotowych podddziałań w projektach konkursowych stanowi ograniczenie dostępności do funduszy unijnych z przeznaczeniem na cele rozwoju zasobów ludzkich przez większość podmiotów przygotowujących i realizujących projekty współfinansowane z funduszy unijnych.  Wprowadzenie obowiązku wnoszenie wkładu własnego zmniejszy liczbę projektodawców, a co za tym idzie zniszczony zostanie system wyboru projektów najlepszych, a zbudowany zostanie system wyboru projektów składanych przez najbogats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zność zapewniania wkładu własnego, zwłaszcza przez organizacje pozarządowe, nie działają dla zysku, będzie powodować słabszą pozycję w staraniach o dotacje unijne, niż np. podmioty gospodarcze. Dane na połowę roku 2011, przedstawionych przez pana Pawła Chorążego, Dyrektora Departamentu Zarządzania EFS w Ministerstwie Rozwoju Regionalnego, we wrześniu br. podczas VI Ogólnopolskiego Forum Inicjatyw Pozarządowych, organizacje stanowią najliczniejszą grupę projektodawców Programu Kapitał Ludzki. Spośród 27 tysięcy realizowanych projektów, aż 12,9 tys. (47%) było i jest realizowane przez sektor pozarządowy. Średnia wartość projektów realizowanych z Programu Operacyjnego Kapitału Ludzkiego, o które starały się organizacje z  funduszu społecznego, wynosi 285 tys. złotych, co procentowo plasuje organizacje w dole tabeli uzyskiwanych alokacji środków, natomiast ilość projektów realizowanych jest zdecydowanie najwyższa spośród innych grup beneficjentów.  Wprowadzony obowiązek wnoszenia wkładów własnych przez projektodawców </w:t>
              <w:br/>
              <w:t xml:space="preserve">w praktyce wyeliminuje z konkursów podmioty niepubliczne, zarówno </w:t>
              <w:br/>
              <w:t xml:space="preserve">z sektora samorządowego jaki </w:t>
              <w:br/>
              <w:t xml:space="preserve">i pozarządowego. W szczególności eliminacja z możliwości aplikowania dotknie  najbardziej aktywne </w:t>
              <w:br/>
              <w:t xml:space="preserve">w pozyskiwaniu środków unijnych  </w:t>
              <w:br/>
              <w:t xml:space="preserve">i najbardziej  kreatywne w tym obszarze w chwili obecnej, organizacje pozarządowe, które z natury nie działają dla zysku, a co za tym idzie nie mają środków finansowych, które mogłyby wykorzystać jako wkład własny do projektów o których realizację aplikują do POK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l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</w:t>
              <w:br/>
              <w:t xml:space="preserve">i służące wsparciu podmiotów ekonomii społecznej. Teraz za pośrednictwem wprowadzenia obowiązku wnoszenia wkła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kładów własnych do projektów finansowanych z POKL sprawi, iż możliwość aplikowania dla podmiotów z różnych sektorów będzie miało wyłącznie charakter deklaratywny. Będzie także faworyzowało na rynku podmioty posiadające środki finansowe, co jest niezgodne z unijną zasadą równości sza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Tabel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. 201, 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 Tabel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. 212, wiersz 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 przedmiotowych podddziałań w projektach konkursowych stanowi ograniczenie dostępności do funduszy unijnych z przeznaczeniem na cele rozwoju zasobów ludzkich przez większość podmiotów przygotowujących i realizujących projekty wspólfinansowane z funudszy unijnych.  Wprowadznie obowiązku wnoszenie wkładu własnego zmniejszy liczbę projektodawców, a co za tym idzie zniszczony zostanie system wyboru projektów najlepszych, a zbudowany zostanie system wyboru projektów skłądanych przez najbogats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zność zapewniania wkładu własnego, zwłaszcza przez organizacje pozarządowe, nie działają dla zysku, będzie powodować słabszą pozycję w staraniach o dotacje unijne, niż np. podmioty gospodarcze. Dane na połowę roku 2011, przedstawionych przez pana Pawła Chorążego, Dyrektora Departamentu Zarządzania EFS w Ministerstwie Rozwoju Regionalnego, we wrześniu br. podczas VI Ogólnopolskiego Forum Inicjatyw Pozarządowych, organizacje stanowią najliczniejszą grupę projektodawców Programu Kapitał Ludzki. Spośród 27 tysięcy realizowanych projektów, aż 12,9 tys. (47%) było i jest realizowane przez sektor pozarządowy. Średnia wartość projektów realizowanych z Programu Operacyjnego Kapitału Ludzkiego, o które starały się organizacje z  funduszu społecznego, wynosi 285 tys. złotych, co procentowo plasuje organizacje w dole tabeli uzyskiwanych alokacji środków, natomiast ilość projektów realizowanych jest zdecydowanie najwyższa spośród innych grup beneficjentów.  Wprowadzony obowiązek wnoszenia wkładów własnych przez projektodawców </w:t>
              <w:br/>
              <w:t xml:space="preserve">w praktyce wyeliminuje z konkursów podmioty niepubliczne, zarówno </w:t>
              <w:br/>
              <w:t xml:space="preserve">z sektora samorządowego jaki </w:t>
              <w:br/>
              <w:t xml:space="preserve">i pozarządowego. W szczególności eliminacja z możliwości aplikowania dotknie  najbardziej aktywne </w:t>
              <w:br/>
              <w:t xml:space="preserve">w pozyskiwaniu środkó unijnych  </w:t>
              <w:br/>
              <w:t xml:space="preserve">i najbardziej  kreatywne w tym obszarze w chwili obecnej, organizacje pozarządowe, które z natury nie działają dla zysku, a co za tym idzie nie mają środków finansowych, które mogłyby wykorzystać jako wkład własny do projektów o których realizację aplikują do POK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ł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</w:t>
              <w:br/>
              <w:t xml:space="preserve">i służące wsparciu podmiotów ekonomii społecznej. Teraz za pośrednictwem wprowadzenia obowiązku wnoszenia wkłą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kładów własnych do projektów finansowanych z POKL sprawi, iż możliwość aplikowania dla podmiotów z różnych sektorów będzie miało wyłącznie charakter deklaratywny. Będzie także faworyzwało na rynku podmioty posiadające środki finansowe, co jest niezgodne z unijną zasadą równości sza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orytet VII 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 tabela str. 223 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 tabela  str. 23 , wiersz 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 tabela  str. 245, wiersz 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ądu włąsnego przez beneficjnetów  przedmiotowych podddziałań w projektach konkursowych stanowi ograniczenie dostępności do funduszy unijnych z przeznaczeniem na cele rozwoju zasobów ludzkich przez większość podmiotów przygotowujących i realizujących projekty wspólfinansowane z funudszy unijnych.  Wprowadznie obowiązku wnoszenie wkłądu włąsnego zmniejszy liczbę projektodawców, a co za tym idzie zniszczony zostanie system wyboru projektów najlepszych, a zbudowany zostanie system wyboru projektów skłądanych przez najbogatsz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prowadzony obowiązek wnoszenia wkładów własnych przez projektodawców w prakty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eliminu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konkursów podmioty niepubliczne, zarówno z II jak i z III sektora. W szczególności eliminacja z możliwości aplikowania dotknie  najbardziej aktywne w pozyskiwaniu środków unijnych  i najbardziej  kreatywne w tym obszarze w chwili obecnej, organizacje pozarządowe, które z natury nie działają dla zysku, </w:t>
              <w:br/>
              <w:t xml:space="preserve">a co za tym idzie nie mają środków finansowych, które mogłyby wykorzystać jako wkład własny do projektów o których realizację aplikują do POKL. 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łności gospodarczej jaką jest maksymalizacja zysków. Działanie takie ( dopłacanie do projektów ) stanowi nieracjonalne zarządzanie środkami pochodzącymi z działalności gospodarczej, co 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i służące wsparciu podmiotów ekonomii społecznej. Teraz za pośrednictwem wprowadzenia obowiązku wnoszenia wkłą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kładów własnych do projektów finansowanych z POKL sprawi, iż możliwość aplikowania dla podmiotów z różnych sektorów będzie miało wyłącznie charakter deklaratywny. Będzie także faworyzwało na rynku podmioty posiadające środki finansowe, co jest niezgodne z unijną zasadą równości sza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V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 , tabela str. 25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2 ,tabela str. 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ądu włąsnego przez beneficjnetów  przedmiotowych podddziałań w projektach konkursowych stanowi ograniczenie dostępności do funduszy unijnych z przeznaczeniem na cele rozwoju zasobów ludzkich przez większość podmiotów przygotowujących i realizujących projekty wspólfinansowane z funudszy unijnych.  Wprowadznie obowiązku wnoszenie wkłądu włąsnego zmniejszy liczbę projektodawców, a co za tym idzie zniszczony zostanie system wyboru projektów najlepszych, a zbudowany zostanie system wyboru projektów skłądanych przez najbogatsz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ony obowiązek wnoszenia wkładów własnych przez projektodawców w prakty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eliminu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konkursów podmioty niepubliczne, zarówno z II jak i z III sektora. W szczególności eliminacja z możliwości aplikowania dotknie  najbardziej aktywne w pozyskiwaniu środkó unijnych  i najbardziej  kreatywne w tym obszarze w chwili obecnej, organizacje pozarządowe, które z natury nie działają dla zysku, a co za tym idzie nie mają środków finansowych, które mogłyby wykorzystać jako wkład własny do projektów o których realizację aplikują do POKL. 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ł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i służące wsparciu podmiotów ekonomii społecznej. Teraz za pośrednictwem wprowadzenia obowiązku wnoszenia wkłą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kładów własnych do projektów finansowanych z POKL sprawi, iż możliwość aplikowania dla podmiotów z różnych sektorów będzie miało wyłącznie charakter deklaratywny. Będzie także faworyzwało na rynku podmioty posiadające środki finansowe, co jest niezgodne z unijną zasadą równości sza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  I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, tabela str. 2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2 , tabela str. 290 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4 tabela str. 297 wiersz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5 tabela str. 302, wiersz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6 tabela str. 307, wiersz 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enie obowiązku wnoszenia wkładu własnego przez beneficjentów przedmiotowych podddziałań w projektach konkursowych stanowi ograniczenie dostępności do funduszy unijnych z przeznaczeniem na cele rozwoju zasobów ludzkich przez większość podmiotów przygotowujących i realizujących projekty wspólfinansowane z funudszy unijnych.  Wprowadznie obowiązku wnoszenie wkłądu włąsnego zmniejszy liczbę projektodawców, a co za tym idzie zniszczony zostanie system wyboru projektów najlepszych, a zbudowany zostanie system wyboru projektów składanych przez najbogatsz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ony obowiązek wnoszenia wkładów własnych przez projektodawców w prakty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eliminu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konkursów podmioty niepubliczne, zarówno z II jak i z III sektora. W szczególności eliminacja z możliwości aplikowania dotknie  najbardziej aktywne w pozyskiwaniu środków unijnych  i najbardziej  kreatywne w tym obszarze w chwili obecnej, organizacje pozarządowe, które z natury nie działają dla zysku, </w:t>
              <w:br/>
              <w:t xml:space="preserve">a co za tym idzie nie mają środków finansowych, które mogłyby wykorzystać jako wkład własny do projektów o których realizację aplikują do POKL. Biorąc pod uwagę coraz większe wymagania stawiane projektodawcom, w tym obowiązek utrzymywania ze środków własnych przez okres 2 lat po zakończeniu realizacji projektu działań wspierających wcześniej realizowanych w projekcie ( np. Ośrodki wspierania ekonomii społecznej  w ramach priorytetu VII czy punkty przedszkolne w ramach priorytetu IX), zasadę proporcjonalności, ograniczenia procentowe kosztów zarządzania projektami przy jednoczesnym zwiększeniu biurokratycznych obowiązków ( np. Karty czasu pracy, wymogi związane z realizacją zasady konkurencyjności i racjonalności wydatkowania środków publicznych), wprowadzanie obowiązkowych wskaźników zatrudnialności, już obecnie w praktyce do  większość projektów podmioty aplikujące dokładają środki własne. Środki te nie mają jednak w tym przypadku charakteru czysto finansowego, a taki właśnie charakter narzucony zostaje w propozycji do SZOP. Zapisy dotyczące obowiązku wnoszenia wkładu własnego do projektów finansowanych w ramach POKL w praktyce prowadzą do ZAWŁASZCZENIA środków unijnych przez Ministerstwo Rozwoju Regionalnego. Z punktu widzenia działalności gospodarczej –realizacja projektów, do których beneficjent dokłada pieniądze z zysku- jest bezcelowa i niezgodna z podstawową zasadą prowadzenia działałności gospodarczej jaką jest maksymalizacja zysków. Działanie takie ( dopłacanie do projektów ) stanowi nieracjonalne zarządzanie środkami pochodzącymi </w:t>
              <w:br/>
              <w:t xml:space="preserve">z działalności gospodarczej, co </w:t>
              <w:br/>
              <w:t xml:space="preserve">w praktyce przekłada się na możliwość zakwestionowania przez Urzędy Skarbowe zasadności  ponoszenia takich kosztów przez prywatne podmioty gospodarcze i zwiększenie tym samym ich obciążeń podatkowych. W przypadku ngo- nie wiadomo skąd wziąć wkład własny, skoro podmioty te z definicji działają nie dla zysku. Kondycja ngo w Polsce jest słaba, o czym świadczą m.in. działania podejmowane w PO KL </w:t>
              <w:br/>
              <w:t xml:space="preserve">i służące wsparciu podmiotów ekonomii społecznej. Teraz za pośrednictwem wprowadzenia obowiązku wnoszenia wkłądów własnych do projektów finansowanych z POKL autorzy tych zapisów zamierzają jeszcze bardziej osłabić sektor pozarządowy. Nasuwa się więc pytanie- w jakim celu sektor ten był przez ostatnie lata wspierany </w:t>
              <w:br/>
              <w:t>z funduszy unijnych? Wprowadzenie obowiązku wnoszenia wkładów wkładów własnych do projektów finansowanych z POKL sprawi, iż możliwość aplikowania dla podmiotów z różnych sektorów będzie miało wyłącznie charakter deklaratywny. Będzie także faworyzwało na rynku podmioty posiadające środki finansowe, co jest niezgodne z unijną zasadą równości sza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zystkie wyżej wymienione działania i poddziałania- tabele, wiersz 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a wielkość środków prywatnych - 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is w omawianym wersie jest sprzeczny z zapisami wiersza 24- gdzie od wnioskodawcy wymagany jest wkład własny do projektu, </w:t>
              <w:br/>
              <w:t>w przypadku podmiotów z II i III sektora- będący wkładem prywatny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należy przesłać na adres poczty elektroniczn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wel.szymanski@mrr.gov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26 października 2011 rok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Wingdings" w:hAnsi="Wingdings" w:cs="Wingdings"/>
      <w:sz w:val="16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wel.szymanski@mr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>Krasuski</dc:creator>
  <dc:description/>
  <cp:keywords/>
  <dc:language>en-US</dc:language>
  <cp:lastModifiedBy>Maria Mika</cp:lastModifiedBy>
  <cp:lastPrinted>2008-07-04T13:02:00Z</cp:lastPrinted>
  <dcterms:modified xsi:type="dcterms:W3CDTF">2011-10-26T09:14:00Z</dcterms:modified>
  <cp:revision>12</cp:revision>
  <dc:subject/>
  <dc:title>FORMULARZ ZGŁASZANIA UWAG</dc:title>
</cp:coreProperties>
</file>