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955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5080</wp:posOffset>
                </wp:positionV>
                <wp:extent cx="230314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Wrocław, dnia 07.09.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6.55pt;mso-wrap-distance-left:9.05pt;mso-wrap-distance-right:9.05pt;mso-wrap-distance-top:0pt;mso-wrap-distance-bottom:0pt;margin-top:0.4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Wrocław, dnia 07.09.200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90" w:leader="none"/>
        </w:tabs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 Państwo,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nośląska Federacja Organizacji Pozarządowych wraz z Grupą Inicjatywną serdecznie zapraszają na spotkanie: „Wrocław przyjazny NGO” w dniu </w:t>
      </w:r>
      <w:r>
        <w:rPr>
          <w:rFonts w:cs="Calibri" w:ascii="Calibri" w:hAnsi="Calibri"/>
          <w:b/>
          <w:sz w:val="22"/>
          <w:szCs w:val="22"/>
        </w:rPr>
        <w:t>21 września 2009 roku</w:t>
      </w:r>
      <w:r>
        <w:rPr>
          <w:rFonts w:cs="Calibri" w:ascii="Calibri" w:hAnsi="Calibri"/>
          <w:sz w:val="22"/>
          <w:szCs w:val="22"/>
        </w:rPr>
        <w:t xml:space="preserve"> o godz. 11:00 w Centrum Wspierania Organizacji Pozarządowych Sektor 3 przy ulicy Legnickiej 6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rocław przyjazny NGO” to inicjatywa Dolnośląskiej Federacji Organizacji Pozarządowych, stanowiąca odpowiedź na trudności pojawiające się we współpracy pomiędzy wrocławskimi organizacjami pozarządowymi, a władzami miasta. Pomysł projektu „Wrocław przyjazny NGO” jest wynikiem spotkań przedstawicieli DFOP z Prezydentem Wrocławia Rafałem Dutkiewiczem, podczas których zdiagnozowano istotne problemy we współdziałaniu organizacji pozarządowych z administracją miasta. Celem projektu jest doprowadzenie do powstania „Wieloletniego programu współpracy Urzędu Miasta Wrocławia z NGO”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tkanie ma na celu wypracowanie w formie warsztatów propozycji działań i metod rozwiązywania problemów, które przyczynią się do stworzenia „Wieloletniego programu współpracy Urzędu Miasta z NGO”. Roboczy projekt dokumentu konsultowany będzie z organizacjami pozarządowymi podczas spotkania informacyjnego, na stronach internetowych DFOP, organizacji współpracujących i Urzędu Mia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by spotkanie przyniosło rzeczywiste efekty, niezbędna jest obecność i aktywne uczestnictwo przedstawicieli organizacji pozarządowych, Urzędu Miasta Wrocławia, Wrocławskiej Rady Działalności Pożytku Publicznego oraz Radnych Rady Miasta Wrocławia, by wspierać proces tworzenia dokumentu i dzielić się swoim doświadczen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otkanie odbędzie się 21 września w godzinach 11:00 – 16:00 w Centrum Wspierania Organizacji Pozarządowych Sektor 3 przy ulicy Legnickiej 65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jmie proszę o potwierdzenie Państwa obecności na spotkaniu do dnia 16.09.2009 r. na adres mailow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ia.mika@dfop.org.pl</w:t>
        </w:r>
      </w:hyperlink>
      <w:r>
        <w:rPr>
          <w:rFonts w:cs="Calibri" w:ascii="Calibri" w:hAnsi="Calibri"/>
          <w:sz w:val="22"/>
          <w:szCs w:val="22"/>
        </w:rPr>
        <w:t xml:space="preserve"> lub pod nr telefonu 071 793 23 24. 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20" w:leader="none"/>
        </w:tabs>
        <w:ind w:left="7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ind w:left="7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left" w:pos="6420" w:leader="none"/>
        </w:tabs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demar Weihs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rezes DFOP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992"/>
      </w:tblGrid>
      <w:tr>
        <w:trPr>
          <w:trHeight w:val="746" w:hRule="atLeast"/>
        </w:trPr>
        <w:tc>
          <w:tcPr>
            <w:tcW w:w="713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rocław przyjazny NGO” realizowany jest w ramach projektu: „FOSA – Federacja Organizacji Silnych i Aktywnych”. Projekt dofinansowany ze środków Programu Operacyjnego Fundusz Inicjatyw Obywatelskich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904240" cy="462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mika@dfop.org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8:00Z</dcterms:created>
  <dc:creator>x</dc:creator>
  <dc:description/>
  <cp:keywords/>
  <dc:language>en-US</dc:language>
  <cp:lastModifiedBy>Ania Bogucka</cp:lastModifiedBy>
  <cp:lastPrinted>2009-09-07T12:28:00Z</cp:lastPrinted>
  <dcterms:modified xsi:type="dcterms:W3CDTF">2009-09-08T07:34:00Z</dcterms:modified>
  <cp:revision>10</cp:revision>
  <dc:subject/>
  <dc:title/>
</cp:coreProperties>
</file>