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119"/>
        <w:gridCol w:w="1009"/>
        <w:gridCol w:w="408"/>
        <w:gridCol w:w="851"/>
        <w:gridCol w:w="803"/>
        <w:gridCol w:w="47"/>
        <w:gridCol w:w="284"/>
        <w:gridCol w:w="425"/>
        <w:gridCol w:w="851"/>
        <w:gridCol w:w="850"/>
        <w:gridCol w:w="851"/>
      </w:tblGrid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Projekt "Wrocław przyjazny NGO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kieta dot. współpracy organizacji pozarządowych z Urzędem Miejskim Wrocław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zaznaczyć X-em profil/zakres działalności Pana(i) organizacji: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Oświata, edukacja, wychowanie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Współpraca międzynarodowa, integracja europejska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Pomoc społeczna, samopomoc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Wspieranie organizacji pozarządowych i inicjatyw społecznych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Kultura, sztuka, ochrona zabytków i tradycji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Ochrona zdrowia, rehabilitacja, pomoc niepełnosprawnym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]   Rozwój zainteresowań i hobby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Prawa człowieka, ochrona mniejszości, równość szans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Sport, rekreacja, turystyka, wypoczynek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Reprezentacja grup interesów zawodowych, społecznych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]   Ekologia, ochrona środowiska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Inne, jak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rejestracji Pana(i) organizacji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angażujących się w działanie organizacji (pracownicy + wolontariusze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, roczne przychody finansowe organizacji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Pana(i) organizacja współpracuje z Urzędem Miejskim Wrocławia (zwanym dalej UM)?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tak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  nie, dlacze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jakich formach Pana(i) organizacja współpracuje z UM i jak Pan(i) ocenia tę współpracę? Proszę zaznaczyć X-em.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dofinansowanie  zadań  inicjowanych przez organiz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finansowanie zadań  inicjowanych przez 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  prowadzenie  działalności  promocyjno-informacyj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zapraszanie wzajemne do udziału w kontaktach z innymi partne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uczestnictwo w stałych i doraźnych zespołach merytor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spólna ocena podejmowanych razem dział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  przedstawianie swoich potrzeb i wspólna dyskusja nad ich zaspokajan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opiniowanie projektów dział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pomoc w uzyskiwaniu lok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  współpraca międzynarod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inne – jaki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Pan(i) ocenia tę współpracę? Proszę wymienić 3 pozytywne i 3 negatywne aspekty.</w: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e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ywne</w: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jakimi komórkami oraz jednostkami organizacyjnymi UM Pana(i) organizacja współpracuje? Proszę ocenić tę współpracę (można wybrać więcej niż jedną odpowiedź). Proszę zaznaczyć X-em.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ydział Eduk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ydział Kul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ydział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ydział Spraw Obywatel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Biuro Sportu, Turystyki i Rekre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Biuro ds. Euro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Biuro ds. Współpracy z Organizacjami Pozarządow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ydział Środowiska i Rolnic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ydział Architektury i Budownic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Miejski Konserwator Zaby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Biuro Zarządzania Funduszami Europejsk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Biuro Prezyd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ydział Bezpieczeństwa i Zarządzania Kryzys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Biuro Współpracy z Zagranic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Biuro Promocji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Biuro Kontr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ydział Finan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ydział Księgow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Wydział Budż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ZD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Zarząd Zasobu Komun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   Miejski Ośrodek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Inne, jaki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Pan(i) ocenia realizację przez UM zasad współpracy z organizacjami pozarządowymi (</w:t>
            </w:r>
            <w:r>
              <w:rPr>
                <w:rFonts w:cs="Arial" w:ascii="Arial" w:hAnsi="Arial"/>
                <w:i/>
                <w:sz w:val="18"/>
                <w:szCs w:val="18"/>
              </w:rPr>
              <w:t>dot. zasad wymienionych w Ustawie o działalności pożytku publicznego i o wolontariacie</w:t>
            </w:r>
            <w:r>
              <w:rPr>
                <w:rFonts w:cs="Arial" w:ascii="Arial" w:hAnsi="Arial"/>
                <w:sz w:val="18"/>
                <w:szCs w:val="18"/>
              </w:rPr>
              <w:t>)? Proszę zaznaczyć X-em.</w:t>
            </w:r>
          </w:p>
        </w:tc>
      </w:tr>
      <w:tr>
        <w:trPr/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starczająca liczba zadań publicznych jest zlecana przez UM do realizacji organizacjom pozarządowym?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sada pomocniczości (subsydiarności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UM respektuje odrębność organizacji i nie narzuca własnej woli we współpracy?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sada suwerenności str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spółpraca między UM i organizacją odbywa się na równych warunkach?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sada partnerstw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UM wybiera najefektywniejsze sposoby wykorzystania środków publicznych?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sada efektywnośc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UM działa według przejrzystych zasad współpracy opartych na równych kryteriach wspierania finansowego i pozafinansowego różnych organizacji pozarządowych?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sada uczciwej konkurencj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UM udostępnia organizacjom informacje o zamiarach, celach i środkach przeznaczonych na realizacje zadań publicznych?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sada jawnośc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łady, ewentualne uwag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czas wypełniania tej części ankiety prosimy o uśrednienie subiektywnych opinii nt. współpracy z UM w poniższych obszara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b s z a r  k o m u n i k a c j i 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cenić zaznaczając X-em efektywność komunikacji z UM w następujących zakresach: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>
          <w:trHeight w:val="5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jatywa ze strony 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ór form komunikacji (np. pismo, rozmowa telefoniczna, spotkani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urzęd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owość odpowie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jność inform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zerpujący charakter inform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anie informacji z należytym wyprzedz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ozumiałość komunika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inform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– jak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wymienić 3 pozytywne i 3 negatywne aspekty współpracy w obszarze komunikacji.</w: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e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ywne</w: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b s z a r  p r o m o c j i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ana(i) organizacja promuje swoje projekty przy pomocy UM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tak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nie, dlaczego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cenić zaznaczając X-em efektywność działań promocyjnych podejmowanych we współpracy z UM.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ępność uzyskiwania opinii/rekomend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do narzędzi promocji UM (np. strona www, tablice informacyjne, informato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uzyskania patronatu Prezydenta nad działaniami/projekt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urzędników wyższego szczebla w przedsięwzięciach organ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– jaki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wymienić 3 pozytywne i 3 negatywne aspekty współpracy w obszarze promocji.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e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ywne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 b s z a r  k o m p e t e n c j i  i  z a a n g a ż o w a n i a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cenić zaznaczając X-em kompetencje i zaangażowanie pracowników UM :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wanie pracą / projektami organ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dza i kompetenc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ość specyfiki pracy organ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obsługi przedstawicieli organizacji pozarzą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tura osobi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– jaki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3 pozytywne i 3 negatywne aspekty we współpracy w obszarze kompetencji i zaangażowania pracowników UM.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e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ywne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b s z a r  f i n a n s o w o – p r a w n y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wskazać najważniejsze Pana(i) zdaniem, z punktu widzenia organizacji, akty prawne (ustawy, uchwały, itp.) dotyczące współpracy z UM i ocenić je zaznaczając X-em: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enić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półpracę z UM w obszarze finansowym zaznaczając X-em: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DŻET UM NA ZADANIA PUBLICZNE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budżetu przeznaczona na zlecanie zadań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budżetu na zadania publiczne z poszczególnych sfer pożytku publicznego (np. sport/kultura/pomoc społeczna itd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finansowania zadań inicjowanych przez organiz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ość informacji o stanie realizacji budże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informacji nt. podmiotów korzystających z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informacji nt. rozliczonych i nierozliczonych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finansowania wkładu własnego do projektów składanych gdzie indziej (PO KL, FIO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E KONKURSY OFERT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działań z procedurą otwartych konkursów ofert wynikającą z Ustawy o działalności pożytku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harmonogramu otwartych konkursów ofert na dan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informacji o otwartych konkursach ofert (ogłoszenia, informacje telefoniczne, spotkania informacyjne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letność informacji nt. otwartych konkursów ofer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owość ogłaszania wyników otwartych konkursów of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działań z procedurą otwartych konkursów ofert wynikającą z Ustawy o działalności pożytku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Y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owość podpisywania umów z realizatorami zadań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owość przelewani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trzeganie zapisów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OŚĆ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ść wytycznych dotyczących zasad sprawozdawczości projekt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owanie organizacji o akceptacji sprawozdania (rozliczeniu się z dotacj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ykłady, ewentualne uwag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3 pozytywne i 3 negatywne aspekty kompetencji i zaangażowania pracowników UM we współpracy z organizacjami pozarządowymi.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e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ywne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b s z a r  l o k a l o w y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 Pana(i) organizacja posiada lokal na swoją działalność?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gminny – najem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użyczony przez inną organizację/instytucję w lokalu gminnym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gminny – nieodpłatne użytkowanie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  inne – jakie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ciągu ostatnich 2 lat Pana(i) organizacja podejmowała starania o lokal gminny?</w:t>
            </w:r>
          </w:p>
        </w:tc>
      </w:tr>
      <w:tr>
        <w:trPr/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  tak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tak, to proszę ocenić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nie</w:t>
            </w:r>
          </w:p>
        </w:tc>
      </w:tr>
      <w:tr>
        <w:trPr/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kwatność propozy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lok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zabezpieczenia czyns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lok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lok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ę Biura ds. Współpracy z Organizacjami Pozarządow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umow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– jaki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cenić za pomocą skali działania UM w obszarze lokali użytkowych: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do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-t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zo z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m zdania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rzystanie lokali użytkowych na realizację działalności społecznie użyt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ępność lokali użytkowych na działalność organizacji pozarzą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ura pozyskania lokalu na działalność organ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owość podpisywania umów najmu/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– jaki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 są Państwa oczekiwania wobec oferty lokalowej UM dla organizacji pozarządowych?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 widzisz możliwości usprawnienia współpracy z UM? (można wybrać więcej niż jedną odpowiedź)</w: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wytyczne szczegółowe dotyczące oferty konkursowej, realizacji umów i sprawozdawczości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broszura informacyjna dla organizacji pozarządowych</w: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plan konkursów i ofert na cały rok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możliwość negocjacji warunków umowy</w: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 newsletter z informacjami bieżącymi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 ]   inne – jakie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ękujemy za wypełnienie ankiety!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 20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cowanie ankiety: Małgorzata Suwaj – Stowarzyszenie Pro Publico Bono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myt-Boguniewicz – Fundacja „Umbrella”/Wrocławskie Centrum Wspierania Organizacji Pozarządowych SEKTOR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5405</wp:posOffset>
            </wp:positionV>
            <wp:extent cx="749935" cy="749935"/>
            <wp:effectExtent l="0" t="0" r="0" b="0"/>
            <wp:wrapTight wrapText="bothSides">
              <wp:wrapPolygon edited="0">
                <wp:start x="-202" y="0"/>
                <wp:lineTo x="-202" y="21397"/>
                <wp:lineTo x="21600" y="21397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5803900" cy="50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right="-39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ojekt ”DFOP – profesjonalne wsparcie dla III sektora”  jest współfinansowany przez Ministerstwo Pracy Polityki Społecznej w ramach Rządowego Program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</w:rPr>
                                    <w:t>u Fundusz Inicjatyw Obywatelskich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right="-398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object w:dxaOrig="1799" w:dyaOrig="90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9.35pt;height:40.15pt" filled="f" o:ole="">
                                        <v:imagedata r:id="rId4" o:title=""/>
                                      </v:shape>
                                      <o:OLEObject Type="Embed" ProgID="" ShapeID="ole_rId3" DrawAspect="Content" ObjectID="_1858986121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0.15pt;mso-wrap-distance-left:7.05pt;mso-wrap-distance-right:0pt;mso-wrap-distance-top:0pt;mso-wrap-distance-bottom:0pt;margin-top:21.55pt;mso-position-vertical-relative:text;margin-left: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  <w:gridCol w:w="1580"/>
                      </w:tblGrid>
                      <w:tr>
                        <w:trPr/>
                        <w:tc>
                          <w:tcPr>
                            <w:tcW w:w="7560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ind w:right="-39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Projekt ”DFOP – profesjonalne wsparcie dla III sektora”  jest współfinansowany przez Ministerstwo Pracy Polityki Społecznej w ramach Rządowego Program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>u Fundusz Inicjatyw Obywatelskich.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ooter"/>
                              <w:ind w:right="-3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object w:dxaOrig="1799" w:dyaOrig="90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9.35pt;height:40.15pt" filled="f" o:ole="">
                                  <v:imagedata r:id="rId6" o:title=""/>
                                </v:shape>
                                <o:OLEObject Type="Embed" ProgID="" ShapeID="ole_rId5" DrawAspect="Content" ObjectID="_795889063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5:00Z</dcterms:created>
  <dc:creator>ania szmyt</dc:creator>
  <dc:description/>
  <cp:keywords/>
  <dc:language>en-US</dc:language>
  <cp:lastModifiedBy>Your User Name</cp:lastModifiedBy>
  <cp:lastPrinted>2008-11-06T11:31:00Z</cp:lastPrinted>
  <dcterms:modified xsi:type="dcterms:W3CDTF">2008-11-06T10:51:00Z</dcterms:modified>
  <cp:revision>6</cp:revision>
  <dc:subject/>
  <dc:title/>
</cp:coreProperties>
</file>