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2228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Idea</w:t>
      </w:r>
      <w:r>
        <w:rPr>
          <w:bCs/>
        </w:rPr>
        <w:t xml:space="preserve"> </w:t>
      </w:r>
      <w:r>
        <w:rPr>
          <w:rStyle w:val="StrongEmphasis"/>
        </w:rPr>
        <w:t>Platformy Współpracy – „Wrocław przyjazny NGO”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„Wrocław przyjazny NGO” realizowany jest w ramach projektu: „FOSA – Federacja Organizacji Silnych i Aktywnych”. Projekt dofinansowany ze środków Programu Operacyjnego Fundusz Inicjatyw Obywatelskich, Ministerstwo Pracy i Polityki Społecznej.</w:t>
      </w:r>
    </w:p>
    <w:p>
      <w:pPr>
        <w:pStyle w:val="Normal"/>
        <w:autoSpaceDE w:val="false"/>
        <w:jc w:val="both"/>
        <w:rPr/>
      </w:pPr>
      <w:r>
        <w:rPr>
          <w:bCs/>
        </w:rPr>
        <w:t>Celem projektu jest wypracowanie wieloletniego programu Współpracy Urzędu Miasta z organizacjami pozarządowymi we Wrocławi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ieście Wrocław brak jest strategicznego programu rozwoju NGO i współpracy samorządu z organizacjami, systemu monitoringu, ewaluacji programu współpracy. Brak powiązania rocznych programów współpracy z NGO z instrumentami realizacyjnymi (w tym konkursami, uregulowaniami prawnymi). </w:t>
      </w:r>
    </w:p>
    <w:p>
      <w:pPr>
        <w:pStyle w:val="Normal"/>
        <w:autoSpaceDE w:val="false"/>
        <w:jc w:val="both"/>
        <w:rPr/>
      </w:pPr>
      <w:r>
        <w:rPr>
          <w:bCs/>
        </w:rPr>
        <w:t>W roku 2008 przedstawiciele Dolnośląskiej Federacji Organizacji Pozarządowych spotkali się z Prezydentem Wrocławia Rafałem Dutkiewiczem, podczas którego wspólnie zdiagnozowano istotne problemy we współpracy organizacji z administracją miasta m.in.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Brak wieloletniego programu rozwoju NGO i współpracy samorządu Wrocławia z NGO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Brak powiązania rocznych programów współpracy z NGO z instrumentami realizacyjnymi (w tym konkursami, uregulowaniami prawnymi) – występuje również na poziomie programów / polityk sektorowych;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Brak systemu monitoringu i ewaluacji programu współpracy z N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spólnie też wypracowano propozycje rozwiązań, które mają zmienić istniejącą sytuacją wzmacniając wrocławskie organizacje we współpracy z samorządem Wrocław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1.  Wypracowanie wieloletniego Programu Rozwoju NGO w uspołecznionym procesie planowania strategicznego (Program ustalający: cele, zadania, mechanizmy zarządzania, w tym zasady współpracy pomiędzy Miastem Wrocławiem, a organizacjami pozarządowymi i inicjatywami obywatelskimi, kompetencje, wskaźniki, procedury monitoringu i ewaluacji) oraz przyjęcie go w randze Uchwały Rady Miejskiej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2. Coroczne spotkanie warsztatowe przedstawicieli administracji i organizacji pozarządowych wypracowujące priorytety rocznego programu współprac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3.    Korelacja Programu współpracy z instrumentami realizacyjnymi (w tym ogłaszanie konkursów grantowych i ich alokacji) zgodnie z przyjętymi priorytetami w rocznym programie współpracy; wypracowanie czytelnych zasad użytkowania, nabywania i współfinansowania najmu lokali miejskich przez N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 xml:space="preserve">4.    Doprecyzowanie kompetencji Biura ds. Współpracy z Organizacjami Pozarządowymi, szczególnie w korelacji z innymi wydziałami i departamentami branżowo zajmującymi się współpracą z organizacjami pozarządowymi. W roku 2008 Federacja dzięki dofinansowaniu z Funduszu Inicjatyw Obywatelskich zainicjowała powstanie inicjatywy </w:t>
      </w:r>
      <w:r>
        <w:rPr>
          <w:lang w:val="en-US" w:eastAsia="en-US"/>
        </w:rPr>
        <w:t>„Wrocław przyjazny NGO”</w:t>
      </w:r>
      <w:r>
        <w:rPr/>
        <w:t xml:space="preserve">. Głównym celem podjętych działań w ramach inicjatywy jest stworzenie Wieloletniego Programu Współpracy Organizacji Pozarządowych z Urzędem Miasta Wrocławia, który zawierać będzie m.in. cele, zadania, mechanizmy zarządzania, zasady współpracy pomiędzy Miastem Wrocław, a organizacjami pozarządowymi i inicjatywami obywatelskimi, kompetencje, wskaźniki, procedury monitoringu i ewaluacji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W ubiegłym roku w ramach „Wrocław przyjazny NGO” powołana została grupa inicjatywna, w skład, której wchodzą przedstawiciele NGO, Urzędu Miejskiego Wrocławia oraz Wrocławskiej Rady działalności Pożytku Publiczn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C00000"/>
        </w:rPr>
      </w:pPr>
      <w:r>
        <w:rPr/>
        <w:t>Grupa Inicjatywna rozpoczęła proces przygotowania i zbierania materiałów merytorycznych do Programu Współpracy. W tym celu przebadane zostały metodą ankietową wrocławskie organizacje pozarządowe w kontekście współpracy z urzędem, problemów, potrzeb i planów dalszej współpracy.</w:t>
      </w:r>
      <w:r>
        <w:rPr>
          <w:color w:val="C00000"/>
        </w:rPr>
        <w:t xml:space="preserve"> </w:t>
      </w:r>
      <w:r>
        <w:rPr/>
        <w:t xml:space="preserve">Dzięki ankiecie sformułowane zostały obszary tematyczne, w których pojawiają się problemy i dzięki temu można będzie podjąć próby ich wyelimin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roku 2009 i 2010 ramach „Wrocław przyjazny NGO” przewidujemy następujące dział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Trzy spotkania warsztatowe</w:t>
      </w:r>
      <w:r>
        <w:rPr/>
        <w:t xml:space="preserve"> </w:t>
      </w:r>
      <w:r>
        <w:rPr>
          <w:b/>
        </w:rPr>
        <w:t>„Wrocław przyjazny NGO”</w:t>
      </w:r>
      <w:r>
        <w:rPr/>
        <w:t xml:space="preserve"> przedstawicieli sektora pozarządowego, Radnych Miasta Wrocławia, przedstawicieli Urzędu Miasta oraz Wrocławskiej Rady Działalności Pożytku Publiczn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>Spotkanie konsultacyjno – informacyjne.</w:t>
      </w:r>
      <w:r>
        <w:rPr/>
        <w:t xml:space="preserve"> Wypracowane rezultaty prac warsztatowych oraz wstępny projekt Wieloletniego Programu Współpracy konsultowany będzie z organizacjami pozarządowymi podczas spotkania informacyjnego. Będzie także możliwość udziału w konsultacjach drogą mailową, gdyż dokument pojawi się również na stronach internetowych: wnioskodawcy i Urzęd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067"/>
      </w:tblGrid>
      <w:tr>
        <w:trPr>
          <w:trHeight w:val="1011" w:hRule="atLeast"/>
        </w:trPr>
        <w:tc>
          <w:tcPr>
            <w:tcW w:w="74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rocław przyjazny NGO” realizowany jest w ramach projektu: „FOSA – Federacja Organizacji Silnych i Aktywnych”. Projekt dofinansowany ze środków Programu Operacyjnego Fundusz Inicjatyw Obywatelskich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635" cy="52387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5:00Z</dcterms:created>
  <dc:creator>Ania Bogucka</dc:creator>
  <dc:description/>
  <cp:keywords/>
  <dc:language>en-US</dc:language>
  <cp:lastModifiedBy>Ania Bogucka</cp:lastModifiedBy>
  <cp:lastPrinted>2009-09-03T13:30:00Z</cp:lastPrinted>
  <dcterms:modified xsi:type="dcterms:W3CDTF">2009-09-08T07:24:00Z</dcterms:modified>
  <cp:revision>5</cp:revision>
  <dc:subject/>
  <dc:title/>
</cp:coreProperties>
</file>