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45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a „Wrocław przyjazny NGO” – 12.05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szary tematyczne jakie powinny znaleźć się w wieloletnim programie współpracy Miasta Wrocławia z NGO (zgłoszone przez organizacj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ywanie lokali dla organiz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oszczenie procedur rozliczeni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y wielolet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lne projekty wspierane przez Gminę; projekty wielosektor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ksperci z głosem doradczym w komisjach Rady Mias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mocnienie WRPP (24.05. jest spotkanie na 16:00, ważna jest legitymizacja tego ciała przez organizacje pozarządow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baty otwarte (środowiskowe, branżow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ędzynarodowa współpra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omendac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rzystanie potencjału obiektów eduk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e lokali dla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a dostępności do lokali, biorąc pod uwagę liczbę mieszkańców w danym (pula)-(chodzi o branie pod uwagę obszaru geograficznego i kontekstu działań danej organizacji i preferencyjne przyznawanie lokalu w dzielnicy, w której organizacja prowadzi swoje działania, a nie tylko w śródmieści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ogi wobec inwestorów na lokale do celów społecznych (chodzi zwłaszcza o wymogi sanitarne; wprowadzenie zasady, że jeżeli organizacja inwestuje w obce środki trwałe czyli lokal, to gmina jako właściciel lokalu powinna zainwestowane koszty w lokal odliczyć o czynszu oraz umożliwić na wyjątkowo korzystnych warunkach wykupić lokal organizacji go użytkującej; proces ten powinien zawierać jasne, przejrzyste kryteria, które stosowano by jako normę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jalne stawki czynszowe elastyczne i zmienne w zależności od finansowej kondycji miasta (chodzi o to, aby stawki były możliwe do okresowej negocjacji, a nie uchwalone raz na długi okres czas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orzenie umowy najmu o charakterze odmiennej niż tej przeznaczonej dla sektora biznesu (odmienne wymogi, zasady dla organizacji sprzyjające współpracy między gminą a organizacj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ększe prawo do lokalu dla organizacji pozarządowych (dłuższe umowy najm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ż nieruchomości za 1% wartości na realizację celów statutowych organizacji (stworzenie procedur, które regulowałyby precyzyjnie w jakich okolicznościach organizacje mogą się o ten przywilej ubiegać-stworzenie normy obowiązującej każdą organizację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orzenie jednego i jasnego standardu zasad dotyczących przekazywania lok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oszczenie procedur rozliczeni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worzenie generatora wniosków (przy konsultacji z organizacjami, rozpisanie konkursu na stworzenie generatora, stworzenie wzoru wniosku wraz z zasadami/regulaminem go wypełniania tak jak jest w pokl lub fi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ultacje z ekspertami i przedstawicielami III sektora przy tworzeniu ofert konkursowych oraz przy ocenie merytorycznej wniosków (chodzi o to, że urzędnik zazwyczaj nie posiada wystarczającej wiedzy z obszaru, w którym jest ogłaszany konkurs, co powoduje brak podstawowych wymogów albo nie uwzględnianie we wniosku spraw kluczowych w realizacji zadani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formularza wyjaśniającego jak należy wypełnić wniosek i skonstruować budżet (powoduje to dowolność w interpretacji zaleceń we wniosku lub w samej ofercie konkursowej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anie załączników dopiero w momencie podpisywania um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izowanie oferty wniosku w momencie podpisy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mo po rozliczeniu (&lt;3miesiące; ustalenie terminu w którym gmina ma prawo przeprowadzić kontrolę wydatkowania i zrealizowania konkretnego wniosku, obligatoryjne przysyłanie pisma, że wniosek został rozliczony poprawnie i że na tym współpraca między organizacją a gminą jest zakończona w kontekście tego konkretnego przedsięwzięci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jawnianie i publikowanie wyników przeprowadzonych konkursów wraz z punktacją – wykaz za co i ile pkt. Zostało przyznane wnioskodawcom, jawność i transparentność rozstrzygania konkursów ogłaszanych przez gmin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wiązywanie się z umowy przez obie strony-organizację i gminę, co wiąże się z ponoszeniem odpowiedzialności za umożliwienie efektywnego i zgodnego z umową realizowania wniosku(dotyczy to zwłaszcza sytuacji z przekazywaniem środków finansowych na realizację zadania-w sytuacji gdy gmina naraża nas na koszty dodatkowe w postaci kar za niezapłacenie faktur, to te koszty powinny zostać pokryte przez gminę, a nie organizację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wielolet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liczkowanie projektu na początku ro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zdawczość 2 x w ro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nie wieloletnie → projekty wielolet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e projekty wspierane przez Gminę; projekty wielosektorowe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56" w:hanging="360"/>
        <w:jc w:val="both"/>
        <w:rPr/>
      </w:pPr>
      <w:r>
        <w:rPr/>
        <w:t>Preferencje projektów</w:t>
      </w:r>
    </w:p>
    <w:p>
      <w:pPr>
        <w:pStyle w:val="Normal"/>
        <w:numPr>
          <w:ilvl w:val="0"/>
          <w:numId w:val="2"/>
        </w:numPr>
        <w:ind w:left="1056" w:hanging="360"/>
        <w:jc w:val="both"/>
        <w:rPr/>
      </w:pPr>
      <w:r>
        <w:rPr/>
        <w:t>Sfinansowanie przez Miasto wkładu własnego przy realizacji projektów dofinansowanych przez innych sponsorów w tym również w wypadku projektów realizowanych ze środków unijnych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Eksperci z głosem doradczym w komisjach Rady Miast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każdej komisji są przedstawiciele organizacji (WRDPP lub/i prezydenta miasta Wrocław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roszenie dla eksperta do obrad komisji jako głos doradczy, ekspert na komisji z konkretnej branży np. komisje młodzieży – osoby będące liderami w organizacji zajmującymi się młodzieżą powinny być obecne w komisj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omendacje WRDP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arcie federacji, która zbierałaby głos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mailowa do organizacji, aby te zgłosiły swoich kandydatów i wybieranie spośród zgłoszeń nadesłanych przez organizacj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la rady WRDPP – ważne, aby zaangażować ją w cały proce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ytet w przedstawicielstwie i w tworzeniu funkcji eksperta, aby umożliwić szersze spojrzenie na daną kwestię- czyli taki sam udział małych i dużych, nowych i dawno istniejących organizacji w wyborze na ekspert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nno się dążyć do wzmocnienia roli i wzrostu znaczenia WRDPP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organizacji zgłaszani do obrad komisji powinni być stali, wybierani na kadencję (razem z samorządem, radą miasta), powoływani przedstawiciele z N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oletni plan współpracy = strategia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isanie do regulaminu rady miasta – eksperci z głosem doradczym (nowa ustawa na to pozwal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orzenie portalu internetowego –upublicznianie obrad z udziałem eksper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zpośrednie przedstawicielstw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ategiczny cel-współpraca z Radą miasta – przedstawiciele – eksperci z organizacji w Radz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racowanie standardów współpracy i przedstawiciels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orzenie wrocławskiego think-tanku dla organizacji pozarządowych (wspólne rozwiązywanie problemów, wymiana doświadczeń i stały kontakt z ekspertami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gotowie prawniczo-księgowe dla organizacji w wyjątkowych sytuacjach (dostęp do fachowej pomocy prawnej, księgowej zapewnionej przez gminę ze współpracą z instytucjami, organizacjam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lne utworzenie definicji terminu „współpraca z organizacjami” i podkreślenie w nim, że współpraca powinna opierać się na wzajemnym zaufaniu, dobrej woli i inteligentnego działania na rzecz dobra wspólnego (obecnie gmina nie ma zaufania do organizacji wrocławskich i zdarza się, że swoimi działaniami działa na szkodę społeczności lokalnej i mieszkańców gmin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racowanie 3-letniego programu współpracy z Rad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) Debaty otwarte (środowiskowe, branżowe). Debaty otwarte dla środowiska organizacji pozarządowych +młodzież,(chodzi o rozmowy z decydentami i osobami decyzyjnymi, a nie z niskiego szczebla urzędnikami, spotkania mają na celu wypracowanie rozwiązań określonych i poruszanych tematów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/>
        <w:t>inicjatorami mają być ngo, ale projekt finansowany przez gminę jako debaty, edukacja obywatelska, działalność społeczna, dialog z młodzieżą,</w:t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/>
        <w:t>trzy pierwsze debaty muszą dotyczyć bardzo ważnych spraw, kontrowersyjnych +monitoring działań</w:t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/>
        <w:t>zapraszanie uczestników społecznych, młodzież, przedstawicieli administracji – urząd i rady miasta</w:t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/>
        <w:t>stworzenie pewnego rodzaju projektu 4-letniego, związanego z kadencją samorządów.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>
          <w:trHeight w:val="1370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8) Współpraca międzynarodow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nieobecność ngo w zapisach dokumentów dot. współpracy międzynarodowej 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hermetyczne informacje, które nie docierają do organizacj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wielosektorowość współpracy(samorząd, ngo, bizn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obligatoryjne włączanie organizacji do realizacji każdej wizyty dotyczącej współpracy zagraniczn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bardzo trudne uzyskanie jakichkolwiek materiałów promocyjnych(wydział promocji) na wyjazdy za graniczne organiza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dołączanie do materiałów promocyjnych informacji o działalności ngo we Wrocławiu (wydanych przez U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możliwość uzyskania dofinansowania w przypadku projektów dotyczących współpracy międzynarodow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stworzenie przez UM portalu internetowego o tematyce współpracy międzynarodowej lub dofinansowanie takiej inicjatywy organiza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konkurs otwarty dla ngo na wypoczynek dzieci z programami współpracy i edukacji międzynarodowej w Polsce i za granic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>UM powinien się „chwalić” i promować za granicą potencjałem organizacji wrocławskich i ich działalności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10) Wykorzystanie potencjału obiektów edukacyjnych</w: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kontekst wykorzystania w czasie pozalekcyjnym przez organizacje pozarządo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brak dostępu do obiektów dla ngo, senioró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nieliczne wyjątki szkół, które otwierają się na potrzeby innych grup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dwutorowość: zmiana postawy dyrektorów jednostek („edukowanie”), wpływ na administrację- zmiana zapisów dokumen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zasada: inicjatywy obywatelskie, ngo z projektami non-profit powinny mieć udostępnione obiekty za darm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włączenie w te inicjatywy samorządów szkolnych, które mogłyby się włączyć w organizowanie wydarzeń pozalek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doświadczenia warszawskie do wykorzyst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konieczny jest zapis w aktach normatywnych, w których  szkoła powinna realizować misje obywatelską, udostępnianie szkół na tego typu inicjatywy powinien być bezpłatny. Dodatkowe pieniądze dla szkół, które tę misję realizują i współpracują z organizacjami pozarządowymi. Zwiększenie rangi inicjatyw obywatelskich i współpracy partnerskiej w planach i działaniach szkół (również w konkursach na stanowiska dyrektorskie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przedstawiciel ngo w komisji eduka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wyznaczenie osoby z wydziału oświaty, która zajęłaby się kontaktem z ngo w kwestii udostępniania obiektów i współpracy partnerskiej (może ktoś związany ze środowiskiem ngo, na trzyletnim kontrakc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partnerskie projekty szkół, partnerstwa lok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4" w:leader="none"/>
                <w:tab w:val="left" w:pos="1134" w:leader="none"/>
              </w:tabs>
              <w:ind w:left="709" w:hanging="0"/>
              <w:jc w:val="both"/>
              <w:rPr/>
            </w:pPr>
            <w:r>
              <w:rPr/>
              <w:t>wyróżnianie liderów i nauczycieli działających na rzecz szkoły i społeczności lokalny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693"/>
    </w:tblGrid>
    <w:tr>
      <w:trPr>
        <w:trHeight w:val="1704" w:hRule="atLeast"/>
      </w:trPr>
      <w:tc>
        <w:tcPr>
          <w:tcW w:w="8188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Calibri;Century Gothic" w:ascii="Calibri;Century Gothic" w:hAnsi="Calibri;Century Gothic"/>
              <w:sz w:val="20"/>
              <w:szCs w:val="20"/>
            </w:rPr>
            <w:t>„</w:t>
          </w:r>
          <w:r>
            <w:rPr>
              <w:rFonts w:cs="Calibri;Century Gothic" w:ascii="Calibri;Century Gothic" w:hAnsi="Calibri;Century Gothic"/>
              <w:sz w:val="20"/>
              <w:szCs w:val="20"/>
            </w:rPr>
            <w:t>Wrocław przyjazny NGO” realizowany jest w ramach projektu: „FOSA – Federacja Organizacji Silnych i Aktywnych”. Projekt dofinansowany ze środków Programu Operacyjnego Fundusz Inicjatyw Obywatelskich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80" r="-4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0:00Z</dcterms:created>
  <dc:creator>RCWIP</dc:creator>
  <dc:description/>
  <cp:keywords/>
  <dc:language>en-US</dc:language>
  <cp:lastModifiedBy>x</cp:lastModifiedBy>
  <cp:lastPrinted>2010-05-12T10:26:00Z</cp:lastPrinted>
  <dcterms:modified xsi:type="dcterms:W3CDTF">2010-05-13T10:37:00Z</dcterms:modified>
  <cp:revision>50</cp:revision>
  <dc:subject/>
  <dc:title>Spotkanie „Wrocław przyjazny NGO”</dc:title>
</cp:coreProperties>
</file>