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, Instytucja, osoba prywat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zę opisać w przynajmniej kilkunastu zdaniach, dlaczego Pani/Pana zdaniem zgłaszana/ny kandydatka/kandydat zasługuje na zwycięstwo w konkursie o tytuł „Akcja Akacja, Akcja Dąb - Niezwykli Dolnoślązacy 2013”.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</w:rPr>
        <w:t xml:space="preserve">Potwierdzam, że zapoznałam/em się z Regulaminem Konkursu o tytuł „Niezwykłego Dolnoślązaka” oraz wyrażam zgodę </w:t>
        <w:br/>
        <w:t xml:space="preserve">na opublikowanie mojego imienia, nazwiska i miejscowości zamieszkania w publikacjach związanych z Konkursem, materiałach ogólnych, materiałach prasowych oraz publikacjach pokonkursowych Dolnośląskiej Federacji Organizacji Pozarządowych oraz gromadzenie </w:t>
        <w:br/>
        <w:t xml:space="preserve">i przetwarzanie danych osobowych niezbędnych do realizacji Konkursu i jego procesu promocji (zgodnie z Ustawą z dnia 29.08.1997 r. </w:t>
        <w:br/>
        <w:t>o ochronie danych osobowych, Dz. U. Nr 133 poz. 883)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/>
      </w:pPr>
      <w:r>
        <w:rPr>
          <w:b/>
          <w:sz w:val="20"/>
          <w:szCs w:val="20"/>
        </w:rPr>
        <w:t xml:space="preserve">Zgłoszenie prosimy przesłać do 30 września 2013 roku </w:t>
      </w:r>
      <w:r>
        <w:rPr>
          <w:b/>
          <w:color w:val="FF0000"/>
          <w:sz w:val="20"/>
          <w:szCs w:val="20"/>
        </w:rPr>
        <w:t>(rekrutacja przedłużona do 7 października 2013r.)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katarzyna.cirog@dfop.or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0"/>
          <w:szCs w:val="20"/>
        </w:rPr>
        <w:t xml:space="preserve">pl. Solidarności 1/3/5, III piętro, pok.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9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23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"/>
      <w:gridCol w:w="3690"/>
      <w:gridCol w:w="654"/>
      <w:gridCol w:w="5245"/>
    </w:tblGrid>
    <w:tr>
      <w:trPr>
        <w:trHeight w:val="1834" w:hRule="atLeast"/>
        <w:cantSplit w:val="true"/>
      </w:trPr>
      <w:tc>
        <w:tcPr>
          <w:tcW w:w="760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HONOROWY</w:t>
          </w:r>
        </w:p>
      </w:tc>
      <w:tc>
        <w:tcPr>
          <w:tcW w:w="369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850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" w:type="dxa"/>
          <w:tcBorders/>
          <w:shd w:fill="E7E6E6" w:val="clear"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RTNERZY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45920" cy="11049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47115" cy="1108075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4" w:hRule="atLeast"/>
        <w:cantSplit w:val="true"/>
      </w:trPr>
      <w:tc>
        <w:tcPr>
          <w:tcW w:w="760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 MEDIALNY</w:t>
          </w:r>
        </w:p>
      </w:tc>
      <w:tc>
        <w:tcPr>
          <w:tcW w:w="9589" w:type="dxa"/>
          <w:gridSpan w:val="3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62103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" t="-72" r="-3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6615" cy="61595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70230" cy="590550"/>
                <wp:effectExtent l="0" t="0" r="0" b="0"/>
                <wp:docPr id="1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92605" cy="5810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09015" cy="624840"/>
                <wp:effectExtent l="0" t="0" r="0" b="0"/>
                <wp:docPr id="1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rPr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Konkurs Akcja Akacja, Akcja Dąb – Niezwykli Dolnoślązacy 2013</w:t>
    </w:r>
  </w:p>
  <w:p>
    <w:pPr>
      <w:pStyle w:val="Header"/>
      <w:tabs>
        <w:tab w:val="clear" w:pos="708"/>
        <w:tab w:val="center" w:pos="851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iro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User</dc:creator>
  <dc:description/>
  <cp:keywords/>
  <dc:language>en-US</dc:language>
  <cp:lastModifiedBy>Jakub Walburg</cp:lastModifiedBy>
  <cp:lastPrinted>2012-09-19T12:43:00Z</cp:lastPrinted>
  <dcterms:modified xsi:type="dcterms:W3CDTF">2013-09-30T13:37:00Z</dcterms:modified>
  <cp:revision>12</cp:revision>
  <dc:subject/>
  <dc:title/>
</cp:coreProperties>
</file>