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999999"/>
                <w:u w:val="single"/>
              </w:rPr>
              <w:t xml:space="preserve">Błędnie wyświetlany newsletter?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Pobierz wersję w pdf.</w:t>
              </w:r>
            </w:hyperlink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bottom w:val="single" w:sz="6" w:space="0" w:color="666666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tbl>
            <w:tblPr>
              <w:tblW w:w="100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05"/>
            </w:tblGrid>
            <w:tr>
              <w:trPr/>
              <w:tc>
                <w:tcPr>
                  <w:tcW w:w="10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n-US" w:eastAsia="en-US"/>
                    </w:rPr>
                    <w:drawing>
                      <wp:inline distT="0" distB="0" distL="0" distR="0">
                        <wp:extent cx="6286500" cy="1435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39" r="-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0" cy="143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0" w:type="dxa"/>
            <w:tcBorders/>
            <w:vAlign w:val="center"/>
          </w:tcPr>
          <w:tbl>
            <w:tblPr>
              <w:tblW w:w="90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>
                      <w:rFonts w:ascii="Cambria" w:hAnsi="Cambria" w:cs="Cambria"/>
                      <w:b/>
                      <w:b/>
                      <w:color w:val="0070C0"/>
                      <w:sz w:val="38"/>
                      <w:szCs w:val="3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color w:val="0070C0"/>
                      <w:sz w:val="38"/>
                      <w:szCs w:val="38"/>
                      <w:lang w:eastAsia="en-US"/>
                    </w:rPr>
                    <w:t>Newsletter</w:t>
                    <w:br/>
                    <w:t xml:space="preserve">Centrów Wsparcia NGO na Dolnym Śląsku </w:t>
                    <w:br/>
                    <w:t>nr 1/grudzień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ind w:left="360" w:hanging="36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hd w:fill="33CCFF" w:val="clear"/>
                    </w:rPr>
                    <w:t xml:space="preserve">Centra Wsparcia NGO doradzają na Dolnym Śląsku! </w:t>
                  </w:r>
                  <w:r>
                    <w:rPr>
                      <w:rFonts w:cs="Cambria" w:ascii="Cambria" w:hAnsi="Cambria"/>
                    </w:rPr>
                    <w:t>Regionalne Centrum Wspierania Organizacji Pozarządowych w partnerstwie z Dolnośląską Federacją Organizacji Pozarządowych oraz Opolskim Centrum Wspierania Inicjatyw Pozarządowych rozpoczęły realizację projektu: „Centra Wsparcia NGO – projekt długofalowej pomocy dla organizacji pozarządowych”. Projekt trwa od października 2010r. do grudnia 2011r. i jest współfinansowany z Europejskiego Funduszu Społecznego w ramach Programu Operacyjnego Kapitał Ludzki, Poddziałanie 5.4.2 – Rozwój dialogu obywatelskiego. W ramach projektu wspierane będą już istniejące Centra Wsparcia we Wrocławiu, Jeleniej Góry, Wałbrzychu i Opolu, a także powstaną m.in. trzy nowe Centra Wsparcia dla organizacji pozarządowych na Dolnym Śląsku  w Żmigrodzie/Trzebnicy, Zgorzelcu, Głogowie i jeden w województwie opolskim w Strzelcach Opolskich. Centra będą otwarte codziennie i będą doradzać m.in. z zakresu: aspektów formalno-prawnych funkcjonowania NGO w tym: Ustawy o działalności pożytku publicznego i wolontariacie, statusu OPP, rejestracji w KRS (statut, formularze), pomocy związanej z przygotowaniem i realizacją projektów, możliwości finansowania działalności organizacji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Nowopowstałe Centra Wsparcia NGO:</w:t>
                    <w:br/>
                  </w:r>
                  <w:r>
                    <w:rPr>
                      <w:rFonts w:cs="Cambria" w:ascii="Cambria" w:hAnsi="Cambria"/>
                      <w:b/>
                      <w:bCs/>
                    </w:rPr>
                    <w:t>1. Centrum Wsparcia NGO w Żmigrodzie</w:t>
                  </w:r>
                  <w:r>
                    <w:rPr>
                      <w:rFonts w:cs="Cambria" w:ascii="Cambria" w:hAnsi="Cambria"/>
                    </w:rPr>
                    <w:t xml:space="preserve"> jest prowadzone przez Stowarzyszenie na Rzecz Integracji Społecznej im. św. Jadwigi i znajduje się przy ul. Rybackiej 17, 55-140 Żmigród. Doradztwa udzielają Paulina Wiewióra oraz Aldona Hołubowicz - tel. 71 385 24 19, e-mail: </w:t>
                  </w:r>
                  <w:hyperlink r:id="rId4">
                    <w:r>
                      <w:rPr>
                        <w:rStyle w:val="InternetLink"/>
                        <w:rFonts w:cs="Cambria" w:ascii="Cambria" w:hAnsi="Cambria"/>
                      </w:rPr>
                      <w:t>centrum.ngo.zmigrod@gmail.com</w:t>
                    </w:r>
                  </w:hyperlink>
                  <w:r>
                    <w:rPr>
                      <w:rFonts w:cs="Cambria" w:ascii="Cambria" w:hAnsi="Cambria"/>
                    </w:rPr>
                    <w:t>, gg: 31306694. Centrum jest czynne w następujących godzinach:</w:t>
                    <w:br/>
                  </w:r>
                  <w:r>
                    <w:rPr>
                      <w:rFonts w:cs="Cambria" w:ascii="Cambria" w:hAnsi="Cambria"/>
                      <w:b/>
                      <w:bCs/>
                    </w:rPr>
                    <w:t>Poniedziałek 8.00 - 12.00</w:t>
                    <w:br/>
                    <w:t>Wtorek 13.00 - 17.00</w:t>
                    <w:br/>
                    <w:t>Środa 13.00 - 17.00</w:t>
                  </w:r>
                  <w:r>
                    <w:rPr>
                      <w:rFonts w:cs="Cambria" w:ascii="Cambria" w:hAnsi="Cambria"/>
                    </w:rPr>
                    <w:t xml:space="preserve"> w Trzebnicy w Starostwie Powiatowym ul. Ks. Dz.W. Bochenka 6, 55-100 Trzebnica, tel. 71 387 30 85, tel. fax. 71 312 01 11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 xml:space="preserve"> </w:t>
                    <w:br/>
                    <w:t>Czwartek 8.00 - 12.00</w:t>
                    <w:br/>
                    <w:t>Piątek 8.00 -12.00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2. Centrum Wsparcia NGO w Głogowie</w:t>
                  </w:r>
                  <w:r>
                    <w:rPr>
                      <w:rFonts w:cs="Cambria" w:ascii="Cambria" w:hAnsi="Cambria"/>
                    </w:rPr>
                    <w:t xml:space="preserve"> jest prowadzone przez Stowarzyszenie dla Dzieci i Młodzieży SZANSA i znajduje się przy ul. Perseusza 13, 67-200 Głogów. Doradztwa udziela Dorota Kamińska-Ruszczyszyn - tel. 76 727 60 70, fax 76 832 18 04, </w:t>
                  </w:r>
                  <w:hyperlink r:id="rId5">
                    <w:r>
                      <w:rPr>
                        <w:rStyle w:val="InternetLink"/>
                        <w:rFonts w:cs="Cambria" w:ascii="Cambria" w:hAnsi="Cambria"/>
                      </w:rPr>
                      <w:t xml:space="preserve">centrum.ngo.glogow@gmail.com. </w:t>
                    </w:r>
                  </w:hyperlink>
                  <w:r>
                    <w:rPr>
                      <w:rFonts w:cs="Cambria" w:ascii="Cambria" w:hAnsi="Cambria"/>
                    </w:rPr>
                    <w:t>Centrum jest czynne w następujących godzinach: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Poniedziałek  11.00 - 15.00</w:t>
                    <w:br/>
                    <w:t>Wtorek 11.00 - 15.00</w:t>
                    <w:br/>
                    <w:t>Czwartek 11.00 - 15.00</w:t>
                    <w:br/>
                    <w:t>Środa i Piątek  15.00 -19.00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 xml:space="preserve">3.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 xml:space="preserve">Centrum Wsparcia NGO w Zgorzelcu </w:t>
                  </w:r>
                  <w:r>
                    <w:rPr>
                      <w:rFonts w:cs="Cambria" w:ascii="Cambria" w:hAnsi="Cambria"/>
                    </w:rPr>
                    <w:t>jest prowadzone przez Stowarzyszenie Kobiet Interclub Femina i znajduje się przy ul. Warszawska 1/113. Doradztwa udzielają Hanna Ilnicka</w:t>
                  </w:r>
                  <w:r>
                    <w:rPr>
                      <w:rFonts w:cs="Cambria" w:ascii="Cambria" w:hAnsi="Cambria"/>
                      <w:color w:val="1F497D"/>
                    </w:rPr>
                    <w:t> </w:t>
                  </w:r>
                  <w:r>
                    <w:rPr>
                      <w:rFonts w:cs="Cambria" w:ascii="Cambria" w:hAnsi="Cambria"/>
                    </w:rPr>
                    <w:t>oraz</w:t>
                  </w:r>
                  <w:r>
                    <w:rPr>
                      <w:rFonts w:cs="Cambria" w:ascii="Cambria" w:hAnsi="Cambria"/>
                      <w:color w:val="1F497D"/>
                    </w:rPr>
                    <w:t> </w:t>
                  </w:r>
                  <w:r>
                    <w:rPr>
                      <w:rFonts w:cs="Cambria" w:ascii="Cambria" w:hAnsi="Cambria"/>
                    </w:rPr>
                    <w:t>Alicja</w:t>
                  </w:r>
                  <w:r>
                    <w:rPr>
                      <w:rFonts w:cs="Cambria" w:ascii="Cambria" w:hAnsi="Cambria"/>
                      <w:color w:val="1F497D"/>
                    </w:rPr>
                    <w:t> </w:t>
                  </w:r>
                  <w:r>
                    <w:rPr>
                      <w:rFonts w:cs="Cambria" w:ascii="Cambria" w:hAnsi="Cambria"/>
                    </w:rPr>
                    <w:t>Grzechnik</w:t>
                  </w:r>
                  <w:r>
                    <w:rPr>
                      <w:rFonts w:cs="Cambria" w:ascii="Cambria" w:hAnsi="Cambria"/>
                      <w:color w:val="1F497D"/>
                    </w:rPr>
                    <w:t> </w:t>
                  </w:r>
                  <w:r>
                    <w:rPr>
                      <w:rFonts w:cs="Cambria" w:ascii="Cambria" w:hAnsi="Cambria"/>
                    </w:rPr>
                    <w:t>-</w:t>
                  </w:r>
                  <w:r>
                    <w:rPr>
                      <w:rFonts w:cs="Cambria" w:ascii="Cambria" w:hAnsi="Cambria"/>
                      <w:color w:val="1F497D"/>
                    </w:rPr>
                    <w:t> </w:t>
                  </w:r>
                  <w:r>
                    <w:rPr>
                      <w:rFonts w:cs="Cambria" w:ascii="Cambria" w:hAnsi="Cambria"/>
                    </w:rPr>
                    <w:t>tel.75</w:t>
                  </w:r>
                  <w:r>
                    <w:rPr>
                      <w:rFonts w:cs="Cambria" w:ascii="Cambria" w:hAnsi="Cambria"/>
                      <w:color w:val="1F497D"/>
                    </w:rPr>
                    <w:t> </w:t>
                  </w:r>
                  <w:r>
                    <w:rPr>
                      <w:rFonts w:cs="Cambria" w:ascii="Cambria" w:hAnsi="Cambria"/>
                    </w:rPr>
                    <w:t>6412142,</w:t>
                  </w:r>
                  <w:r>
                    <w:rPr>
                      <w:rFonts w:cs="Cambria" w:ascii="Cambria" w:hAnsi="Cambria"/>
                      <w:color w:val="1F497D"/>
                    </w:rPr>
                    <w:t> </w:t>
                  </w:r>
                  <w:r>
                    <w:rPr>
                      <w:rFonts w:cs="Cambria" w:ascii="Cambria" w:hAnsi="Cambria"/>
                    </w:rPr>
                    <w:t>e-mail </w:t>
                  </w:r>
                  <w:hyperlink r:id="rId6">
                    <w:r>
                      <w:rPr>
                        <w:rStyle w:val="InternetLink"/>
                        <w:rFonts w:cs="Cambria" w:ascii="Cambria" w:hAnsi="Cambria"/>
                      </w:rPr>
                      <w:t>centrum.ngo.zgorzelec@o2.pl </w:t>
                    </w:r>
                  </w:hyperlink>
                  <w:r>
                    <w:rPr>
                      <w:rFonts w:cs="Cambria" w:ascii="Cambria" w:hAnsi="Cambria"/>
                      <w:u w:val="single"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>Centrum jest czynne w następujących godzinach: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Poniedziałek 16.00-18.00</w:t>
                    <w:br/>
                    <w:t>Wtorek 10.00-12.00</w:t>
                    <w:br/>
                    <w:t>Środa 10.00-12.00</w:t>
                    <w:br/>
                    <w:t>Czwartek 16.00-18.00 – w godz.8.00-16.00 praca w terenie</w:t>
                    <w:br/>
                    <w:t>Piątek 10.00-12.00</w:t>
                  </w:r>
                </w:p>
                <w:tbl>
                  <w:tblPr>
                    <w:tblW w:w="3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0"/>
                  </w:tblGrid>
                  <w:tr>
                    <w:trPr/>
                    <w:tc>
                      <w:tcPr>
                        <w:tcW w:w="3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ind w:left="360" w:hanging="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Centra Wsparcia NGO we Wrocławiu, Wałbrzychu, Jeleniej Góry oraz Opolu oprócz doradztwa będą realizować kompleksowe szkolenia dla organizacji pozarządowych. Centra we Wrocławiu, Jeleniej Górze i Wałbrzychu są czynne codziennie w godzinach od 8.00 - 17.00. </w:t>
                    <w:br/>
                  </w:r>
                  <w:r>
                    <w:rPr>
                      <w:rFonts w:cs="Cambria" w:ascii="Cambria" w:hAnsi="Cambria"/>
                      <w:b/>
                    </w:rPr>
                    <w:t>Doradztwa udzielają :</w:t>
                  </w:r>
                  <w:r>
                    <w:rPr>
                      <w:rFonts w:cs="Cambria" w:ascii="Cambria" w:hAnsi="Cambria"/>
                    </w:rPr>
                    <w:br/>
                  </w:r>
                  <w:r>
                    <w:rPr>
                      <w:rFonts w:cs="Cambria" w:ascii="Cambria" w:hAnsi="Cambria"/>
                      <w:b/>
                    </w:rPr>
                    <w:t>Wrocław</w:t>
                  </w:r>
                  <w:r>
                    <w:rPr>
                      <w:rFonts w:cs="Cambria" w:ascii="Cambria" w:hAnsi="Cambria"/>
                    </w:rPr>
                    <w:t xml:space="preserve"> - Marta Borowiec - Salwa, tel. 71 796 3000, </w:t>
                  </w:r>
                  <w:hyperlink r:id="rId7">
                    <w:r>
                      <w:rPr>
                        <w:rStyle w:val="InternetLink"/>
                        <w:rFonts w:cs="Cambria" w:ascii="Cambria" w:hAnsi="Cambria"/>
                      </w:rPr>
                      <w:t>marta.borowiec@rcwip.pl</w:t>
                    </w:r>
                  </w:hyperlink>
                  <w:r>
                    <w:rPr>
                      <w:rFonts w:cs="Cambria" w:ascii="Cambria" w:hAnsi="Cambria"/>
                    </w:rPr>
                    <w:t xml:space="preserve"> </w:t>
                    <w:br/>
                  </w:r>
                  <w:r>
                    <w:rPr>
                      <w:rFonts w:cs="Cambria" w:ascii="Cambria" w:hAnsi="Cambria"/>
                      <w:b/>
                    </w:rPr>
                    <w:t>Jelenia Góra</w:t>
                  </w:r>
                  <w:r>
                    <w:rPr>
                      <w:rFonts w:cs="Cambria" w:ascii="Cambria" w:hAnsi="Cambria"/>
                    </w:rPr>
                    <w:t xml:space="preserve"> - Honorata Ziubrak, tel. 75 642 20 00, </w:t>
                  </w:r>
                  <w:hyperlink r:id="rId8">
                    <w:r>
                      <w:rPr>
                        <w:rStyle w:val="InternetLink"/>
                        <w:rFonts w:cs="Cambria" w:ascii="Cambria" w:hAnsi="Cambria"/>
                      </w:rPr>
                      <w:t>honorata.ziubrak@rcwip.pl</w:t>
                    </w:r>
                  </w:hyperlink>
                  <w:r>
                    <w:rPr>
                      <w:rFonts w:cs="Cambria" w:ascii="Cambria" w:hAnsi="Cambria"/>
                    </w:rPr>
                    <w:br/>
                  </w:r>
                  <w:r>
                    <w:rPr>
                      <w:rFonts w:cs="Cambria" w:ascii="Cambria" w:hAnsi="Cambria"/>
                      <w:b/>
                    </w:rPr>
                    <w:t>Wałbrzych</w:t>
                  </w:r>
                  <w:r>
                    <w:rPr>
                      <w:rFonts w:cs="Cambria" w:ascii="Cambria" w:hAnsi="Cambria"/>
                    </w:rPr>
                    <w:t xml:space="preserve"> - Ilona Banasik, tel. 74 665 11 11, </w:t>
                  </w:r>
                  <w:hyperlink r:id="rId9">
                    <w:r>
                      <w:rPr>
                        <w:rStyle w:val="InternetLink"/>
                        <w:rFonts w:cs="Cambria" w:ascii="Cambria" w:hAnsi="Cambria"/>
                      </w:rPr>
                      <w:t>ilona.banasik@rcwip.pl</w:t>
                    </w:r>
                  </w:hyperlink>
                </w:p>
                <w:p>
                  <w:pPr>
                    <w:pStyle w:val="Normal"/>
                    <w:spacing w:before="280" w:after="280"/>
                    <w:ind w:left="360" w:hanging="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 xml:space="preserve">Serdecznie zapraszamy wszystkie osoby zainteresowane założeniem stowarzyszenia czy fundacji i rozpoczęciem działalności w III sektorze, a także już funkcjonujące organizacje pozarządowe do skorzystania z oferty centrów. </w:t>
                  </w:r>
                  <w:r>
                    <w:rPr>
                      <w:rFonts w:cs="Cambria" w:ascii="Cambria" w:hAnsi="Cambria"/>
                    </w:rPr>
                    <w:t xml:space="preserve">Więcej o projekcie na stronach </w:t>
                  </w:r>
                  <w:hyperlink r:id="rId10" w:tgtFrame="_blank">
                    <w:r>
                      <w:rPr>
                        <w:rStyle w:val="InternetLink"/>
                        <w:rFonts w:cs="Cambria" w:ascii="Cambria" w:hAnsi="Cambria"/>
                      </w:rPr>
                      <w:t xml:space="preserve">www.rcwip.pl, </w:t>
                    </w:r>
                  </w:hyperlink>
                  <w:hyperlink r:id="rId11" w:tgtFrame="_blank">
                    <w:r>
                      <w:rPr>
                        <w:rStyle w:val="InternetLink"/>
                        <w:rFonts w:cs="Cambria" w:ascii="Cambria" w:hAnsi="Cambria"/>
                      </w:rPr>
                      <w:t>www.dfop.org.pl</w:t>
                    </w:r>
                  </w:hyperlink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AKTUALNOŚCI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280" w:after="24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hd w:fill="33CCFF" w:val="clear"/>
                    </w:rPr>
                    <w:t> </w:t>
                  </w:r>
                  <w:r>
                    <w:rPr>
                      <w:rFonts w:cs="Cambria" w:ascii="Cambria" w:hAnsi="Cambria"/>
                      <w:b/>
                      <w:bCs/>
                      <w:shd w:fill="33CCFF" w:val="clear"/>
                    </w:rPr>
                    <w:t xml:space="preserve">Program Centrum Pro Bono dla dolnośląskich organizacji pozarządowych. </w:t>
                  </w:r>
                  <w:r>
                    <w:rPr>
                      <w:rFonts w:cs="Cambria" w:ascii="Cambria" w:hAnsi="Cambria"/>
                    </w:rPr>
                    <w:t xml:space="preserve">Centrum Pro Bono to program, którego głównym celem jest pośrednictwo w zakresie bezpłatnej pomocy prawnej pomiędzy kancelariami prawnymi a organizacjami pozarządowymi. Organizacja, za pomocą internetowego formularza opisuje problem prawny, i za pośrednictwem Centrum Pro Bono – może otrzymać bezpłatną pomoc od prawników z najlepszych kancelarii w Polsce. Od maja tego roku – Regionalne Centrum Wspierania Inicjatyw Pozarządowych we Wrocławiu realizuje program  Centrum Pro Bono na obszarze Dolnego Śląska.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Szczegółowa oferta Centrum Pro Bono w załączeniu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hd w:fill="33CCFF" w:val="clear"/>
                    </w:rPr>
                    <w:t>Drugie Dolnośląskie Forum Ekonomii Społecznej – 16.12.2010 r.</w:t>
                  </w:r>
                  <w:r>
                    <w:rPr>
                      <w:rFonts w:cs="Cambria" w:ascii="Cambria" w:hAnsi="Cambria"/>
                      <w:shd w:fill="33CCFF" w:val="clear"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 xml:space="preserve">Dolnośląska Federacja Organizacji Pozarządowych oraz Fundacja Rozwoju Ekonomii Społecznej mają zaszczyt zaprosić Państwa do udziału w Drugim Dolnośląskim Forum Ekonomii Społecznej, które odbędzie się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16 grudnia 2010 roku w godz. 10:00-14:00</w:t>
                  </w:r>
                  <w:r>
                    <w:rPr>
                      <w:rFonts w:cs="Cambria" w:ascii="Cambria" w:hAnsi="Cambria"/>
                    </w:rPr>
                    <w:t xml:space="preserve"> (rejestracja od 9.30) w Międzynarodowym Centrum Konferencyjnym „Krzyżowa”/koło Świdnicy w Sali Balowej. W tym roku tematem przewodnim Forum będzie dyskusja nt. współpracy samorządów lokalnych z podmiotami ekonomii społecznej w zakresie m.in. zlecania zadań, poręczeń a także partnerskich projektów. Chcemy, aby Forum było również miejscem wymiany doświadczeń i informacji, dyskusji przedstawicieli wszystkich trzech sektorów nad możliwościami udzielenia wsparcia podmiotom ekonomii społecznej. Warsztaty, które przygotowaliśmy dla Państwa będą ukazywać przykłady rozwijających się podmiotów ekonomii społecznej z Dolnego Śląska działających m.in. w obszarze integracji społecznej, ochrony zdrowia i turystyce. Tego dnia zapraszamy Państwa również na Galę Finałową Konkursu „Dolnośląski Przedsiębiorca Społeczny Roku 2010”, która odbędzie się w godzinach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16.00 – 19.00</w:t>
                  </w:r>
                  <w:r>
                    <w:rPr>
                      <w:rFonts w:cs="Cambria" w:ascii="Cambria" w:hAnsi="Cambria"/>
                    </w:rPr>
                    <w:t xml:space="preserve"> na terenie kompleksu Pałacowego „Krzyżowa”.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br/>
                    <w:t xml:space="preserve">Uprzejmie prosimy o potwierdzenie Państwa udziału w Forum do dnia 13 grudnia, pod numerem tel. (71) 793 23 24  lub za pośrednictwem poczty elektronicznej: </w:t>
                  </w:r>
                  <w:hyperlink r:id="rId12"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</w:rPr>
                      <w:t>jakub.walburg@dfop.org.pl</w:t>
                    </w:r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  <w:color w:val="0000FF"/>
                        <w:u w:val="single"/>
                      </w:rPr>
                      <w:br/>
                      <w:br/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hd w:fill="33CCFF" w:val="clear"/>
                    </w:rPr>
                    <w:t>Spotkanie księgowych NGO.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 xml:space="preserve">Regionalne Centrum Wspierania Organizacji Pozarządowych zaprasza na spotkanie księgowych NGO, które odbędzie się 14 stycznia 2011 r. o godz. 10.00 we Wrocławiu. Celem spotkania jest wymiana doświadczeń oraz dyskusja na wcześniej określony temat, dotyczący księgowości w organizacji. Zgłoszenie należy przesłać mailem na adres aleksandra.kida@rcwip.pl  lub faxem na nr 71/ 796 30 00 wew. 20 do 23 grudnia 2010 r. Formularz zgłoszeniowy znajduje się na stronie: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br/>
                  </w:r>
                  <w:hyperlink r:id="rId13"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</w:rPr>
                      <w:t>http://www.rcwip.pl/index.php?option=com_content&amp;view=article&amp;id=450:</w:t>
                    </w:r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</w:rPr>
                      <w:t>zapraszamy-na-spotkanie-ksigowych-ngo&amp;catid=19:aktualnoci&amp;Itemid=55</w:t>
                    </w:r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  <w:color w:val="0000FF"/>
                        <w:u w:val="single"/>
                      </w:rPr>
                      <w:br/>
                      <w:br/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hd w:fill="33CCFF" w:val="clear"/>
                    </w:rPr>
                    <w:t>Nie przegap terminów - grudzień 2010.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>Zbliża się koniec roku. Przypominamy o terminach sprawozdań, dokumentów składanych do dnia 31 grudnia 2010 r. przez: fundacje oraz organizacje otrzymujące nawiązki.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 xml:space="preserve"> Więcej na </w:t>
                  </w:r>
                  <w:hyperlink r:id="rId14"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</w:rPr>
                      <w:t>http://wiadomosci.ngo.pl/wiadomosci/604890.html</w:t>
                    </w:r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  <w:color w:val="0000FF"/>
                        <w:u w:val="single"/>
                      </w:rPr>
                      <w:br/>
                      <w:br/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hd w:fill="33CCFF" w:val="clear"/>
                    </w:rPr>
                    <w:t>Nowa o ustawa o stowarzyszeniach (zrzeszeniach)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 xml:space="preserve">. </w:t>
                  </w:r>
                  <w:r>
                    <w:rPr>
                      <w:rFonts w:cs="Cambria" w:ascii="Cambria" w:hAnsi="Cambria"/>
                    </w:rPr>
                    <w:t xml:space="preserve">Stowarzyszenie to podstawowy typ organizacji społecznej. Jest to również najprostsza forma zrzeszania się i podejmowania wspólnych działań. Poprzez stowarzyszenia realizuje się także idea aktywnego obywatelstwa. Ustawa Prawo o stowarzyszenia nie przypadkowo była jednym z pierwszych aktów prawnych uchwalonych zaraz po przełomie w 1989 r., miała ona być impulsem dla ludzi, aby zechcieli zrzeszać się, wspólnie rozwiązywać problemy i pracować na rzecz budowy nowego, demokratycznego państwa. Trzeba przyznać, że spełniła swoją pierwotną funkcję. W ciągu niespełna czterech lat od jej uchwalenia powstało ponad 23 tys. stowarzyszeń. Jednak od pewnego czasu coraz głośniej mówi się jednak o konieczności jej znowelizowania, bądź przyjęcia zupełnie nowej regulacji. Tekst pochodzi ze strony </w:t>
                  </w:r>
                  <w:hyperlink r:id="rId15"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</w:rPr>
                      <w:t xml:space="preserve">http://warszawa.ngo.pl/wiadomosc/603245.html  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Style w:val="StrongEmphasis"/>
                      <w:rFonts w:cs="Cambria" w:ascii="Cambria" w:hAnsi="Cambria"/>
                    </w:rPr>
                    <w:t>SZKOLENIA/WARSZTATY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280" w:after="240"/>
                    <w:ind w:left="360" w:hanging="360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hd w:fill="33CCFF" w:val="clear"/>
                    </w:rPr>
                    <w:t>Perspektywy rozwoju ekonomii społecznej w powiecie oleśnickim.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>Fundacja Rozwoju Ekonomii Społecznej i Regionalne Centrum Wspierania Organizacji Pozarządowych zapraszają na spotkanie dotyczące ekonomii społecznej, które odbędzie się 2 grudnia 2010 r. w godz. 10.00 – 12.00 w Powiatowym Centrum Edukacji i Kultury w Oleśnicy, przy ul. Wojska Polskiego 56. Celem spotkania jest przekazanie wiedzy z zakresu ekonomii społecznej oraz zainteresowanie uczestników przedsiębiorczością społeczną. Podczas spotkania omówione zostaną podstawowe informacje związane z funkcjonowaniem podmiotów ekonomii społecznej, oraz. dobre praktyki. Ponadto przewidziany jest czas na dyskusję na temat szans i zagrożeń, jakie stwarza ekonomia społeczna. Uczestnicy poznają także ofertę różnych form wsparcia dla nowopowstających oraz już działających podmiotów ekonomii społecznej. Udział w spotkaniu jest bezpłatny. Zgłoszenia przyjmowane są telefonicznie  na nr 71/ 793 91 20 lub mailowo na adres  </w:t>
                  </w:r>
                  <w:hyperlink r:id="rId16">
                    <w:r>
                      <w:rPr>
                        <w:rStyle w:val="InternetLink"/>
                        <w:rFonts w:cs="Cambria" w:ascii="Cambria" w:hAnsi="Cambria"/>
                      </w:rPr>
                      <w:t>dorota.smyrak@fres.org.pl</w:t>
                    </w:r>
                  </w:hyperlink>
                  <w:r>
                    <w:rPr>
                      <w:rFonts w:cs="Cambria" w:ascii="Cambria" w:hAnsi="Cambria"/>
                    </w:rPr>
                    <w:t xml:space="preserve">. Informacja pochodzi ze strony </w:t>
                  </w:r>
                  <w:hyperlink r:id="rId17"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</w:rPr>
                      <w:t>http://www.fres.org.pl/aktualnosci.html</w:t>
                    </w:r>
                  </w:hyperlink>
                  <w:r>
                    <w:rPr>
                      <w:rFonts w:cs="Cambria" w:ascii="Cambria" w:hAnsi="Cambri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ind w:left="360" w:hanging="36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hd w:fill="33CCFF" w:val="clear"/>
                    </w:rPr>
                    <w:t>„</w:t>
                  </w:r>
                  <w:r>
                    <w:rPr>
                      <w:rFonts w:cs="Cambria" w:ascii="Cambria" w:hAnsi="Cambria"/>
                      <w:b/>
                      <w:bCs/>
                      <w:shd w:fill="33CCFF" w:val="clear"/>
                    </w:rPr>
                    <w:t>Genderowy Uniwersytet Obywatelski – edycja 2010”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 xml:space="preserve">. </w:t>
                  </w:r>
                  <w:r>
                    <w:rPr>
                      <w:rFonts w:cs="Cambria" w:ascii="Cambria" w:hAnsi="Cambria"/>
                    </w:rPr>
                    <w:t xml:space="preserve">Demokratyczna Unia Kobiet – Klub Wrocławski zaprasza na warsztaty, które odbędą się w ramach projektu „Razem dla Wrocławia”, realizowanego we współpracy z gminą Wrocław. Warsztat odbędzie się w dniach 11 – 13 grudnia 2010 r. w Pałacu Kietlin i jest skierowanych do kobiet i mężczyzn działających w organizacjach pozarządowych zajmujących się problematyka równego traktowania oraz przedstawicieli samorządu wrocławskiego, pracowników Urzędu Miejskiego Wrocławia, radnych i kandydatów na radnych, rad osiedlowych i innych. Głównym celem warsztatów będzie przygotowanie grupy liderów i liderek do wdrażania Europejskiej Karty Równości Kobiet i Mężczyzn w działaniu lokalnym oraz przygotowanie obywatelskiego projektu „Wrocławski plan działania w zakresie wdrażania Europejskiej Karty Równości Kobiet i Mężczyzn”. Zgłoszenia przyjmowane są do 28 listopada 2010 r., a podstawowym kryterium jest zamieszkanie lub ewentualnie praca i działalność na terenie Wrocławia. Dodatkowe informacje o warsztacie, program warsztatów oraz formularz zgłoszeniowy znajdują się na stronie </w:t>
                  </w:r>
                  <w:hyperlink r:id="rId18"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</w:rPr>
                      <w:t>http://www.wroclaw.pl/893499.dhtml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ind w:left="360" w:hanging="36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hd w:fill="33CCFF" w:val="clear"/>
                    </w:rPr>
                    <w:t>Bezpłatna pomoc prawna dla kobiet.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 xml:space="preserve">Zespół Pomocy Prawne przy Federacji na rzecz Kobiet i Planowania Rodziny oferuje bezpłatną i anonimową pomoc prawną dla kobiet. Telefoniczne dyżury prawnicze prowadzone są we wtorki i czwartki w godz. 16.00 – 20.00, pod nr tel. 22/ 635 93 92. Z pomocy prawnej skorzystać można także za pośrednictwem forum internetowego </w:t>
                  </w:r>
                  <w:hyperlink r:id="rId19">
                    <w:r>
                      <w:rPr>
                        <w:rStyle w:val="InternetLink"/>
                        <w:rFonts w:cs="Cambria" w:ascii="Cambria" w:hAnsi="Cambria"/>
                      </w:rPr>
                      <w:t>http://federa.phorum.pl/viewforum.php?f=29</w:t>
                    </w:r>
                  </w:hyperlink>
                  <w:r>
                    <w:rPr>
                      <w:rFonts w:cs="Cambria" w:ascii="Cambria" w:hAnsi="Cambria"/>
                    </w:rPr>
                    <w:t>. Informacja pochodzi ze strony: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 xml:space="preserve"> </w:t>
                  </w:r>
                  <w:hyperlink r:id="rId20"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</w:rPr>
                      <w:t>http://dolnoslaskie.ngo.pl/wiadomosc/603448.html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360" w:hanging="360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hd w:fill="33CCFF" w:val="clear"/>
                    </w:rPr>
                    <w:t xml:space="preserve">Oferta wolontariatu w Rosji. </w:t>
                  </w:r>
                  <w:r>
                    <w:rPr>
                      <w:rFonts w:cs="Cambria" w:ascii="Cambria" w:hAnsi="Cambria"/>
                    </w:rPr>
                    <w:t xml:space="preserve">Międzynarodowa Organizacja Studencka AIESEC poszukuje osób chcących wyjechać na 6-tygodniowe praktyki wolontariackie do miejscowości Samara w Rosji. Aktualnie organizacja posiada 12 wolnych miejsc w różnych organizacjach i projektach. Podczas pobytu w Rosji organizator zapewnia zakwaterowanie i wyżywienie oraz pomoc i opiekę członków organizacji. Więcej informacji na stronie: </w:t>
                  </w:r>
                  <w:hyperlink r:id="rId21">
                    <w:r>
                      <w:rPr>
                        <w:rStyle w:val="InternetLink"/>
                        <w:rFonts w:cs="Cambria" w:ascii="Cambria" w:hAnsi="Cambria"/>
                        <w:b/>
                        <w:bCs/>
                      </w:rPr>
                      <w:t>http://www.aiesec.org/poland/wroclawue/.c</w:t>
                    </w:r>
                  </w:hyperlink>
                </w:p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45"/>
                    <w:gridCol w:w="8325"/>
                  </w:tblGrid>
                  <w:tr>
                    <w:trPr>
                      <w:trHeight w:val="505" w:hRule="atLeast"/>
                    </w:trPr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mbria" w:hAnsi="Cambria" w:cs="Cambria"/>
                            <w:sz w:val="24"/>
                            <w:szCs w:val="24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bCs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25" w:type="dxa"/>
                        <w:tcBorders/>
                        <w:vAlign w:val="center"/>
                      </w:tcPr>
                      <w:p>
                        <w:pPr>
                          <w:pStyle w:val="NormalnyWeb"/>
                          <w:spacing w:before="280" w:after="0"/>
                          <w:rPr>
                            <w:rFonts w:ascii="Cambria" w:hAnsi="Cambria" w:cs="Cambria"/>
                            <w:color w:val="666666"/>
                            <w:sz w:val="18"/>
                            <w:szCs w:val="18"/>
                            <w:lang w:eastAsia="en-US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Cambria" w:ascii="Cambria" w:hAnsi="Cambria"/>
                              <w:sz w:val="18"/>
                              <w:szCs w:val="18"/>
                              <w:lang w:eastAsia="en-US"/>
                            </w:rPr>
                            <w:t>Wyrejestruj z newsletter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</w:rPr>
                    <w:br/>
                  </w:r>
                  <w:r>
                    <w:rPr>
                      <w:rFonts w:cs="Cambria" w:ascii="Cambria" w:hAnsi="Cambria"/>
                      <w:b/>
                      <w:bCs/>
                      <w:lang w:val="en-US" w:eastAsia="en-US"/>
                    </w:rPr>
                    <w:drawing>
                      <wp:inline distT="0" distB="0" distL="0" distR="0">
                        <wp:extent cx="5715000" cy="1435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43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5"/>
      <w:type w:val="nextPage"/>
      <w:pgSz w:w="11906" w:h="16838"/>
      <w:pgMar w:left="993" w:right="424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op.org.pl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entrum.ngo.zmigrod@gmail.com" TargetMode="External"/><Relationship Id="rId5" Type="http://schemas.openxmlformats.org/officeDocument/2006/relationships/hyperlink" Target="mailto:centrum.ngo.glogow@gmail.com." TargetMode="External"/><Relationship Id="rId6" Type="http://schemas.openxmlformats.org/officeDocument/2006/relationships/hyperlink" Target="mailto:centrum.ngo.zgorzelec@o2.pl&#160;" TargetMode="External"/><Relationship Id="rId7" Type="http://schemas.openxmlformats.org/officeDocument/2006/relationships/hyperlink" Target="mailto:marta.borowiec@rcwip.pl" TargetMode="External"/><Relationship Id="rId8" Type="http://schemas.openxmlformats.org/officeDocument/2006/relationships/hyperlink" Target="mailto:honorata.ziubrak@rcwip.pl" TargetMode="External"/><Relationship Id="rId9" Type="http://schemas.openxmlformats.org/officeDocument/2006/relationships/hyperlink" Target="mailto:ilona.banasik@rcwip.pl" TargetMode="External"/><Relationship Id="rId10" Type="http://schemas.openxmlformats.org/officeDocument/2006/relationships/hyperlink" Target="http://rcwip.pl/" TargetMode="External"/><Relationship Id="rId11" Type="http://schemas.openxmlformats.org/officeDocument/2006/relationships/hyperlink" Target="http://dfop.pl/" TargetMode="External"/><Relationship Id="rId12" Type="http://schemas.openxmlformats.org/officeDocument/2006/relationships/hyperlink" Target="mailto:jakub.walburg@dfop.org.pl" TargetMode="External"/><Relationship Id="rId13" Type="http://schemas.openxmlformats.org/officeDocument/2006/relationships/hyperlink" Target="http://www.rcwip.pl/index.php?option=com_content&amp;view=article&amp;id=450:" TargetMode="External"/><Relationship Id="rId14" Type="http://schemas.openxmlformats.org/officeDocument/2006/relationships/hyperlink" Target="http://wiadomosci.ngo.pl/wiadomosci/604890.html" TargetMode="External"/><Relationship Id="rId15" Type="http://schemas.openxmlformats.org/officeDocument/2006/relationships/hyperlink" Target="http://warszawa.ngo.pl/wiadomosc/603245.html" TargetMode="External"/><Relationship Id="rId16" Type="http://schemas.openxmlformats.org/officeDocument/2006/relationships/hyperlink" Target="../in/dorota.smyrak@fres.org.pl" TargetMode="External"/><Relationship Id="rId17" Type="http://schemas.openxmlformats.org/officeDocument/2006/relationships/hyperlink" Target="http://www.fres.org.pl/aktualnosci.html" TargetMode="External"/><Relationship Id="rId18" Type="http://schemas.openxmlformats.org/officeDocument/2006/relationships/hyperlink" Target="http://www.wroclaw.pl/893499.dhtml" TargetMode="External"/><Relationship Id="rId19" Type="http://schemas.openxmlformats.org/officeDocument/2006/relationships/hyperlink" Target="http://federa.phorum.pl/viewforum.php?f=29" TargetMode="External"/><Relationship Id="rId20" Type="http://schemas.openxmlformats.org/officeDocument/2006/relationships/hyperlink" Target="http://dolnoslaskie.ngo.pl/wiadomosc/603448.html" TargetMode="External"/><Relationship Id="rId21" Type="http://schemas.openxmlformats.org/officeDocument/2006/relationships/hyperlink" Target="http://www.aiesec.org/poland/wroclawue/.c" TargetMode="External"/><Relationship Id="rId22" Type="http://schemas.openxmlformats.org/officeDocument/2006/relationships/image" Target="media/image2.png"/><Relationship Id="rId23" Type="http://schemas.openxmlformats.org/officeDocument/2006/relationships/hyperlink" Target="mailto:anna.bogucka@dfop.org.pl" TargetMode="External"/><Relationship Id="rId24" Type="http://schemas.openxmlformats.org/officeDocument/2006/relationships/image" Target="media/image3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0:00Z</dcterms:created>
  <dc:creator>User</dc:creator>
  <dc:description/>
  <dc:language>en-US</dc:language>
  <cp:lastModifiedBy>User</cp:lastModifiedBy>
  <cp:lastPrinted>2010-12-02T15:26:00Z</cp:lastPrinted>
  <dcterms:modified xsi:type="dcterms:W3CDTF">2010-12-02T14:32:00Z</dcterms:modified>
  <cp:revision>1</cp:revision>
  <dc:subject/>
  <dc:title/>
</cp:coreProperties>
</file>