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kieta zgłoszeniowa UCZESTNICTWA W PROJEKCIE: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Cs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entra Wsparcia NGO- projekt długofalowej pomocy dla organizacji pozarządowych</w:t>
      </w:r>
      <w:r>
        <w:rPr>
          <w:rFonts w:cs="Tahoma" w:ascii="Tahoma" w:hAnsi="Tahoma"/>
          <w:bCs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CYKL EDUKACYJNY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RZĄDZANIE I ROZWÓJ ORGANIZACJI POZARZĄDOWEJ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UWAGA!!!!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szystkie pola w ankiecie zgłoszeniowej MUSZĄ być wypełnione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909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Beneficjenta: Regionalne Centrum Wspierania Inicjatyw Pozarządowych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„Centra Wsparcia NGO- projekt długofalowej pomocy dla organizacji pozarządowych”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projektu: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4.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2. Dane zgłaszającego się podmiot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322"/>
        <w:gridCol w:w="7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Podmiotu ubiegającego się o wsparcie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 instytucji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trudnionych obecnie pracowników; liczba wolontariuszy; liczba członków (w przypadku stowarzyszeń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 pracę 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zlecenie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woluntarystyczna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iczba członków w stowarzyszeniu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iedy funkcjonuje podmio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realizowanych projektów w roku 2010 oraz kwoty dofinansowa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miot zamierza uruchomić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ową działalność odpłat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dzielnię socjal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Żadną z powyższ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322"/>
        <w:gridCol w:w="7572"/>
      </w:tblGrid>
      <w:tr>
        <w:trPr>
          <w:trHeight w:val="3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osoby do kontaktu w sprawie uczestnictwa w cykl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8107"/>
      </w:tblGrid>
      <w:tr>
        <w:trPr>
          <w:trHeight w:val="564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zgłaszanej na CYKL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/ adres e-ma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/ adres e-mail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/ adres e-mai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/ adres e-mai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Proszę określić problemy, jakie Państwa organizacja chciałaby rozwiązać dzięki udziale w cyklu edukacyjnym (pozyskane umiejętności, wiedza, kontakty itp.)?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akie wyzwania stoją przed Państwa organizacją w perspektywie krótko i długofalowej (bieżąca działalność, planowanie na 2-5 lat)?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Jak Państwa organizacja zamierza wykorzystać pulę rozwojową (środki finansowe do wykorzystania w ramach cyklu)?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Rozmowy rekrutacyjne będą przeprowadzane z wybranymi osobami w dniach 12-14 stycznia 2011r. Proszę wybrać i zaznaczyć przynajmniej po jednym z niżej wymienionych terminów (dzień i godzina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4164"/>
      </w:tblGrid>
      <w:tr>
        <w:trPr>
          <w:trHeight w:val="471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2 stycznia 2011r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- 14.00</w:t>
            </w:r>
          </w:p>
        </w:tc>
      </w:tr>
      <w:tr>
        <w:trPr>
          <w:trHeight w:val="44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 - 18.00</w:t>
            </w:r>
          </w:p>
        </w:tc>
      </w:tr>
      <w:tr>
        <w:trPr>
          <w:trHeight w:val="471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3 stycznia 2011r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- 14.00</w:t>
            </w:r>
          </w:p>
        </w:tc>
      </w:tr>
      <w:tr>
        <w:trPr>
          <w:trHeight w:val="44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 - 18.00</w:t>
            </w:r>
          </w:p>
        </w:tc>
      </w:tr>
      <w:tr>
        <w:trPr>
          <w:trHeight w:val="471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4 stycznia 2011r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- 14.00</w:t>
            </w:r>
          </w:p>
        </w:tc>
      </w:tr>
      <w:tr>
        <w:trPr>
          <w:trHeight w:val="44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 - 18.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Prosimy o wypełnienie zgłoszenia DRUKOWANYMI LITERAMI i przesłanie najpóźniej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do dnia 7 stycznia 2010 r. (do godziny 16.00)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na adres: </w:t>
      </w:r>
      <w:r>
        <w:rPr>
          <w:rFonts w:cs="Tahoma" w:ascii="Tahoma" w:hAnsi="Tahoma"/>
          <w:sz w:val="20"/>
          <w:szCs w:val="20"/>
        </w:rPr>
        <w:t xml:space="preserve">Regionalne Centrum Wspierania Inicjatyw Pozarządowych, Biuro Projektu we Wrocławiu: 53-661 Wrocław, Plac Solidarności 1/3/5, pok. 415 lub e-mailem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andra.tomaszewska@rcwip.pl</w:t>
        </w:r>
      </w:hyperlink>
      <w:r>
        <w:rPr>
          <w:rFonts w:cs="Tahoma" w:ascii="Tahoma" w:hAnsi="Tahoma"/>
          <w:sz w:val="20"/>
          <w:szCs w:val="20"/>
        </w:rPr>
        <w:t xml:space="preserve"> z dopiskiem w tytule wiadomości: ZARZĄDZANIE I ROZWÓJ ORGANIZACJI POZARZĄDOW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ebrane dane będą przetwarzane i wykorzystane do celów rekrutacji przez Regionalne Centrum Wspierania Inicjatyw Pozarządowych (lider projektu) oraz </w:t>
      </w:r>
      <w:r>
        <w:rPr>
          <w:rFonts w:cs="Tahoma" w:ascii="Tahoma" w:hAnsi="Tahoma"/>
          <w:iCs/>
          <w:color w:val="000000"/>
          <w:sz w:val="20"/>
          <w:szCs w:val="20"/>
        </w:rPr>
        <w:t>Opolskie Centrum Wspierania Inicjatyw Pozarządowych (partner projektu) i  Dolnośląską Federację Organizacji Pozarządowych (partner projektu)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Ja niżej podpisany oświadczam, że zgodnie z Ustawą z dnia 29 sierpnia 1997 r. o ochronie danych osobowych (Dz. U. z 2002 r. Nr 101, poz. 926 z późn. zm.), wyrażam zgodę na przetwarzanie moich danych osobowych.”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tabs>
          <w:tab w:val="clear" w:pos="708"/>
          <w:tab w:val="left" w:pos="106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i podpis upoważnionego przedstawiciela w imieniu organizacj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1" w:right="677" w:gutter="0" w:header="539" w:top="2041" w:footer="721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9690</wp:posOffset>
          </wp:positionH>
          <wp:positionV relativeFrom="paragraph">
            <wp:posOffset>12700</wp:posOffset>
          </wp:positionV>
          <wp:extent cx="694055" cy="395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35980</wp:posOffset>
          </wp:positionH>
          <wp:positionV relativeFrom="paragraph">
            <wp:posOffset>-23495</wp:posOffset>
          </wp:positionV>
          <wp:extent cx="730250" cy="447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</wp:posOffset>
          </wp:positionH>
          <wp:positionV relativeFrom="paragraph">
            <wp:posOffset>-59690</wp:posOffset>
          </wp:positionV>
          <wp:extent cx="832485" cy="832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904875</wp:posOffset>
              </wp:positionH>
              <wp:positionV relativeFrom="paragraph">
                <wp:posOffset>-23495</wp:posOffset>
              </wp:positionV>
              <wp:extent cx="4271010" cy="1049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Biuro projektu/WROCŁAW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pl. Solidarności 1/3/5, pok. 415, 53-661 Wrocław, tel./fax 71 796 30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WAŁBRZYCH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Sienkiewicza 2,piętro I, 58-300 Wałbrzych, tel. 74 665 11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JELENIA GÓRA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Krótka 24a/ ul. Jasna 11, 58-500 Jelenia Góra, tel./fax 75 642 20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ŻMIGRÓD/ TRZEBNICA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Rybacka 17, 55-140 Żmigród, tel./fax 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71 385 29 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GŁOGÓW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Perseusza 13, 67-200 Głogów, tel. 76 832 18 04, 76 727 60 7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ZGORZELEC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Warszawska 1 pok 113, 59-900 Zgorzelec, tel. 75 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641 21 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OPOLE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Damrota 4, pok. 35-36, 45-064 Opole,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el./fax 77 44 15 0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STRZELCE OPOLSKIE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Krakowska 18, 47-100 Strzelce Opolskie, tel. 77 461 01 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82.65pt;mso-wrap-distance-left:9.05pt;mso-wrap-distance-right:9.05pt;mso-wrap-distance-top:0pt;mso-wrap-distance-bottom:0pt;margin-top:-1.85pt;mso-position-vertical-relative:text;margin-left:7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Biuro projektu/WROCŁAW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pl. Solidarności 1/3/5, pok. 415, 53-661 Wrocław, tel./fax 71 796 30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WAŁBRZYCH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Sienkiewicza 2,piętro I, 58-300 Wałbrzych, tel. 74 665 11 1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JELENIA GÓRA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Krótka 24a/ ul. Jasna 11, 58-500 Jelenia Góra, tel./fax 75 642 20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ŻMIGRÓD/ TRZEBNICA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Rybacka 17, 55-140 Żmigród, tel./fax 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71 385 29 1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GŁOGÓW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Perseusza 13, 67-200 Głogów, tel. 76 832 18 04, 76 727 60 7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ZGORZELEC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Warszawska 1 pok 113, 59-900 Zgorzelec, tel. 75 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641 21 4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OPOLE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Damrota 4, pok. 35-36, 45-064 Opole,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el./fax 77 44 15 02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STRZELCE OPOLSKIE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Krakowska 18, 47-100 Strzelce Opolskie, tel. 77 461 01 6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/>
      </w:rPr>
    </w:pPr>
    <w:r>
      <w:rPr>
        <w:rFonts w:cs="Tahoma" w:ascii="Tahoma" w:hAnsi="Tahoma"/>
        <w:sz w:val="8"/>
        <w:szCs w:val="8"/>
        <w:lang w:val="de-DE"/>
      </w:rPr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65445</wp:posOffset>
          </wp:positionH>
          <wp:positionV relativeFrom="paragraph">
            <wp:posOffset>140335</wp:posOffset>
          </wp:positionV>
          <wp:extent cx="800100" cy="371475"/>
          <wp:effectExtent l="0" t="0" r="0" b="0"/>
          <wp:wrapTight wrapText="bothSides">
            <wp:wrapPolygon edited="0">
              <wp:start x="-91" y="0"/>
              <wp:lineTo x="-91" y="21396"/>
              <wp:lineTo x="21600" y="21396"/>
              <wp:lineTo x="21600" y="0"/>
              <wp:lineTo x="-91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849" w:hanging="0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Cs/>
        <w:i/>
        <w:i/>
        <w:iCs/>
        <w:sz w:val="16"/>
        <w:lang w:val="en-US" w:eastAsia="en-US"/>
      </w:rPr>
    </w:pPr>
    <w:r>
      <w:rPr>
        <w:rFonts w:cs="Tahoma" w:ascii="Tahoma" w:hAnsi="Tahoma"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239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958715</wp:posOffset>
              </wp:positionH>
              <wp:positionV relativeFrom="paragraph">
                <wp:posOffset>132080</wp:posOffset>
              </wp:positionV>
              <wp:extent cx="1845945" cy="2171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ocwip.pl, www.rcwi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17.1pt;mso-wrap-distance-left:9.05pt;mso-wrap-distance-right:9.05pt;mso-wrap-distance-top:0pt;mso-wrap-distance-bottom:0pt;margin-top:10.4pt;mso-position-vertical-relative:text;margin-left:3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ocwip.pl, www.rcwip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tomaszewska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7:00Z</dcterms:created>
  <dc:creator>Charlotte</dc:creator>
  <dc:description/>
  <cp:keywords/>
  <dc:language>en-US</dc:language>
  <cp:lastModifiedBy>PC</cp:lastModifiedBy>
  <cp:lastPrinted>2010-11-09T12:00:00Z</cp:lastPrinted>
  <dcterms:modified xsi:type="dcterms:W3CDTF">2010-12-17T13:53:00Z</dcterms:modified>
  <cp:revision>5</cp:revision>
  <dc:subject/>
  <dc:title>Wałbrzych, 3 sierpnia 2005</dc:title>
</cp:coreProperties>
</file>