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zgłoszeniowa do udziału w konsultacjach 5 listopada 2012 r. w ramach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t. </w:t>
      </w:r>
      <w:r>
        <w:rPr>
          <w:rFonts w:cs="Arial" w:ascii="Arial" w:hAnsi="Arial"/>
          <w:b/>
          <w:i/>
          <w:sz w:val="20"/>
          <w:szCs w:val="20"/>
        </w:rPr>
        <w:t>„Współpraca międzysektorowa – projekt na rzecz odpowiedzialnego biznesu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umowy:  UDA-POKL.08.02.01-02-027/10-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Dane osob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3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</w:tr>
      <w:tr>
        <w:trPr>
          <w:trHeight w:val="3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  _ _ _ _ _ _ _ _ _ _ _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eć                        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M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dres zamieszkania uczestnika i dane kontakt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8"/>
        <w:gridCol w:w="26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 _ _ - _ _ 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domu                     Nr lokalu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 miejsk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 wiej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stacjonarny (wraz prefiksem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 (e-mail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posiada Pan/Pani dziecko do lat 7 lub osobę zależną na utrzymaniu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ształcenie</w:t>
      </w:r>
      <w:r>
        <w:rPr>
          <w:rFonts w:cs="Arial" w:ascii="Arial" w:hAnsi="Arial"/>
          <w:sz w:val="20"/>
          <w:szCs w:val="20"/>
        </w:rPr>
        <w:t xml:space="preserve"> (prosimy zakreślić odpowiednie pol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onadgimnazjalne (średnie lub zasadnicze zawodow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e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omaturalne (wykształcenie wyższe niż średnie, ale nie wyższ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mnazjalne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wyższ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na temat zatrudn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086"/>
        <w:gridCol w:w="2735"/>
        <w:gridCol w:w="1939"/>
        <w:gridCol w:w="2028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datkowe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roprzedsiębiorstw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ł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ednim przedsiębiorstwie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żym przedsiębiorstw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cji publicznej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ji pozarządowej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acodawcy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rencje dotyczące tematyki warsztatów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2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4125"/>
        <w:gridCol w:w="2685"/>
      </w:tblGrid>
      <w:tr>
        <w:trPr>
          <w:trHeight w:val="420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owana tematyka warsztatów ( proszę zaznaczyć preferowany temat zakreślając go w kółko, bądź stawiając krzyżyk)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e Pozarządowe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 Odpowiedzialność Biznes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rządy – doświadczenia ze współprac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kie zagadnienia chciałby/chciałaby Pan/Pani poruszyć w czasie rozmowy w czasie konsultacji ( prosimy o krótki opis)?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deklaruję chęć udziału w w.w. projekcie ora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, w tym danych wrażliwych, przyjmując do wiadomości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tak zebranych danych osobowych jest Instytucja Zarządzająca dla Programu Operacyjnego Kapitał Ludzki, tj. Ministerstwo Rozwoju Regionalnego, Departament Zarządzania Europejskim Funduszem Społecznym ul. Wspólna 2/4, 00-926 Warszaw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 i obsługi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udostępnione innym podmiotom w celu ewaluacji, jak również w celu realizacji zadań związanych z rekrutacją, monitoringiem, ewaluacją, sprawozdawczością i kontrolą w ramach Programu Operacyjnego Kapitał Ludz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 odmowa ich podania jest równoznaczna z brakiem możliwości udzielenia wsparcia w ramach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ę uczestniczył w badaniu ankietowym, które może się odbyć w trakcie trwania Projektu, jak również po jego zakończeni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ykorzystanie mojego wizerunku do celów projektow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ostałem/-am poinformowany/-a, że w.w. projekt jest współfinansowany ze środków Unii Europejskiej w ramach Europejskiego Funduszu Społecznego, Program Operacyjny Kapitał Ludzki, Priorytet VIII, Działanie 8, Poddziałanie 8.2. Projekty innowacyjne testując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korzystam z takiej samej lub podobnej formy wsparcia współfinansowanego ze środków Unii Europejskiej w ramach Europejskiego Funduszu Społe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/-a potwierdzam prawdziwość podanych przeze mnie danych osobowych zawartych w niniejszej Deklaracji, jak również w innych dokumentach dotyczących Projektu. Jednocześnie jestem świadomy/-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 xml:space="preserve">   _____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iejscowość, data </w:t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</w:t>
      </w:r>
      <w:r>
        <w:rPr>
          <w:rFonts w:cs="Arial" w:ascii="Arial" w:hAnsi="Arial"/>
          <w:i/>
          <w:sz w:val="20"/>
          <w:szCs w:val="20"/>
        </w:rPr>
        <w:t>Podpis uczestnika/-czki projektu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276" w:footer="495" w:bottom="2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6230</wp:posOffset>
          </wp:positionH>
          <wp:positionV relativeFrom="paragraph">
            <wp:posOffset>-949325</wp:posOffset>
          </wp:positionV>
          <wp:extent cx="1809750" cy="704215"/>
          <wp:effectExtent l="0" t="0" r="0" b="0"/>
          <wp:wrapNone/>
          <wp:docPr id="2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1238885</wp:posOffset>
          </wp:positionV>
          <wp:extent cx="2653030" cy="1292225"/>
          <wp:effectExtent l="0" t="0" r="0" b="0"/>
          <wp:wrapNone/>
          <wp:docPr id="3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1236980</wp:posOffset>
          </wp:positionV>
          <wp:extent cx="2642235" cy="1268730"/>
          <wp:effectExtent l="0" t="0" r="0" b="0"/>
          <wp:wrapNone/>
          <wp:docPr id="4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31005</wp:posOffset>
          </wp:positionH>
          <wp:positionV relativeFrom="paragraph">
            <wp:posOffset>-889635</wp:posOffset>
          </wp:positionV>
          <wp:extent cx="1707515" cy="630555"/>
          <wp:effectExtent l="0" t="0" r="0" b="0"/>
          <wp:wrapNone/>
          <wp:docPr id="5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23900</wp:posOffset>
              </wp:positionH>
              <wp:positionV relativeFrom="paragraph">
                <wp:posOffset>-185420</wp:posOffset>
              </wp:positionV>
              <wp:extent cx="4312920" cy="692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292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tabs>
                              <w:tab w:val="clear" w:pos="708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Współpraca międzysektorowa – projekt na rzecz odpowiedzialnego biznesu”</w:t>
                          </w:r>
                        </w:p>
                        <w:p>
                          <w:pPr>
                            <w:pStyle w:val="NormalnyWeb"/>
                            <w:tabs>
                              <w:tab w:val="clear" w:pos="708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NormalnyWeb"/>
                            <w:tabs>
                              <w:tab w:val="clear" w:pos="708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6pt;height:54.5pt;mso-wrap-distance-left:9.05pt;mso-wrap-distance-right:9.05pt;mso-wrap-distance-top:0pt;mso-wrap-distance-bottom:0pt;margin-top:-14.6pt;mso-position-vertical-relative:text;margin-left: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tabs>
                        <w:tab w:val="clear" w:pos="708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Współpraca międzysektorowa – projekt na rzecz odpowiedzialnego biznesu”</w:t>
                    </w:r>
                  </w:p>
                  <w:p>
                    <w:pPr>
                      <w:pStyle w:val="NormalnyWeb"/>
                      <w:tabs>
                        <w:tab w:val="clear" w:pos="708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Projekt współfinansowany przez Unię Europejską</w:t>
                    </w:r>
                  </w:p>
                  <w:p>
                    <w:pPr>
                      <w:pStyle w:val="NormalnyWeb"/>
                      <w:tabs>
                        <w:tab w:val="clear" w:pos="708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w ramach Europejskiego Funduszu Społeczne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6735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lear" w:pos="708"/>
        <w:tab w:val="left" w:pos="6735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1849" w:hanging="0"/>
      <w:rPr/>
    </w:pPr>
    <w:r>
      <w:rPr>
        <w:rFonts w:cs="Tahoma" w:ascii="Tahoma" w:hAnsi="Tahoma"/>
        <w:sz w:val="16"/>
        <w:lang w:val="en-US" w:eastAsia="en-US"/>
      </w:rPr>
      <w:drawing>
        <wp:inline distT="0" distB="0" distL="0" distR="0">
          <wp:extent cx="1256665" cy="5238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23"/>
        </w:tabs>
        <w:ind w:left="323" w:hanging="323"/>
      </w:pPr>
      <w:rPr>
        <w:i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formacje">
    <w:name w:val="informacje"/>
    <w:basedOn w:val="Domylnaczcionkaakapitu"/>
    <w:qFormat/>
    <w:rPr>
      <w:rFonts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Znak Znak Znak Znak Znak Znak"/>
    <w:basedOn w:val="Normal"/>
    <w:qFormat/>
    <w:pPr/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2:00Z</dcterms:created>
  <dc:creator>Charlotte</dc:creator>
  <dc:description/>
  <dc:language>en-US</dc:language>
  <cp:lastModifiedBy>User</cp:lastModifiedBy>
  <cp:lastPrinted>2011-03-28T16:25:00Z</cp:lastPrinted>
  <dcterms:modified xsi:type="dcterms:W3CDTF">2012-10-24T12:12:00Z</dcterms:modified>
  <cp:revision>2</cp:revision>
  <dc:subject/>
  <dc:title>Wałbrzych, 3 sierpnia 2005</dc:title>
</cp:coreProperties>
</file>