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 do udziału w projekcie nr umowy: UDA-POKL.08.02.01-02-027/10-00 p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spółpraca międzysektorowa – projekt na rzecz odpowiedzialnego biznesu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Dolnośląska Akademia Menedżerów CSR Dla pracowników/czek małych i średnich przedsiębiorstw z regionu Dolnego Śląs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  _ _ _ _ _ _ _ _ _ _ _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eć                        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dres zamieszkania uczestnika i dane kontakt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 _ _ - _ 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                     Nr lokalu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 miejsk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 wiej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stacjonarny (wraz prefiksem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(e-mail)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 (prosimy zakreślić odpowiednie pol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onadgimnazjalne (średnie lub zasadnicze zawodo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omaturalne (wykształcenie wyższe niż średnie, ale nie wyższ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nazjalne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wyżs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ne przedsiębiorstw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6"/>
        <w:gridCol w:w="2735"/>
        <w:gridCol w:w="1939"/>
        <w:gridCol w:w="2028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kroprzedsiębiorstw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ł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ednim przedsiębiorstwie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żym przedsiębiorstw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cji publiczn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cji pozarządowej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codawcy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acodawc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nr domu/nr lokal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miejscowość: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IP i Regon pracodawc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trudnien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umowa o pracę na czas określon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umowa zlecenia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umowa o pracę na czas nieokreślon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umowa o dzieł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działalności przedsiębiorstwa (krótki opi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zar (</w:t>
      </w:r>
      <w:r>
        <w:rPr>
          <w:rFonts w:cs="Arial" w:ascii="Arial" w:hAnsi="Arial"/>
          <w:sz w:val="20"/>
          <w:szCs w:val="20"/>
        </w:rPr>
        <w:t>należy wskazać, w jakim typie gminy znajduje się siedziba przedsiebiorst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ejska (mias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wiejska (siedzibą gminy jest wie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ejsko-wiejska (siedzibą gminy jest miasto, ale przynależą do niej wiosk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mowane stanowisko :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 jest Pana/Pani zakres obowiązków w przedsiębiorstwie i czym się Pan/Pani zajmuje?(max. 2-3 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zy firma, w której Pani/Pan pracuje stosuje lub wdraża koncepcję społecznej odpowiedzialności biznesu?(max. 2-3 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e jest Pana/Pani dotychczasowe doświadczenie w zakresie społecznej odpowiedzialności biznesu?(max. 2-3 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e są Pana/Pani oczekiwania odnośnie cyklu edukacyjnego i jego tematyki?(max. 2-3 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1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 Jak planuje Pan/Pani wykorzystać zdobytą wiedzę?(max. 2-3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 Czy firma, w której Pani/Pan pracuje współpracuje lub współpracowała z organizacjami pozarządowymi?(max. 2-3 zdani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deklaruję chęć udziału w w.w. projekcie ora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 i obsługi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 celu ewaluacji, jak również w celu realizacji zadań związanych z rekrutacją, monitoringiem, ewaluacją, sprawozdawczością i kontrolą w ramach Programu Operacyjnego Kapitał Ludz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 odmowa ich podania jest równoznaczna z brakiem możliwości udzielenia wsparcia w ramach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uczestniczył w badaniu ankietowym, które może się odbyć w trakcie trwania Projektu, jak również po jego zakończe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jego wizerunku do celów projekt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ostałem/-am poinformowany/-a, że w.w. projekt jest współfinansowany ze środków Unii Europejskiej w ramach Europejskiego Funduszu Społecznego, Program Operacyjny Kapitał Ludzki, Priorytet VIII, Działanie 8, Poddziałanie 8.2. Projekty innowacyjne testując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-a potwierdzam prawdziwość podanych przeze mnie danych osobowych zawartych w niniejszej Deklaracji, jak również w innych dokumentach dotyczących Projektu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 xml:space="preserve">   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Podpis uczestnika/-czki projekt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76" w:footer="495" w:bottom="2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6230</wp:posOffset>
          </wp:positionH>
          <wp:positionV relativeFrom="paragraph">
            <wp:posOffset>-949325</wp:posOffset>
          </wp:positionV>
          <wp:extent cx="1809750" cy="704215"/>
          <wp:effectExtent l="0" t="0" r="0" b="0"/>
          <wp:wrapNone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1238885</wp:posOffset>
          </wp:positionV>
          <wp:extent cx="2653030" cy="1292225"/>
          <wp:effectExtent l="0" t="0" r="0" b="0"/>
          <wp:wrapNone/>
          <wp:docPr id="3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4340</wp:posOffset>
          </wp:positionH>
          <wp:positionV relativeFrom="paragraph">
            <wp:posOffset>-1236980</wp:posOffset>
          </wp:positionV>
          <wp:extent cx="2642235" cy="1268730"/>
          <wp:effectExtent l="0" t="0" r="0" b="0"/>
          <wp:wrapNone/>
          <wp:docPr id="4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31005</wp:posOffset>
          </wp:positionH>
          <wp:positionV relativeFrom="paragraph">
            <wp:posOffset>-889635</wp:posOffset>
          </wp:positionV>
          <wp:extent cx="1707515" cy="630555"/>
          <wp:effectExtent l="0" t="0" r="0" b="0"/>
          <wp:wrapNone/>
          <wp:docPr id="5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3900</wp:posOffset>
              </wp:positionH>
              <wp:positionV relativeFrom="paragraph">
                <wp:posOffset>-185420</wp:posOffset>
              </wp:positionV>
              <wp:extent cx="4312920" cy="692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92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pt;height:54.5pt;mso-wrap-distance-left:9.05pt;mso-wrap-distance-right:9.05pt;mso-wrap-distance-top:0pt;mso-wrap-distance-bottom:0pt;margin-top:-14.6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9" w:hanging="0"/>
      <w:rPr/>
    </w:pP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1256030" cy="5238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23"/>
        </w:tabs>
        <w:ind w:left="323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formacje">
    <w:name w:val="informacje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Charlotte</dc:creator>
  <dc:description/>
  <cp:keywords/>
  <dc:language>en-US</dc:language>
  <cp:lastModifiedBy>User</cp:lastModifiedBy>
  <cp:lastPrinted>2011-03-28T16:25:00Z</cp:lastPrinted>
  <dcterms:modified xsi:type="dcterms:W3CDTF">2011-11-17T15:41:00Z</dcterms:modified>
  <cp:revision>4</cp:revision>
  <dc:subject/>
  <dc:title>Wałbrzych, 3 sierpnia 2005</dc:title>
</cp:coreProperties>
</file>