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ta zgłoszeniowa do udziału w projekcie nr umowy:  UDA-POKL.08.02.01-02-027/10-00 pt. </w:t>
      </w:r>
      <w:r>
        <w:rPr>
          <w:rFonts w:cs="Arial" w:ascii="Arial" w:hAnsi="Arial"/>
          <w:b/>
          <w:i/>
          <w:sz w:val="20"/>
          <w:szCs w:val="20"/>
        </w:rPr>
        <w:t>„Współpraca międzysektorowa – projekt na rzecz odpowiedzialnego biznesu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Dolnośląska Akademia Menedżerów CSR Dla przedstawicieli/lek organizacji pozarządowych z regionu Dolnego Śląsk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isko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(imiona)</w:t>
            </w:r>
          </w:p>
        </w:tc>
      </w:tr>
      <w:tr>
        <w:trPr>
          <w:trHeight w:val="3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urodzenia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EL   </w:t>
            </w:r>
            <w:r>
              <w:rPr>
                <w:rFonts w:cs="Viner Hand ITC" w:ascii="Viner Hand ITC" w:hAnsi="Viner Hand ITC"/>
                <w:sz w:val="32"/>
                <w:szCs w:val="32"/>
              </w:rPr>
              <w:t>_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Viner Hand ITC" w:ascii="Viner Hand ITC" w:hAnsi="Viner Hand ITC"/>
                <w:sz w:val="32"/>
                <w:szCs w:val="32"/>
              </w:rPr>
              <w:t>_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Viner Hand ITC" w:ascii="Viner Hand ITC" w:hAnsi="Viner Hand ITC"/>
                <w:sz w:val="32"/>
                <w:szCs w:val="32"/>
              </w:rPr>
              <w:t>_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Viner Hand ITC" w:ascii="Viner Hand ITC" w:hAnsi="Viner Hand ITC"/>
                <w:sz w:val="32"/>
                <w:szCs w:val="32"/>
              </w:rPr>
              <w:t>_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Viner Hand ITC" w:ascii="Viner Hand ITC" w:hAnsi="Viner Hand ITC"/>
                <w:sz w:val="32"/>
                <w:szCs w:val="32"/>
              </w:rPr>
              <w:t>_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Viner Hand ITC" w:ascii="Viner Hand ITC" w:hAnsi="Viner Hand ITC"/>
                <w:sz w:val="32"/>
                <w:szCs w:val="32"/>
              </w:rPr>
              <w:t>_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Viner Hand ITC" w:ascii="Viner Hand ITC" w:hAnsi="Viner Hand ITC"/>
                <w:sz w:val="32"/>
                <w:szCs w:val="32"/>
              </w:rPr>
              <w:t>_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Viner Hand ITC" w:ascii="Viner Hand ITC" w:hAnsi="Viner Hand ITC"/>
                <w:sz w:val="32"/>
                <w:szCs w:val="32"/>
              </w:rPr>
              <w:t>_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Viner Hand ITC" w:ascii="Viner Hand ITC" w:hAnsi="Viner Hand ITC"/>
                <w:sz w:val="32"/>
                <w:szCs w:val="32"/>
              </w:rPr>
              <w:t>_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Viner Hand ITC" w:ascii="Viner Hand ITC" w:hAnsi="Viner Hand ITC"/>
                <w:sz w:val="32"/>
                <w:szCs w:val="32"/>
              </w:rPr>
              <w:t>_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Viner Hand ITC" w:ascii="Viner Hand ITC" w:hAnsi="Viner Hand ITC"/>
                <w:sz w:val="32"/>
                <w:szCs w:val="32"/>
              </w:rPr>
              <w:t>_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łeć                        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M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iek      </w:t>
            </w:r>
            <w:r>
              <w:rPr>
                <w:rFonts w:cs="Tempus Sans ITC" w:ascii="Tempus Sans ITC" w:hAnsi="Tempus Sans ITC"/>
              </w:rPr>
              <w:t>_ _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dres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d  </w:t>
            </w:r>
            <w:r>
              <w:rPr>
                <w:rFonts w:cs="Tempus Sans ITC" w:ascii="Tempus Sans ITC" w:hAnsi="Tempus Sans ITC"/>
              </w:rPr>
              <w:t>_ _ - _ _ 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domu                     Nr lokalu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stacjonarn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mórkow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  (e-mail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Wykształcenie</w:t>
      </w:r>
      <w:r>
        <w:rPr/>
        <w:t xml:space="preserve"> (prosimy zakreślić odpowiednie pol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rak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nadgimnazjalne (średnie lub zasadnicze zawodo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dstawow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maturalne (wykształcenie wyższe niż średnie, ale nie wyższ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imnazjaln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wyższ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rgan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d  </w:t>
            </w:r>
            <w:r>
              <w:rPr>
                <w:rFonts w:cs="Tempus Sans ITC" w:ascii="Tempus Sans ITC" w:hAnsi="Tempus Sans ITC"/>
              </w:rPr>
              <w:t>_ _ - _ _ 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domu                     nr lokalu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 (e-mail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a ww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il działalności organizacji </w:t>
      </w:r>
      <w:r>
        <w:rPr/>
        <w:t>(dopuszcza się zakreślenie więcej niż jednego obszaru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ukac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a środowi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a zdrow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rudnienie i integracja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Obszar (</w:t>
      </w:r>
      <w:r>
        <w:rPr/>
        <w:t>należy wskazać, w jakim typie gminy znajduje się siedziba organizacj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146" w:hanging="720"/>
        <w:jc w:val="both"/>
        <w:rPr/>
      </w:pPr>
      <w:r>
        <w:rPr/>
        <w:t>gmina miejska (mias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146" w:hanging="720"/>
        <w:jc w:val="both"/>
        <w:rPr/>
      </w:pPr>
      <w:r>
        <w:rPr/>
        <w:t>gmina wiejska (siedzibą gminy jest wieś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1146" w:hanging="720"/>
        <w:jc w:val="both"/>
        <w:rPr/>
      </w:pPr>
      <w:r>
        <w:rPr/>
        <w:t>gmina miejsko-wiejska (siedzibą gminy jest miasto, ale przynależą do niej wioski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em przedstawicielem/-ką organizacji pozarządowej jako: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złonek/-ini władz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złonek/-ini organizacji nie będący/-a we władzach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olontariusz/-ka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acownik/-czka etatowy/-a</w:t>
      </w:r>
    </w:p>
    <w:p>
      <w:pPr>
        <w:pStyle w:val="Normal"/>
        <w:ind w:firstLine="426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acownik/-czka na zlecenie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Jaki jest Pana/Pani zakres obowiązków w organizacji i czym się Pan/Pani zajmuje?(max. 2-3 zdania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zy organizacja, w której Pani/Pan pracuje/działa  współpracuje lub współpracowała z biznesem w obszarze społecznej odpowiedzialności biznesu lub innym?(max. 2-3 zdania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Jakie jest Pana/Pani dotychczasowe doświadczenie w zakresie społecznej odpowiedzialności biznesu?(max. 2-3 zdania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Jakie są Pana/Pani oczekiwania odnośnie cyklu edukacyjnego i jego tematyki?(max. 2-3 zdania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17"/>
              <w:jc w:val="both"/>
              <w:rPr>
                <w:i/>
                <w:i/>
              </w:rPr>
            </w:pPr>
            <w:r>
              <w:rPr>
                <w:i/>
              </w:rPr>
              <w:t>5. Jak planuje Pan/Pani wykorzystać zdobytą wiedzę?(max. 2-3zdania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niejszym deklaruję chęć udziału w w.w. projekcie oraz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, w tym danych wrażliwych, przyjmując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>
          <w:sz w:val="22"/>
          <w:szCs w:val="22"/>
        </w:rPr>
        <w:t>administratorem tak zebranych danych osobowych jest Instytucja Zarządzająca dla Programu Operacyjnego Kapitał Ludzki, tj. Ministerstwo Rozwoju Regionalnego, Departament Zarządzania Europejskim Funduszem Społecznym ul. Wspólna 2/4, 00-926 Warsza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oje dane osobowe będą przetwarzane wyłącznie w celu udzielenia wsparcia i obsługi 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oje dane osobowe mogą zostać udostępnione innym podmiotom w celu ewaluacji, jak również w celu realizacji zadań związanych z rekrutacją, monitoringiem, ewaluacją, sprawozdawczością i kontrolą w ramach Programu Operacyjnego Kapitał Ludz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a odmowa ich podania jest równoznaczna z brakiem możliwości udzielenia wsparcia w ramach 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swoich danych i ich poprawi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4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ędę uczestniczył w badaniu ankietowym, które może się odbyć w trakcie trwania Projektu, jak również po jego zakończeniu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wykorzystanie mojego wizerunku do celów projekt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świadczam, iż zostałem/-am poinformowany/-a, że w.w. projekt jest współfinansowany ze środków Unii Europejskiej w ramach Europejskiego Funduszu Społecznego, Program Operacyjny Kapitał Ludzki, Priorytet VIII, Działanie 8, Poddziałanie 8.2. Projekty innowacyjne testując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nie korzystam z takiej samej lub podobnej formy wsparcia współfinansowanego ze środków Unii Europejskiej w ramach Europejskiego Funduszu Społe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Ja niżej podpisany/-a potwierdzam prawdziwość podanych przeze mnie danych osobowych zawartych w niniejszej Deklaracji, jak również w innych dokumentach dotyczących Projektu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i/>
          <w:sz w:val="22"/>
          <w:szCs w:val="22"/>
        </w:rPr>
        <w:t>Podpis uczestnika/-czki projektu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276" w:footer="495" w:bottom="2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iner Hand ITC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6230</wp:posOffset>
          </wp:positionH>
          <wp:positionV relativeFrom="paragraph">
            <wp:posOffset>-949325</wp:posOffset>
          </wp:positionV>
          <wp:extent cx="1809750" cy="704215"/>
          <wp:effectExtent l="0" t="0" r="0" b="0"/>
          <wp:wrapNone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1238885</wp:posOffset>
          </wp:positionV>
          <wp:extent cx="2653030" cy="1292225"/>
          <wp:effectExtent l="0" t="0" r="0" b="0"/>
          <wp:wrapNone/>
          <wp:docPr id="2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34340</wp:posOffset>
          </wp:positionH>
          <wp:positionV relativeFrom="paragraph">
            <wp:posOffset>-1236980</wp:posOffset>
          </wp:positionV>
          <wp:extent cx="2642235" cy="1268730"/>
          <wp:effectExtent l="0" t="0" r="0" b="0"/>
          <wp:wrapNone/>
          <wp:docPr id="3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1005</wp:posOffset>
          </wp:positionH>
          <wp:positionV relativeFrom="paragraph">
            <wp:posOffset>-889635</wp:posOffset>
          </wp:positionV>
          <wp:extent cx="1707515" cy="630555"/>
          <wp:effectExtent l="0" t="0" r="0" b="0"/>
          <wp:wrapNone/>
          <wp:docPr id="4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23900</wp:posOffset>
              </wp:positionH>
              <wp:positionV relativeFrom="paragraph">
                <wp:posOffset>-185420</wp:posOffset>
              </wp:positionV>
              <wp:extent cx="4312920" cy="692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292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Współpraca międzysektorowa – projekt na rzecz odpowiedzialnego biznesu”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nyWeb"/>
                            <w:tabs>
                              <w:tab w:val="clear" w:pos="708"/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spacing w:before="0" w:after="0"/>
                            <w:jc w:val="center"/>
                            <w:textAlignment w:val="baselin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6pt;height:54.5pt;mso-wrap-distance-left:9.05pt;mso-wrap-distance-right:9.05pt;mso-wrap-distance-top:0pt;mso-wrap-distance-bottom:0pt;margin-top:-14.6pt;mso-position-vertical-relative:text;margin-left: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Współpraca międzysektorowa – projekt na rzecz odpowiedzialnego biznesu”</w:t>
                    </w:r>
                  </w:p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Projekt współfinansowany przez Unię Europejską</w:t>
                    </w:r>
                  </w:p>
                  <w:p>
                    <w:pPr>
                      <w:pStyle w:val="NormalnyWeb"/>
                      <w:tabs>
                        <w:tab w:val="clear" w:pos="708"/>
                        <w:tab w:val="left" w:pos="0" w:leader="none"/>
                        <w:tab w:val="left" w:pos="1440" w:leader="none"/>
                        <w:tab w:val="left" w:pos="2880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8640" w:leader="none"/>
                        <w:tab w:val="left" w:pos="10080" w:leader="none"/>
                        <w:tab w:val="left" w:pos="11520" w:leader="none"/>
                        <w:tab w:val="left" w:pos="12960" w:leader="none"/>
                        <w:tab w:val="left" w:pos="14400" w:leader="none"/>
                        <w:tab w:val="left" w:pos="15840" w:leader="none"/>
                      </w:tabs>
                      <w:spacing w:before="0" w:after="0"/>
                      <w:jc w:val="center"/>
                      <w:textAlignment w:val="baseline"/>
                      <w:rPr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Cs/>
                        <w:color w:val="000000"/>
                        <w:sz w:val="20"/>
                        <w:szCs w:val="20"/>
                      </w:rPr>
                      <w:t>w ramach Europejskiego Funduszu Społeczne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735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lear" w:pos="708"/>
        <w:tab w:val="left" w:pos="6735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849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23"/>
        </w:tabs>
        <w:ind w:left="323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Znak Znak Znak Znak Znak Znak"/>
    <w:basedOn w:val="Normal"/>
    <w:qFormat/>
    <w:pPr/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4:00Z</dcterms:created>
  <dc:creator>Charlotte</dc:creator>
  <dc:description/>
  <cp:keywords/>
  <dc:language>en-US</dc:language>
  <cp:lastModifiedBy>User</cp:lastModifiedBy>
  <cp:lastPrinted>2011-03-28T16:25:00Z</cp:lastPrinted>
  <dcterms:modified xsi:type="dcterms:W3CDTF">2011-11-17T15:43:00Z</dcterms:modified>
  <cp:revision>4</cp:revision>
  <dc:subject/>
  <dc:title>Wałbrzych, 3 sierpnia 2005</dc:title>
</cp:coreProperties>
</file>