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center"/>
        <w:rPr>
          <w:b/>
          <w:b/>
        </w:rPr>
      </w:pPr>
      <w:r>
        <w:rPr>
          <w:b/>
        </w:rPr>
        <w:t xml:space="preserve">Spotkanie poświęcone budowaniu/powołaniu </w:t>
        <w:br/>
        <w:t xml:space="preserve">Dolnośląskiej Federacji Przedsiębiorstw Społecznie Odpowiedzialnych 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ryb przyjmowania zgłoszeń: faxem na numer </w:t>
      </w:r>
      <w:r>
        <w:rPr>
          <w:b/>
          <w:sz w:val="18"/>
          <w:szCs w:val="18"/>
        </w:rPr>
        <w:t xml:space="preserve">71 793 23 24 </w:t>
      </w:r>
      <w:r>
        <w:rPr>
          <w:sz w:val="18"/>
          <w:szCs w:val="18"/>
        </w:rPr>
        <w:t xml:space="preserve">lub mailem: </w:t>
      </w:r>
      <w:r>
        <w:rPr>
          <w:b/>
          <w:sz w:val="18"/>
          <w:szCs w:val="18"/>
        </w:rPr>
        <w:t>jakub.walburg@dfop.org.pl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przypadku pytań prosimy o kontakt: </w:t>
      </w:r>
      <w:r>
        <w:rPr>
          <w:b/>
          <w:sz w:val="18"/>
          <w:szCs w:val="18"/>
        </w:rPr>
        <w:t>71 793 23 24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rPr>
          <w:sz w:val="21"/>
          <w:szCs w:val="21"/>
        </w:rPr>
      </w:pPr>
      <w:r>
        <w:rPr>
          <w:sz w:val="21"/>
          <w:szCs w:val="21"/>
        </w:rPr>
        <w:t>Miejsce i data spotkan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proszę zaznaczyć krzyżykiem lub podkreślić wybraną lokalizację)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800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1"/>
          <w:szCs w:val="21"/>
          <w:lang w:val="pt-PT"/>
        </w:rPr>
        <w:t>Wrocław, 15 listopada 2011,</w:t>
      </w:r>
      <w:r>
        <w:rPr>
          <w:sz w:val="21"/>
          <w:szCs w:val="21"/>
          <w:lang w:val="pt-PT"/>
        </w:rPr>
        <w:t xml:space="preserve"> godz. 9:00 – 13:00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Hotel Cuprum Novum, ul. </w:t>
      </w:r>
      <w:r>
        <w:rPr>
          <w:sz w:val="20"/>
          <w:szCs w:val="20"/>
        </w:rPr>
        <w:t>Gen. Wł. Sikorskiego 2-8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800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1"/>
          <w:szCs w:val="21"/>
        </w:rPr>
        <w:t xml:space="preserve">Szczawno – Zdrój, 21 listopada 2011, </w:t>
      </w:r>
      <w:r>
        <w:rPr>
          <w:sz w:val="21"/>
          <w:szCs w:val="21"/>
        </w:rPr>
        <w:t>godz. 12:00 – 15:00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Dolnośląski Park Technologiczny T-Park, ul. Szczawieńska 2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ind w:left="1800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1"/>
          <w:szCs w:val="21"/>
        </w:rPr>
        <w:t xml:space="preserve">Lubin, 22 listopada 2011, </w:t>
      </w:r>
      <w:r>
        <w:rPr>
          <w:sz w:val="21"/>
          <w:szCs w:val="21"/>
        </w:rPr>
        <w:t>godz. 12:00 -15:00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Centrum Kultury Muza, ul. Armii Krajowej 1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PRZEDSTAWICIEL/KA (proszę zaznaczyć krzyżykiem lub podkreślić)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ŚP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GANIZACJI POZARZĄDOWEJ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SAMORZĄDU LOKALNEGO/ ADMINISTRACJI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31445</wp:posOffset>
                </wp:positionV>
                <wp:extent cx="51720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34"/>
                              <w:gridCol w:w="180"/>
                              <w:gridCol w:w="359"/>
                              <w:gridCol w:w="180"/>
                              <w:gridCol w:w="359"/>
                              <w:gridCol w:w="718"/>
                              <w:gridCol w:w="709"/>
                              <w:gridCol w:w="1267"/>
                              <w:gridCol w:w="898"/>
                              <w:gridCol w:w="17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zwa MŚP / Organizacji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dres rejestrowy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dpis uczestnika/czki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0.7pt;mso-wrap-distance-left:7.05pt;mso-wrap-distance-right:7.05pt;mso-wrap-distance-top:0pt;mso-wrap-distance-bottom:0pt;margin-top:10.3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34"/>
                        <w:gridCol w:w="180"/>
                        <w:gridCol w:w="359"/>
                        <w:gridCol w:w="180"/>
                        <w:gridCol w:w="359"/>
                        <w:gridCol w:w="718"/>
                        <w:gridCol w:w="709"/>
                        <w:gridCol w:w="1267"/>
                        <w:gridCol w:w="898"/>
                        <w:gridCol w:w="17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zwa MŚP / Organizacji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res rejestrowy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uczestnika/czki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1800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200"/>
        <w:ind w:left="18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528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1295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48945</wp:posOffset>
          </wp:positionH>
          <wp:positionV relativeFrom="margin">
            <wp:posOffset>-1781175</wp:posOffset>
          </wp:positionV>
          <wp:extent cx="7559040" cy="10692130"/>
          <wp:effectExtent l="0" t="0" r="0" b="0"/>
          <wp:wrapNone/>
          <wp:docPr id="2" name="WordPictureWatermark183289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2890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2420" cy="685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Współpraca międzysektorowa – projekt na rzecz odpowiedzialnego biznesu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1:00Z</dcterms:created>
  <dc:creator>Tecra6</dc:creator>
  <dc:description/>
  <cp:keywords/>
  <dc:language>en-US</dc:language>
  <cp:lastModifiedBy>User</cp:lastModifiedBy>
  <cp:lastPrinted>2011-11-07T14:23:00Z</cp:lastPrinted>
  <dcterms:modified xsi:type="dcterms:W3CDTF">2011-11-15T12:52:00Z</dcterms:modified>
  <cp:revision>3</cp:revision>
  <dc:subject/>
  <dc:title>CEL PROJEKTU</dc:title>
</cp:coreProperties>
</file>