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ORMULARZ LISTU INTENCYJNEGO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w konkursie dotacyjnym </w:t>
      </w:r>
      <w:r>
        <w:rPr>
          <w:rFonts w:ascii="Times New Roman" w:hAnsi="Times New Roman"/>
          <w:b/>
          <w:bCs/>
          <w:i/>
          <w:iCs/>
        </w:rPr>
        <w:t>Program Małych Grantów realizowanym w ramach projektu „Współpraca międzysektorowa – projekt na rzecz odpowiedzialnego biznesu”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ascii="Times New Roman" w:hAnsi="Times New Roman"/>
        </w:rPr>
        <w:t>List intencyjny (</w:t>
      </w:r>
      <w:r>
        <w:rPr>
          <w:rFonts w:ascii="Times New Roman" w:hAnsi="Times New Roman"/>
          <w:b/>
          <w:bCs/>
        </w:rPr>
        <w:t>nie dłuższy niż 2 strony</w:t>
      </w:r>
      <w:r>
        <w:rPr>
          <w:rFonts w:ascii="Times New Roman" w:hAnsi="Times New Roman"/>
        </w:rPr>
        <w:t>) powinien zawierać następujące informacje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etryczka organizacj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0"/>
        <w:ind w:left="1423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zw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 siedziby (i adres do korespondencji – jeśli jest inny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Telefon, faks, e-mail, strona www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k pierwszej rejestracj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r KRS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odpowiedzialna za projekt: imię i nazwisko, funkcja w organizacji, telefon kontaktowy, e-mail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 strony internetowej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etryczka partnera biznesoweg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0"/>
        <w:ind w:left="1423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zw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 siedziby (i adres do korespondencji – jeśli jest inny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Telefon, faks, e-mail, strona www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r NIP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ascii="Times New Roman" w:hAnsi="Times New Roman"/>
        </w:rPr>
        <w:t xml:space="preserve">Osoba do kontaktu ze strony partnera biznesowego: imię i nazwisko, telefon kontaktowy, e-mail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 strony internetowej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 w:before="0" w:after="0"/>
        <w:jc w:val="both"/>
        <w:rPr/>
      </w:pPr>
      <w:r>
        <w:rPr>
          <w:rFonts w:ascii="Times New Roman" w:hAnsi="Times New Roman"/>
          <w:b/>
          <w:bCs/>
        </w:rPr>
        <w:t>Doświadczenia organizacji oraz partnera biznesowego i zarys planowanych działa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1434" w:hanging="357"/>
        <w:jc w:val="both"/>
        <w:rPr/>
      </w:pPr>
      <w:r>
        <w:rPr>
          <w:rFonts w:eastAsia="Arial Unicode MS"/>
        </w:rPr>
        <w:t>Jakie doświadczenia ma organizacja w realizacji projektów społecznych</w:t>
      </w:r>
      <w:r>
        <w:rPr/>
        <w:t>: prosimy krótko opisać jakie przedsięwzięcia były realizowane  Jeżeli organizacja nie prowadziła dotąd tego typu projektów, to prosimy napisać o motywacji i o kompetencjach zaangażowanych osób w bezpośrednią realizacje przewidzianych działa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Kto będzie uczestniczył w planowanych działaniach (liczbowa i opisowa krótka charakterystyka grupy odbiorców działa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osimy krótko jaki jest cel planowanego przedsięwzięcia oraz szacowane rezultaty i efekt jego realizacj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Kto będzie odpowiedzialny za realizacje projektu ze strony organizacji i kto jest osoba do kontaktu ze strony partnera biznesowego: prosimy podać imię nazwisko, adres mailowy, nr tel. do kontakt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 Unicode MS"/>
        </w:rPr>
        <w:t>Ewentualnie inne istotne informacje o organizacji i jej plan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sty intencyjne należy przesyłać w trybie ciągłym </w:t>
      </w:r>
      <w:r>
        <w:rPr>
          <w:rFonts w:ascii="Times New Roman" w:hAnsi="Times New Roman"/>
          <w:b/>
        </w:rPr>
        <w:t>maksymalnie do 16 lutego 2012 r.</w:t>
      </w:r>
      <w:r>
        <w:rPr>
          <w:rFonts w:ascii="Times New Roman" w:hAnsi="Times New Roman"/>
        </w:rPr>
        <w:t xml:space="preserve"> pocztą elektroniczną na adres: magdalena.spadlo@dfop.org.pl  oraz faksem na nr: 71 793 23 24, na adres biura Dolnośląskiej Federacji Organizacji Pozarządowych: pl. Solidarności 1/3/5, 53-661 Wrocław, V p., pok. 513-515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5:00Z</dcterms:created>
  <dc:creator>Maria Mika</dc:creator>
  <dc:description/>
  <cp:keywords/>
  <dc:language>en-US</dc:language>
  <cp:lastModifiedBy>Your User Name</cp:lastModifiedBy>
  <dcterms:modified xsi:type="dcterms:W3CDTF">2012-01-25T15:55:00Z</dcterms:modified>
  <cp:revision>2</cp:revision>
  <dc:subject/>
  <dc:title/>
</cp:coreProperties>
</file>