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aplikowania do Programu Małych Gran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przedstawicieli sektora małego i średniego przedsiębiorstwa oraz organizacji pozarządowych </w:t>
        <w:br/>
        <w:t>z regionu Dolnego Śląska w ramach projektu „Współpraca międzysektorowa – projekt na rzecz odpowiedzialnego biznesu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zostaje ogłoszony z dniem </w:t>
      </w:r>
      <w:r>
        <w:rPr>
          <w:rFonts w:cs="Calibri" w:ascii="Calibri" w:hAnsi="Calibri"/>
          <w:b/>
        </w:rPr>
        <w:t>25.01 2012</w:t>
      </w:r>
      <w:r>
        <w:rPr>
          <w:rFonts w:cs="Calibri" w:ascii="Calibri" w:hAnsi="Calibri"/>
        </w:rPr>
        <w:t xml:space="preserve"> roku. Od tego dnia listy intencyjne będą przyjmowane pocztą lub osobiście w biurze Dolnośląskiej Federacji Organizacji Pozarządowych pl. Solidarności 1/3/5, V piętro, pok. 513-515, 53-661 Wrocław. Biuro DFOP jest czynne codziennie w godzinach od 8:30 do 16:30. Wnioski wpływające do biura w odpowiedzi na ogłoszony konkurs powinny być zamieszczane na opracowanym formularzu. Formularz jest zamieszczany jako załącznik do ogłoszenia o konkursie w formie pliku do pobrania w dwóch formatach (Word, PDF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dsyłania listów intencyjnych upływa z dniem </w:t>
      </w:r>
      <w:r>
        <w:rPr>
          <w:rFonts w:cs="Calibri" w:ascii="Calibri" w:hAnsi="Calibri"/>
          <w:b/>
        </w:rPr>
        <w:t>16.02.2012</w:t>
      </w:r>
      <w:r>
        <w:rPr>
          <w:rFonts w:cs="Calibri" w:ascii="Calibri" w:hAnsi="Calibri"/>
        </w:rPr>
        <w:t xml:space="preserve"> (decyduje data stempla pocztowego). Następnie w oparciu o ocenę Komisji Konkursowej nadesłane listy intencyjne podlegają ocenie i weryfikacji. W dniach między </w:t>
      </w:r>
      <w:r>
        <w:rPr>
          <w:rFonts w:cs="Calibri" w:ascii="Calibri" w:hAnsi="Calibri"/>
          <w:b/>
        </w:rPr>
        <w:t>17.02.-21.02.2012 r.</w:t>
      </w:r>
      <w:r>
        <w:rPr>
          <w:rFonts w:cs="Calibri" w:ascii="Calibri" w:hAnsi="Calibri"/>
        </w:rPr>
        <w:t xml:space="preserve"> w oparciu o decyzje Komisji Konkursowej wybrane Partnerstwa organizacji i przedsiębiorstwa zostaną poproszone o złożenie wniosku o dofinansowanie na formularzu max. </w:t>
      </w:r>
      <w:r>
        <w:rPr>
          <w:rFonts w:cs="Calibri" w:ascii="Calibri" w:hAnsi="Calibri"/>
          <w:b/>
        </w:rPr>
        <w:t>do 29.02.2011 r.</w:t>
      </w:r>
      <w:r>
        <w:rPr>
          <w:rFonts w:cs="Calibri" w:ascii="Calibri" w:hAnsi="Calibri"/>
        </w:rPr>
        <w:t xml:space="preserve"> (decyduje data stempla pocztow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: Małgorzata Barrek, DFOP,  malogosia.barrek@dfop.org.pl, 71 793 23 24 oraz Izabela Pińczak, heapmail, spec. ds. informacji i promocji, izabelap@hm.pl, 74 648 06 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kwota dofinansowania pojedynczego wniosku wynosi 50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oceny wnios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 dnia 5 marca do 16 marca 2012 r.</w:t>
      </w:r>
      <w:r>
        <w:rPr>
          <w:rFonts w:cs="Calibri" w:ascii="Calibri" w:hAnsi="Calibri"/>
        </w:rPr>
        <w:t xml:space="preserve"> odbędzie się posiedzenie Komisji Oceniającej nadesąłne wnioski o dofinansowanie zawierające opis projektów i zostaną wyłonione wnioski rekomendowane do dofinans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dnia 25 marca 2012 r.</w:t>
      </w:r>
      <w:r>
        <w:rPr>
          <w:rFonts w:cs="Calibri" w:ascii="Calibri" w:hAnsi="Calibri"/>
        </w:rPr>
        <w:t xml:space="preserve"> zostaną podpisane umowy o dofinansowanie projektu </w:t>
        <w:br/>
        <w:t xml:space="preserve">z przedstawicielami małego i średniego przedsiębiorstwa oraz organizacji pozarządowych z regionu Dolnego Ślą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ie środków finansowych nastąpi po podpisaniu umowy o dofinansowanie projektu. Jednak nastąpi to nie później jak </w:t>
      </w:r>
      <w:r>
        <w:rPr>
          <w:rFonts w:cs="Calibri" w:ascii="Calibri" w:hAnsi="Calibri"/>
          <w:b/>
        </w:rPr>
        <w:t>do 30.03.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2:00Z</dcterms:created>
  <dc:creator>AlKW </dc:creator>
  <dc:description/>
  <cp:keywords/>
  <dc:language>en-US</dc:language>
  <cp:lastModifiedBy>User</cp:lastModifiedBy>
  <dcterms:modified xsi:type="dcterms:W3CDTF">2012-02-02T10:57:00Z</dcterms:modified>
  <cp:revision>3</cp:revision>
  <dc:subject/>
  <dc:title/>
</cp:coreProperties>
</file>