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do Zapytania ofertowego                                                      …………………………………..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>Miejscowość, data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 organizację usługi obejmującej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clegi, wyżywienie i wynajem sali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czas szkolenia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Oferenta oraz dane do kontaktu.</w:t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ujemy realizację usługi spełniającą wymagania zamawiającego, zgodnie z poniższym opisem: </w:t>
      </w:r>
    </w:p>
    <w:p>
      <w:pPr>
        <w:pStyle w:val="Normal"/>
        <w:numPr>
          <w:ilvl w:val="1"/>
          <w:numId w:val="5"/>
        </w:numPr>
        <w:ind w:left="1080" w:hanging="6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clegi dla grupy do 23 osób zorganizowane w ramach możliwości w pokojach  2 osobowych z łazienką.</w:t>
      </w:r>
    </w:p>
    <w:p>
      <w:pPr>
        <w:pStyle w:val="Normal"/>
        <w:numPr>
          <w:ilvl w:val="1"/>
          <w:numId w:val="5"/>
        </w:numPr>
        <w:ind w:left="1080" w:hanging="654"/>
        <w:jc w:val="both"/>
        <w:rPr/>
      </w:pPr>
      <w:r>
        <w:rPr>
          <w:rFonts w:cs="Tahoma" w:ascii="Tahoma" w:hAnsi="Tahoma"/>
          <w:sz w:val="22"/>
          <w:szCs w:val="22"/>
        </w:rPr>
        <w:t xml:space="preserve">Wyżywienie dla grupy do 23 osób serwowane w czasie trwania szkoleń </w:t>
        <w:br/>
        <w:t xml:space="preserve">i obejmujące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szkolenie 3- dniowe</w:t>
      </w:r>
      <w:r>
        <w:rPr>
          <w:rFonts w:cs="Tahoma" w:ascii="Tahoma" w:hAnsi="Tahoma"/>
          <w:sz w:val="22"/>
          <w:szCs w:val="22"/>
        </w:rPr>
        <w:t xml:space="preserve"> - 3 obiady, 2 kolacje, 2 śniadan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oczęstunek kawowy</w:t>
      </w:r>
      <w:r>
        <w:rPr>
          <w:rFonts w:cs="Tahoma" w:ascii="Tahoma" w:hAnsi="Tahoma"/>
          <w:sz w:val="22"/>
          <w:szCs w:val="22"/>
        </w:rPr>
        <w:t xml:space="preserve"> na bieżąco uzupełniany podczas trwania szkoleń. 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y harmonogram posiłków dostosowany pod potrzeby zamawiającego. 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2.3    Wynajem sali do 23 osób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4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szkolenie 3- dniowe – 24 godzin szkoleniowych,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ala wyposażona w stoły i krzesła z możliwością ich przestawiania, </w:t>
        <w:br/>
        <w:t>z udostępnionym projektorem multimedialnym, tablicami flipchartowymi oraz dostępem do Internetu. W sali szkoleniowej dopuszczalne przywieszanie do ścian za pomocą taśm malarskich papieru typu flipchart.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możliwienie skorzystania z  bezpłatnego ksera w hotelu w razie koniecznośc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mówienie dotyczy organizacji wskazanych poniżej usług w terminach przewidzianych w harmonogramie w punkcie 4.  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kalizacja – miejsce realizacji usługi: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rażamy zgodę na termin płatności za realizację usługi do 21 dni po zakończeniu danego szkolenia. </w:t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Z przedstawionego poniżej harmonogramu dysponujemy wolnymi terminami                            w następujących dniach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szkolen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olny termin (proszę zaznaczyć X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udzień: 16-17-18.12. 2011 r. (3 dni, 23 osób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ent wyraża zgodę n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567"/>
        <w:jc w:val="both"/>
        <w:rPr/>
      </w:pPr>
      <w:r>
        <w:rPr>
          <w:rFonts w:cs="Tahoma" w:ascii="Tahoma" w:hAnsi="Tahoma"/>
          <w:sz w:val="22"/>
          <w:szCs w:val="22"/>
        </w:rPr>
        <w:t>Przyjęcie Rezygnacji z zamówionych usług przez Zamawiającego w terminie do 14 dni przed realizacją usług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ryfikację przez Zamawiającego spełnienia kryteriów przedstawianych w ofercie przez Oferent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633"/>
        <w:jc w:val="both"/>
        <w:rPr/>
      </w:pPr>
      <w:r>
        <w:rPr>
          <w:rFonts w:cs="Tahoma" w:ascii="Tahoma" w:hAnsi="Tahoma"/>
          <w:sz w:val="22"/>
          <w:szCs w:val="22"/>
        </w:rPr>
        <w:t>Proporcjonalne obniżenie ceny usługi w przypadku pobytu mniejszej liczby odbiorców usług         i poinformowaniu o tym fakcie Oferenta przed rozpoczęciem danego szkol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63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iększenia możliwości skorzystania z usług do 4 osób więcej niż zaplanowano w przypadku poinformowania o takiej potrzebie co najmniej jedną dobę przed rozpoczęciem szkolenia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63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rak możliwości przedpłaty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63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enie pisemnej umowy, zgodnie z którą będzie realizowana usług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szt realizacji usługi (ceny netto i brutto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szt noclegów i wyżywienia w przeliczeniu na grupę oraz osobę (szkolenie 3- dniowe, 23 osób)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koszt wynajmu sali szkoleniowej (szkolenie 3- dniowe, 23 osób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datkowe usługi wliczone w cenę usługi świadczone przez hotel lub oferowane przez hotel dostępne za opłatą uczestników szkoleni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Pieczątka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95" w:bottom="2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949325</wp:posOffset>
          </wp:positionV>
          <wp:extent cx="1809750" cy="704215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1238885</wp:posOffset>
          </wp:positionV>
          <wp:extent cx="2653030" cy="1292225"/>
          <wp:effectExtent l="0" t="0" r="0" b="0"/>
          <wp:wrapNone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4340</wp:posOffset>
          </wp:positionH>
          <wp:positionV relativeFrom="paragraph">
            <wp:posOffset>-1236980</wp:posOffset>
          </wp:positionV>
          <wp:extent cx="2642235" cy="1268730"/>
          <wp:effectExtent l="0" t="0" r="0" b="0"/>
          <wp:wrapNone/>
          <wp:docPr id="3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1005</wp:posOffset>
          </wp:positionH>
          <wp:positionV relativeFrom="paragraph">
            <wp:posOffset>-889635</wp:posOffset>
          </wp:positionV>
          <wp:extent cx="1707515" cy="630555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23900</wp:posOffset>
              </wp:positionH>
              <wp:positionV relativeFrom="paragraph">
                <wp:posOffset>-185420</wp:posOffset>
              </wp:positionV>
              <wp:extent cx="4312920" cy="692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92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pt;height:54.5pt;mso-wrap-distance-left:9.05pt;mso-wrap-distance-right:9.05pt;mso-wrap-distance-top:0pt;mso-wrap-distance-bottom:0pt;margin-top:-14.6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9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Znak Znak Znak Znak Znak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0:00Z</dcterms:created>
  <dc:creator>Charlotte</dc:creator>
  <dc:description/>
  <dc:language>en-US</dc:language>
  <cp:lastModifiedBy>User</cp:lastModifiedBy>
  <cp:lastPrinted>2011-03-28T16:25:00Z</cp:lastPrinted>
  <dcterms:modified xsi:type="dcterms:W3CDTF">2011-11-14T13:40:00Z</dcterms:modified>
  <cp:revision>2</cp:revision>
  <dc:subject/>
  <dc:title>Wałbrzych, 3 sierpnia 2005</dc:title>
</cp:coreProperties>
</file>