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rekrutacyjn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arcie marketingowe w postaci księgi logotyp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kontaktowe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5954"/>
      </w:tblGrid>
      <w:tr>
        <w:trPr>
          <w:trHeight w:val="5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ane organ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Nazwa organiza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dres siedzib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l., e-mail i adres strony ww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Reprezentant upoważniony do składania zobowiązań w imieniu organ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Imię i 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ełniona funkc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tel. kontakto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dres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osiągnięć i potrzeb organizacji</w:t>
      </w:r>
    </w:p>
    <w:p>
      <w:pPr>
        <w:pStyle w:val="Normal"/>
        <w:jc w:val="both"/>
        <w:rPr>
          <w:lang w:val="en-US" w:eastAsia="en-US"/>
        </w:rPr>
      </w:pPr>
      <w:r>
        <w:rPr>
          <w:sz w:val="20"/>
          <w:szCs w:val="20"/>
          <w:lang w:val="en-US" w:eastAsia="en-US"/>
        </w:rPr>
        <w:t>Prosimy uzasadnić w przynajmniej kilku zdaniach dlaczego Państwa organizacja powinna otrzymać tego rodzaju wsparcie. (opis max. 6 tys. znaków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prosimy przesłać do 25 sierpnia 2013r. na adres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  <w:lang w:val="en-US"/>
        </w:rPr>
        <w:t xml:space="preserve">mailowo:  </w:t>
      </w:r>
      <w:hyperlink r:id="rId2">
        <w:r>
          <w:rPr>
            <w:rStyle w:val="InternetLink"/>
            <w:sz w:val="20"/>
            <w:szCs w:val="20"/>
            <w:lang w:val="en-US"/>
          </w:rPr>
          <w:t>jakub.walburg@dfop.org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aksem:  (71) 793 23 24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ą: Dolnośląska Federacja Organizacji Pozarządowych, 53–661 Wrocław, </w:t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20"/>
          <w:szCs w:val="20"/>
        </w:rPr>
        <w:t>pl. Solidarności 1/3/5, III piętro, pok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19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ragraph">
            <wp:posOffset>131445</wp:posOffset>
          </wp:positionV>
          <wp:extent cx="1257300" cy="758190"/>
          <wp:effectExtent l="0" t="0" r="0" b="0"/>
          <wp:wrapNone/>
          <wp:docPr id="5" name="Obraz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Sprawne organizacje – silna Federacja – projekt na rzecz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zmacniania potencjału i tożsamości NGO na Dolnym Śląsku”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dofinansowany ze środków 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rogramu Operacyjnego Fundusz Inicjatyw Obywatelskich 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163195</wp:posOffset>
          </wp:positionV>
          <wp:extent cx="937895" cy="93345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Dolnośląska Federacja Organizacji Pozarządowych</w:t>
    </w:r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rPr>
        <w:sz w:val="20"/>
        <w:szCs w:val="20"/>
      </w:rPr>
      <w:t>Pl. Solidarności 1/3/5 p. 319</w:t>
    </w:r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rPr>
        <w:sz w:val="20"/>
        <w:szCs w:val="20"/>
      </w:rPr>
      <w:t>53-661 Wrocław</w:t>
    </w:r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dfop@dfop.org.pl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www.dfop.org.pl</w:t>
      </w:r>
    </w:hyperlink>
    <w:r>
      <w:rPr>
        <w:sz w:val="20"/>
        <w:szCs w:val="20"/>
      </w:rPr>
      <w:t xml:space="preserve">, </w:t>
    </w:r>
    <w:hyperlink r:id="rId4">
      <w:r>
        <w:rPr>
          <w:rStyle w:val="InternetLink"/>
          <w:sz w:val="20"/>
          <w:szCs w:val="20"/>
        </w:rPr>
        <w:t>www.facebook.com/dfop.org</w:t>
      </w:r>
    </w:hyperlink>
  </w:p>
  <w:p>
    <w:pPr>
      <w:pStyle w:val="Normal"/>
      <w:spacing w:lineRule="auto" w:line="240" w:before="0" w:after="0"/>
      <w:ind w:left="1416" w:firstLine="708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walburg@dfop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fop@dfop.org.pl" TargetMode="External"/><Relationship Id="rId3" Type="http://schemas.openxmlformats.org/officeDocument/2006/relationships/hyperlink" Target="http://www.dfop.org.pl/" TargetMode="External"/><Relationship Id="rId4" Type="http://schemas.openxmlformats.org/officeDocument/2006/relationships/hyperlink" Target="http://www.facebook.com/dfop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8:00Z</dcterms:created>
  <dc:creator>User</dc:creator>
  <dc:description/>
  <dc:language>en-US</dc:language>
  <cp:lastModifiedBy>Jakub Walburg</cp:lastModifiedBy>
  <cp:lastPrinted>2013-05-16T16:09:00Z</cp:lastPrinted>
  <dcterms:modified xsi:type="dcterms:W3CDTF">2013-08-01T11:08:00Z</dcterms:modified>
  <cp:revision>2</cp:revision>
  <dc:subject/>
  <dc:title/>
</cp:coreProperties>
</file>