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Formularz rekrutacyjny na 1 - dniowe szkolenie z zakresu </w:t>
      </w:r>
      <w:r>
        <w:rPr>
          <w:rFonts w:eastAsia="Times New Roman" w:cs="Calibri"/>
          <w:b/>
          <w:sz w:val="24"/>
          <w:szCs w:val="24"/>
        </w:rPr>
        <w:t>dostępu do informacji publicznej oraz konsultacji społecznych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 organizacj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azwa organiz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dres siedzib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osób zgłaszanych na szkoleni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4818"/>
      </w:tblGrid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n-US"/>
              </w:rPr>
              <w:t>Imię i Nazwi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łniona funkcja w organiza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łniona funkcja w organiza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tel., e-mail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II. Krótkie uzasadnienie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 xml:space="preserve">Prosimy uzasadnić w kilku zdaniach z czego wynika potrzeba uczestnictwa przedstawicieli organizacji </w:t>
        <w:br/>
        <w:t>w szkoleni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Podstawowe informacje o zasadach rekrutacji i uczestnictwa w szkoleniu:</w:t>
      </w:r>
    </w:p>
    <w:p>
      <w:pPr>
        <w:pStyle w:val="Normal"/>
        <w:spacing w:lineRule="auto" w:line="240" w:before="0" w:after="0"/>
        <w:jc w:val="both"/>
        <w:rPr/>
      </w:pPr>
      <w:r>
        <w:rPr/>
        <w:t>Rekrutacja będzie przebiegała w II etap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yjmowanie zgłos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bór uczestników po weryfikacji zgłoszeń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y wyborze priorytetowo traktowane będą organizacje Członkowskie Federacji, które przystąpiły </w:t>
        <w:br/>
        <w:t>do Federacji w roku 2012.</w:t>
      </w:r>
    </w:p>
    <w:p>
      <w:pPr>
        <w:pStyle w:val="Normal"/>
        <w:rPr/>
      </w:pPr>
      <w:r>
        <w:rPr>
          <w:b/>
          <w:sz w:val="24"/>
          <w:szCs w:val="24"/>
        </w:rPr>
        <w:t>Formularz prosimy przesłać do dnia 1 grudnia 2013r. na adres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mailowo na adres:  </w:t>
      </w:r>
      <w:hyperlink r:id="rId2">
        <w:r>
          <w:rPr>
            <w:rStyle w:val="InternetLink"/>
          </w:rPr>
          <w:t>jakub.walburg@dfop.org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ocztą na adres: Dolnośląska Federacja Organizacji Pozarządowych, 53–661 Wrocław, </w:t>
        <w:br/>
        <w:t>pl. Solidarności 1/3/5, III piętro, pok.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kład własny w projekcie pochodzi ze środków finansowych Samorządu Województwa Dolnośląskieg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36385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8270</wp:posOffset>
          </wp:positionH>
          <wp:positionV relativeFrom="paragraph">
            <wp:posOffset>131445</wp:posOffset>
          </wp:positionV>
          <wp:extent cx="1257300" cy="758190"/>
          <wp:effectExtent l="0" t="0" r="0" b="0"/>
          <wp:wrapNone/>
          <wp:docPr id="6" name="Obraz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Sprawne organizacje – silna Federacja – projekt na rzecz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zmacniania potencjału i tożsamości NGO na Dolnym Śląsku”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dofinansowany ze środków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gramu Operacyjnego Fundusz Inicjatyw Obywatelskich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-163195</wp:posOffset>
          </wp:positionV>
          <wp:extent cx="937895" cy="9334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olnośląska Federacja Organizacji Pozarządowych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Pl. Solidarności 1/3/5 p. 319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53-661 Wrocław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dfop@dfop.org.pl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dfop.org.pl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www.facebook.com/dfop.org</w:t>
      </w:r>
    </w:hyperlink>
  </w:p>
  <w:p>
    <w:pPr>
      <w:pStyle w:val="Normal"/>
      <w:spacing w:lineRule="auto" w:line="240" w:before="0" w:after="0"/>
      <w:ind w:left="1416" w:firstLine="708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1416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fop@dfop.org.pl" TargetMode="External"/><Relationship Id="rId3" Type="http://schemas.openxmlformats.org/officeDocument/2006/relationships/hyperlink" Target="http://www.dfop.org.pl/" TargetMode="External"/><Relationship Id="rId4" Type="http://schemas.openxmlformats.org/officeDocument/2006/relationships/hyperlink" Target="http://www.facebook.com/dfo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User</dc:creator>
  <dc:description/>
  <cp:keywords/>
  <dc:language>en-US</dc:language>
  <cp:lastModifiedBy>Jakub Walburg</cp:lastModifiedBy>
  <cp:lastPrinted>2013-05-16T16:09:00Z</cp:lastPrinted>
  <dcterms:modified xsi:type="dcterms:W3CDTF">2013-12-02T12:26:00Z</dcterms:modified>
  <cp:revision>4</cp:revision>
  <dc:subject/>
  <dc:title/>
</cp:coreProperties>
</file>