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rekrutacyjny na 2-dniowe szkolenie pn. „Sprawne i skuteczne zarządzanie w organizacji pozarząd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 organizacj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azwa organiz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siedzi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osób zgłaszanych na szkoleni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4818"/>
      </w:tblGrid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II. Krótkie uzasadnienie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Prosimy uzasadnić w kilku zdaniach z czego wynika potrzeba uczestnictwa przedstawicieli organizacji </w:t>
        <w:br/>
        <w:t>w szkoleni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/>
        <w:t>V. Term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 listopad 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-29 listopad 20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Podstawowe informacje o zasadach rekrutacji i uczestnictwie w szkole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kolenie przeznaczone są w szczególności dla przedstawicieli kadry zarządzającej, komisji rewizyjnych i osób zajmujących się sprawami finans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jednym 2 - dniowym szkoleniu powinny uczestniczyć 2 osoby z jednej organizacji, w tym przedstawiciel/ka władz oraz osoba odpowiedzialna za sprawy finansowe w organ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krutacja będzie przebiegała w II etap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jmowanie zgłos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bór uczestników po weryfikacji zgłosz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szkoleniu mogą wziąć udział wszystkie dolnośląskie organizacje pozarządowe, jednakże przy wyborze priorytetowo traktowane będą organizacje Członkowskie Federacji, a w szczególności te, które przystąpiły do Federacji w roku 201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ormularz prosimy przesłać do dnia 29 października 2013r. (pierwszy termin) i </w:t>
      </w:r>
      <w:r>
        <w:rPr>
          <w:b/>
          <w:strike/>
          <w:sz w:val="24"/>
          <w:szCs w:val="24"/>
        </w:rPr>
        <w:t>24 listopada 2013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uwaga! zmiana terminu naboru) 15 listopada 2013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drugi termin) </w:t>
      </w:r>
      <w:r>
        <w:rPr>
          <w:b/>
          <w:sz w:val="24"/>
          <w:szCs w:val="24"/>
        </w:rPr>
        <w:t>na adres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mailowo na adres:  </w:t>
      </w:r>
      <w:hyperlink r:id="rId2">
        <w:r>
          <w:rPr>
            <w:rStyle w:val="InternetLink"/>
          </w:rPr>
          <w:t>anna.bogucka@dfop.org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cztą: Dolnośląska Federacja Organizacji Pozarządowych, 53–661 Wrocław, </w:t>
      </w:r>
    </w:p>
    <w:p>
      <w:pPr>
        <w:pStyle w:val="Normal"/>
        <w:ind w:firstLine="360"/>
        <w:jc w:val="both"/>
        <w:rPr/>
      </w:pPr>
      <w:r>
        <w:rPr/>
        <w:t>pl. Solidarności 1/3/5, III piętro, pok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kład własny w projekcie pochodzi ze środków finansowych Samorządu Województwa Dolnośląskiego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3638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8270</wp:posOffset>
          </wp:positionH>
          <wp:positionV relativeFrom="paragraph">
            <wp:posOffset>131445</wp:posOffset>
          </wp:positionV>
          <wp:extent cx="1257300" cy="758190"/>
          <wp:effectExtent l="0" t="0" r="0" b="0"/>
          <wp:wrapNone/>
          <wp:docPr id="6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Sprawne organizacje – silna Federacja – projekt na rzecz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zmacniania potencjału i tożsamości NGO na Dolnym Śląsku”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dofinansowany ze środków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u Operacyjnego Fundusz Inicjatyw Obywatelskich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163195</wp:posOffset>
          </wp:positionV>
          <wp:extent cx="937895" cy="9334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lnośląska Federacja Organizacji Pozarządowych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Pl. Solidarności 1/3/5 p. 319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53-661 Wrocław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dfop@dfop.org.pl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dfop.org.pl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facebook.com/dfop.org</w:t>
      </w:r>
    </w:hyperlink>
  </w:p>
  <w:p>
    <w:pPr>
      <w:pStyle w:val="Normal"/>
      <w:spacing w:lineRule="auto" w:line="240" w:before="0" w:after="0"/>
      <w:ind w:left="1416"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141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dfo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1:00Z</dcterms:created>
  <dc:creator>User</dc:creator>
  <dc:description/>
  <cp:keywords/>
  <dc:language>en-US</dc:language>
  <cp:lastModifiedBy>Jakub Walburg</cp:lastModifiedBy>
  <cp:lastPrinted>2013-05-16T16:09:00Z</cp:lastPrinted>
  <dcterms:modified xsi:type="dcterms:W3CDTF">2013-11-12T13:50:00Z</dcterms:modified>
  <cp:revision>8</cp:revision>
  <dc:subject/>
  <dc:title/>
</cp:coreProperties>
</file>