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arsztat dla kobiet i mężczyzn z zakresu równości pł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NA WARSZTAT W RAMACH PROJEKTU „GENDER – TRUDNE RÓWNANI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. Dane kontakt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/Organizacji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Pani/Pana oczekiwania wobec programu warsztatu? Proszę krótko opisać czego Pani/Pan oczekuje po programie i zawartości merytorycznej, jakich umiejętności i wiedz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ind w:left="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4"/>
        <w:ind w:left="0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II. Termin i miejsce warszta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2.2011 r., godz. 9:15-15:45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arsztatu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, Siedziba Centrum Wspierania Organizacji Pozarządowych Sektor 3, ul. Legnicka 65, sala konferencyjna, Ip.</w:t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organizatora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lnośląska Federacja Organizacji Pozarządowych, pl. Solidarności 1-3-5 pok. 515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,  53-661, Wrocław, tel./fax. 71 793 23 24,  malgosia.barrek@dfop.org.p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rażam zgodę na gromadzenie i przetwarzanie danych osobowych niezbędnych do realizacji procesu rekrutacji (zgodnie z Ustawą </w:t>
        <w:br/>
        <w:t>z dnia 29.08.1997 r. o ochronie danych osobowych, Dz. U. Nr 133 poz. 883)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 xml:space="preserve">podpi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rojekt „Gender – trudne równania” jest realizowany przy wsparciu Finansowym </w:t>
        <w:br/>
        <w:t>Budżetu Województwa Dolnośląskieg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993" w:footer="638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708"/>
        <w:tab w:val="left" w:pos="4660" w:leader="none"/>
        <w:tab w:val="right" w:pos="9637" w:leader="none"/>
      </w:tabs>
      <w:rPr>
        <w:color w:val="1F497D"/>
      </w:rPr>
    </w:pPr>
    <w:r>
      <w:rPr>
        <w:color w:val="1F497D"/>
      </w:rPr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6"/>
      <w:gridCol w:w="4957"/>
    </w:tblGrid>
    <w:tr>
      <w:trPr>
        <w:trHeight w:val="20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>
        <w:trHeight w:val="193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895350" cy="895350"/>
                <wp:effectExtent l="0" t="0" r="0" b="0"/>
                <wp:wrapNone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  <w:drawing>
              <wp:inline distT="0" distB="0" distL="0" distR="0">
                <wp:extent cx="206438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438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Header"/>
      <w:tabs>
        <w:tab w:val="clear" w:pos="708"/>
        <w:tab w:val="left" w:pos="466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6:00Z</dcterms:created>
  <dc:creator>Maria Mika</dc:creator>
  <dc:description/>
  <cp:keywords/>
  <dc:language>en-US</dc:language>
  <cp:lastModifiedBy>User</cp:lastModifiedBy>
  <dcterms:modified xsi:type="dcterms:W3CDTF">2011-12-07T15:13:00Z</dcterms:modified>
  <cp:revision>15</cp:revision>
  <dc:subject/>
  <dc:title/>
</cp:coreProperties>
</file>