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arsztat dla mężczyz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NA WARSZTAT W RAMACH PROJEKTU „GENDER – TRUDNE RÓWNANI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. Dane kontaktowe</w:t>
      </w:r>
    </w:p>
    <w:tbl>
      <w:tblPr>
        <w:tblW w:w="971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54"/>
      </w:tblGrid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/Organizacji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 pracy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są Pana oczekiwania wobec programu warsztatu? Proszę krótko opisać czego Pan oczekuje po programie i zawartości merytorycznej, jakich umiejętności i wiedz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ind w:left="0" w:hanging="0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Heading4"/>
        <w:ind w:left="0" w:hanging="0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II. Termin i miejsce warszta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1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6354"/>
      </w:tblGrid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rsztatu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1.2011 r.</w:t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arsztatu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ocław</w:t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kontaktowe do organizatora: telefon, e-mail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lnośląska Federacja Organizacji Pozarządowych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. Solidarności 1-3-5 pok. 515,  53-661, Wrocław, tel. 71 793 23 24,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lgosia.barrek@dfop.org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rażam zgodę na gromadzenie i przetwarzanie danych osobowych niezbędnych do realizacji procesu rekrutacji (zgodnie z Ustawą </w:t>
        <w:br/>
        <w:t>z dnia 29.08.1997 r. o ochronie danych osobowych, Dz. U. Nr 133 poz. 883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  <w:t xml:space="preserve">podpi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jekt „Gender – trudne równania” jest realizowany przy wsparciu Finansowym </w:t>
        <w:br/>
        <w:t>Budżetu Województwa Dolnośląskieg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" w:top="828" w:footer="45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3975</wp:posOffset>
          </wp:positionH>
          <wp:positionV relativeFrom="paragraph">
            <wp:posOffset>9665970</wp:posOffset>
          </wp:positionV>
          <wp:extent cx="1552575" cy="79057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3975</wp:posOffset>
          </wp:positionH>
          <wp:positionV relativeFrom="paragraph">
            <wp:posOffset>9665970</wp:posOffset>
          </wp:positionV>
          <wp:extent cx="1552575" cy="790575"/>
          <wp:effectExtent l="0" t="0" r="0" b="0"/>
          <wp:wrapNone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23975</wp:posOffset>
          </wp:positionH>
          <wp:positionV relativeFrom="paragraph">
            <wp:posOffset>9665970</wp:posOffset>
          </wp:positionV>
          <wp:extent cx="1552575" cy="790575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708"/>
        <w:tab w:val="left" w:pos="4660" w:leader="none"/>
        <w:tab w:val="right" w:pos="9637" w:leader="none"/>
      </w:tabs>
      <w:rPr>
        <w:color w:val="1F497D"/>
      </w:rPr>
    </w:pPr>
    <w:r>
      <w:rPr>
        <w:color w:val="1F497D"/>
      </w:rPr>
    </w:r>
  </w:p>
  <w:tbl>
    <w:tblPr>
      <w:tblW w:w="9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6"/>
      <w:gridCol w:w="4957"/>
    </w:tblGrid>
    <w:tr>
      <w:trPr>
        <w:trHeight w:val="207" w:hRule="atLeast"/>
      </w:trPr>
      <w:tc>
        <w:tcPr>
          <w:tcW w:w="4956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957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>
        <w:trHeight w:val="1937" w:hRule="atLeast"/>
      </w:trPr>
      <w:tc>
        <w:tcPr>
          <w:tcW w:w="4956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77595</wp:posOffset>
                </wp:positionH>
                <wp:positionV relativeFrom="paragraph">
                  <wp:posOffset>70485</wp:posOffset>
                </wp:positionV>
                <wp:extent cx="895350" cy="895350"/>
                <wp:effectExtent l="0" t="0" r="0" b="0"/>
                <wp:wrapNone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jc w:val="center"/>
            <w:rPr/>
          </w:pPr>
          <w:r>
            <w:rPr/>
          </w:r>
        </w:p>
      </w:tc>
      <w:tc>
        <w:tcPr>
          <w:tcW w:w="4957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-6350</wp:posOffset>
                </wp:positionV>
                <wp:extent cx="1936115" cy="9404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</w:tr>
  </w:tbl>
  <w:p>
    <w:pPr>
      <w:pStyle w:val="Header"/>
      <w:tabs>
        <w:tab w:val="clear" w:pos="708"/>
        <w:tab w:val="left" w:pos="4660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.barrek@df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6:00Z</dcterms:created>
  <dc:creator>Maria Mika</dc:creator>
  <dc:description/>
  <dc:language>en-US</dc:language>
  <cp:lastModifiedBy>ADFOP</cp:lastModifiedBy>
  <dcterms:modified xsi:type="dcterms:W3CDTF">2011-11-08T14:08:00Z</dcterms:modified>
  <cp:revision>3</cp:revision>
  <dc:subject/>
  <dc:title/>
</cp:coreProperties>
</file>