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sztat dla mężczyz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NA WARSZTAT W RAMACH PROJEKTU „GENDER – TRUDNE RÓWNANIA”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. Dane kontak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Pana oczekiwania wobec programu warsztatu? Proszę krótko opisać czego Pan oczekuje po programie i zawartości merytorycznej, jakich umiejętności i wied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II. Termin i miejsce warszta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1.2011 r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ośląska Federacja Organizacji Pozarządowych, pl. Solidarności 1-3-5 pok. 515,  53-661, Wrocław, tel. 71 793 23 24,  malgosia.barrek@dfop.org.p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 xml:space="preserve">podpi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jekt „Gender – trudne równania” jest realizowany przy wsparciu Finansowym </w:t>
        <w:br/>
        <w:t>Budżetu Województwa Dolnośląskieg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828" w:footer="638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4660" w:leader="none"/>
        <w:tab w:val="right" w:pos="9637" w:leader="none"/>
      </w:tabs>
      <w:rPr>
        <w:color w:val="1F497D"/>
      </w:rPr>
    </w:pPr>
    <w:r>
      <w:rPr>
        <w:color w:val="1F497D"/>
      </w:rPr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4957"/>
    </w:tblGrid>
    <w:tr>
      <w:trPr>
        <w:trHeight w:val="20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193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895350" cy="895350"/>
                <wp:effectExtent l="0" t="0" r="0" b="0"/>
                <wp:wrapNone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51660" cy="9442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66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6:00Z</dcterms:created>
  <dc:creator>Maria Mika</dc:creator>
  <dc:description/>
  <dc:language>en-US</dc:language>
  <cp:lastModifiedBy>MarcinB</cp:lastModifiedBy>
  <dcterms:modified xsi:type="dcterms:W3CDTF">2011-10-13T09:46:00Z</dcterms:modified>
  <cp:revision>2</cp:revision>
  <dc:subject/>
  <dc:title/>
</cp:coreProperties>
</file>