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FORMULARZ NA WARSZTAT DLA KOBIET I MĘŻCZYZN W RAMACH PROJEKTU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 xml:space="preserve">Różni, ale równi- kobiety i mężczyźni w życiu lokalnym – kampania informacyjno-edukacyjna </w:t>
        <w:br/>
        <w:t xml:space="preserve">na rzecz równości płci w miejscu pracy w administracji i sektorze pozarządowym </w:t>
        <w:br/>
        <w:t>w regionie Dolnego Śląska”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  <w:t>I. Dane kontaktow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tbl>
      <w:tblPr>
        <w:tblW w:w="97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instytucji/Organizacji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 pracy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Jakie są Pani/Pana oczekiwania wobec  warsztatu? Proszę krótko opisać czego Pani/Pan oczekuje w związku ze swoim uczestnictwem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Czego chciałaby/chciałby się Pani/Pan dowiedzie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akie kompetencje nabyć/zwiększy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aka jest Pani/Pana motywacj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I. Termin i miejsce warsztatu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7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354"/>
      </w:tblGrid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wa dni: </w:t>
            </w:r>
            <w:r>
              <w:rPr>
                <w:rFonts w:eastAsia="Times New Roman" w:cs="Calibri"/>
                <w:b/>
                <w:lang w:eastAsia="pl-PL"/>
              </w:rPr>
              <w:t>21 i 22 listopada 2012 r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e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rocław, siedziba Centrum Wspierania Organizacji Pozarządowych Sektor 3 (21 listopada) i Centrum Wolontariatu Zajezdnia (22 listopada), oba miejsca przy ul. Legnickiej 65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kontaktowe do organizatora: telefon, e-mail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Dolnośląska Federacja Organizacji Pozarządowych, pl. Solidarności 1-3-5 pok. 515</w:t>
            </w:r>
            <w:bookmarkStart w:id="0" w:name="_GoBack"/>
            <w:bookmarkEnd w:id="0"/>
            <w:r>
              <w:rPr>
                <w:rFonts w:eastAsia="Times New Roman" w:cs="Calibri"/>
                <w:lang w:eastAsia="pl-PL"/>
              </w:rPr>
              <w:t>,  53-661, Wrocław, tel. 71 793 23 24, osoba do kontaktu: malgosia.barrek@dfop.org.pl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Wyrażam zgodę na gromadzenie i przetwarzanie danych osobowych niezbędnych do realizacji procesu rekrutacji (zgodnie z Ustawą </w:t>
        <w:br/>
        <w:t>z dnia 29.08.1997 r. o ochronie danych osobowych, Dz. U. Nr 133 poz. 883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</w:t>
      </w:r>
      <w:r>
        <w:rPr>
          <w:rFonts w:eastAsia="Times New Roman" w:cs="Calibri"/>
          <w:b/>
          <w:lang w:eastAsia="pl-PL"/>
        </w:rPr>
        <w:tab/>
        <w:t xml:space="preserve">podpis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953" w:footer="9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6845</wp:posOffset>
              </wp:positionH>
              <wp:positionV relativeFrom="paragraph">
                <wp:posOffset>184150</wp:posOffset>
              </wp:positionV>
              <wp:extent cx="6333490" cy="390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sz w:val="18"/>
                              <w:szCs w:val="18"/>
                            </w:rPr>
                            <w:t>Różni, ale równi – kobiety i mężczyźni w życiu lokalnym” kampania informacyjno-edukacyjna na rzecz równości płci w miejscu pracy w administracji i sektorze pozarządowym w regionie Dolnego Śląsk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30.75pt;mso-wrap-distance-left:9.05pt;mso-wrap-distance-right:9.05pt;mso-wrap-distance-top:0pt;mso-wrap-distance-bottom:0pt;margin-top:14.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„</w:t>
                    </w:r>
                    <w:r>
                      <w:rPr>
                        <w:sz w:val="18"/>
                        <w:szCs w:val="18"/>
                      </w:rPr>
                      <w:t>Różni, ale równi – kobiety i mężczyźni w życiu lokalnym” kampania informacyjno-edukacyjna na rzecz równości płci w miejscu pracy w administracji i sektorze pozarządowym w regionie Dolnego Śląsk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12725</wp:posOffset>
          </wp:positionV>
          <wp:extent cx="828675" cy="8216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4045</wp:posOffset>
          </wp:positionH>
          <wp:positionV relativeFrom="paragraph">
            <wp:posOffset>-126365</wp:posOffset>
          </wp:positionV>
          <wp:extent cx="133540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" w:cs="Times New Roman"/>
      <w:kern w:val="2"/>
      <w:sz w:val="24"/>
      <w:szCs w:val="24"/>
      <w:lang w:val="e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1:00Z</dcterms:created>
  <dc:creator>tsy</dc:creator>
  <dc:description/>
  <dc:language>en-US</dc:language>
  <cp:lastModifiedBy>User</cp:lastModifiedBy>
  <cp:lastPrinted>2011-08-05T16:21:00Z</cp:lastPrinted>
  <dcterms:modified xsi:type="dcterms:W3CDTF">2012-10-29T13:15:00Z</dcterms:modified>
  <cp:revision>10</cp:revision>
  <dc:subject/>
  <dc:title/>
</cp:coreProperties>
</file>