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Data realizacji ankiety: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I Metryczka respondenta/respondentki</w:t>
      </w:r>
    </w:p>
    <w:p>
      <w:pPr>
        <w:pStyle w:val="Normal"/>
        <w:spacing w:lineRule="auto" w:line="36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3730</wp:posOffset>
                </wp:positionH>
                <wp:positionV relativeFrom="paragraph">
                  <wp:posOffset>27305</wp:posOffset>
                </wp:positionV>
                <wp:extent cx="114300" cy="114300"/>
                <wp:effectExtent l="12700" t="12700" r="12700" b="12700"/>
                <wp:wrapNone/>
                <wp:docPr id="1" name="Prostokąt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2" fillcolor="white" stroked="t" o:allowincell="f" style="position:absolute;margin-left:49.9pt;margin-top:2.15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62455</wp:posOffset>
                </wp:positionH>
                <wp:positionV relativeFrom="paragraph">
                  <wp:posOffset>27305</wp:posOffset>
                </wp:positionV>
                <wp:extent cx="114300" cy="114300"/>
                <wp:effectExtent l="12700" t="12700" r="12700" b="12700"/>
                <wp:wrapNone/>
                <wp:docPr id="2" name="Prostokąt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3" fillcolor="white" stroked="t" o:allowincell="f" style="position:absolute;margin-left:146.65pt;margin-top:2.15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Pleć:</w:t>
        <w:tab/>
        <w:t xml:space="preserve"> </w:t>
        <w:tab/>
        <w:t>Kobieta</w:t>
        <w:tab/>
        <w:tab/>
        <w:tab/>
        <w:t>Mężczyzna</w:t>
      </w:r>
    </w:p>
    <w:p>
      <w:pPr>
        <w:pStyle w:val="Normal"/>
        <w:spacing w:lineRule="auto" w:line="36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16510</wp:posOffset>
                </wp:positionV>
                <wp:extent cx="114300" cy="114300"/>
                <wp:effectExtent l="12700" t="12700" r="12700" b="12700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58.15pt;margin-top:1.3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2905</wp:posOffset>
                </wp:positionH>
                <wp:positionV relativeFrom="paragraph">
                  <wp:posOffset>16510</wp:posOffset>
                </wp:positionV>
                <wp:extent cx="114300" cy="114300"/>
                <wp:effectExtent l="12700" t="12700" r="12700" b="1270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30.15pt;margin-top:1.3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9205</wp:posOffset>
                </wp:positionH>
                <wp:positionV relativeFrom="paragraph">
                  <wp:posOffset>16510</wp:posOffset>
                </wp:positionV>
                <wp:extent cx="114300" cy="114300"/>
                <wp:effectExtent l="12700" t="12700" r="12700" b="12700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99.15pt;margin-top:1.3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5030</wp:posOffset>
                </wp:positionH>
                <wp:positionV relativeFrom="paragraph">
                  <wp:posOffset>16510</wp:posOffset>
                </wp:positionV>
                <wp:extent cx="114300" cy="114300"/>
                <wp:effectExtent l="12700" t="12700" r="12700" b="12700"/>
                <wp:wrapNone/>
                <wp:docPr id="6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268.9pt;margin-top:1.3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9905</wp:posOffset>
                </wp:positionH>
                <wp:positionV relativeFrom="paragraph">
                  <wp:posOffset>16510</wp:posOffset>
                </wp:positionV>
                <wp:extent cx="114300" cy="114300"/>
                <wp:effectExtent l="12700" t="12700" r="12700" b="12700"/>
                <wp:wrapNone/>
                <wp:docPr id="7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0.15pt;margin-top:1.3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Wiek: </w:t>
        <w:tab/>
        <w:tab/>
        <w:t xml:space="preserve">18-26 </w:t>
        <w:tab/>
        <w:tab/>
        <w:t>27-38</w:t>
        <w:tab/>
        <w:tab/>
        <w:t xml:space="preserve">39-45 </w:t>
        <w:tab/>
        <w:tab/>
        <w:t>46-58</w:t>
        <w:tab/>
        <w:tab/>
        <w:t>59-64</w:t>
      </w:r>
    </w:p>
    <w:p>
      <w:pPr>
        <w:pStyle w:val="Normal"/>
        <w:spacing w:lineRule="auto" w:line="36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114300" cy="114300"/>
                <wp:effectExtent l="12700" t="12700" r="12700" b="12700"/>
                <wp:wrapNone/>
                <wp:docPr id="8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233.65pt;margin-top:2.65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5280</wp:posOffset>
                </wp:positionH>
                <wp:positionV relativeFrom="paragraph">
                  <wp:posOffset>33655</wp:posOffset>
                </wp:positionV>
                <wp:extent cx="114300" cy="114300"/>
                <wp:effectExtent l="12700" t="12700" r="12700" b="12700"/>
                <wp:wrapNone/>
                <wp:docPr id="9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126.4pt;margin-top:2.65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Miejsce zamieszkania: </w:t>
        <w:tab/>
        <w:tab/>
        <w:t>miasto</w:t>
        <w:tab/>
        <w:tab/>
        <w:tab/>
        <w:t>wieś</w:t>
      </w:r>
    </w:p>
    <w:p>
      <w:pPr>
        <w:pStyle w:val="Normal"/>
        <w:spacing w:lineRule="auto" w:line="36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2230</wp:posOffset>
                </wp:positionH>
                <wp:positionV relativeFrom="paragraph">
                  <wp:posOffset>12700</wp:posOffset>
                </wp:positionV>
                <wp:extent cx="114300" cy="114300"/>
                <wp:effectExtent l="12700" t="12700" r="12700" b="12700"/>
                <wp:wrapNone/>
                <wp:docPr id="10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304.9pt;margin-top:1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9205</wp:posOffset>
                </wp:positionH>
                <wp:positionV relativeFrom="paragraph">
                  <wp:posOffset>12700</wp:posOffset>
                </wp:positionV>
                <wp:extent cx="114300" cy="114300"/>
                <wp:effectExtent l="12700" t="12700" r="12700" b="12700"/>
                <wp:wrapNone/>
                <wp:docPr id="11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199.15pt;margin-top:1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5705</wp:posOffset>
                </wp:positionH>
                <wp:positionV relativeFrom="paragraph">
                  <wp:posOffset>12700</wp:posOffset>
                </wp:positionV>
                <wp:extent cx="114300" cy="114300"/>
                <wp:effectExtent l="12700" t="12700" r="12700" b="12700"/>
                <wp:wrapNone/>
                <wp:docPr id="12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94.15pt;margin-top:1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Wykształcenie: </w:t>
        <w:tab/>
        <w:tab/>
        <w:t>Średnie</w:t>
        <w:tab/>
        <w:tab/>
        <w:tab/>
        <w:t>Wyższe</w:t>
        <w:tab/>
        <w:tab/>
        <w:tab/>
        <w:t>Inne (proszę podać):</w:t>
      </w:r>
    </w:p>
    <w:p>
      <w:pPr>
        <w:pStyle w:val="Normal"/>
        <w:spacing w:lineRule="auto" w:line="36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9205</wp:posOffset>
                </wp:positionH>
                <wp:positionV relativeFrom="paragraph">
                  <wp:posOffset>39370</wp:posOffset>
                </wp:positionV>
                <wp:extent cx="114300" cy="114300"/>
                <wp:effectExtent l="12700" t="12700" r="12700" b="12700"/>
                <wp:wrapNone/>
                <wp:docPr id="13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199.15pt;margin-top:3.1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5705</wp:posOffset>
                </wp:positionH>
                <wp:positionV relativeFrom="paragraph">
                  <wp:posOffset>39370</wp:posOffset>
                </wp:positionV>
                <wp:extent cx="114300" cy="114300"/>
                <wp:effectExtent l="12700" t="12700" r="12700" b="12700"/>
                <wp:wrapNone/>
                <wp:docPr id="14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94.15pt;margin-top:3.1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2230</wp:posOffset>
                </wp:positionH>
                <wp:positionV relativeFrom="paragraph">
                  <wp:posOffset>39370</wp:posOffset>
                </wp:positionV>
                <wp:extent cx="114300" cy="114300"/>
                <wp:effectExtent l="12700" t="12700" r="12700" b="12700"/>
                <wp:wrapNone/>
                <wp:docPr id="15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f" style="position:absolute;margin-left:304.9pt;margin-top:3.1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Sektor pracy: </w:t>
        <w:tab/>
        <w:tab/>
        <w:t>prywatny</w:t>
        <w:tab/>
        <w:tab/>
        <w:t>publiczny</w:t>
        <w:tab/>
        <w:tab/>
        <w:t xml:space="preserve">pozarządowy 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II Metryczka organizacji pozarządowej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Proszę podać rok założenia/powstania organizacji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Proszę podać skład Zarządu/Władz organizacji w kontekście liczby kobiet i mężczyzn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Czy statut organizacji nawiązuje w jakimś stopniu do wspierania/promowania równości kobiet i mężczyzn?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Proszę podać  Ile kobiet pracuje/współpracuje w/z organizacją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Proszę podać Ile mężczyzn pracuje/współpracuje  w/z organizacją: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III Pytania właściwe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1. Czy Pana/Pani zdaniem Pana/Pani obecne miejsce pracy jest w takim samym stopniu przyjazne kobietom i mężczyznom? Proszę krótko uzasadnić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2. Czy częściej pracuje pan/Pani z kobietami czy z mężczyznami w swoim otoczeniu zawodowym/na co dzień i jaka jest Pana/Pani ocena relacji ze współpracownikami? Proszę krótko opisać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3. Czy myśli pan/Pani,  że sytuacja zawodowa kobiet i mężczyzn na rynku pracy w województwie dolnośląskim jest podobna? Proszę krótko uzasadnić.</w:t>
      </w:r>
    </w:p>
    <w:p>
      <w:pPr>
        <w:pStyle w:val="Normal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4. </w:t>
      </w:r>
      <w:r>
        <w:rPr>
          <w:rFonts w:cs="Calibri"/>
          <w:lang w:eastAsia="ar-SA"/>
        </w:rPr>
        <w:t>Czy Pana/Pani zdaniem sfera zawodowa może być obszarem, w której występują nierówności między kobietami i mężczyznami? Proszę krótko uzasadnić swoja opinię.</w:t>
      </w:r>
    </w:p>
    <w:p>
      <w:pPr>
        <w:pStyle w:val="Normal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5. Czy Pana/Pani zdaniem kobiety i mężczyźni są tak samo i według takich samych kryteriów oceniani przez przełożonego/przełożoną  w swoim miejscu pracy? Proszę krótko uzasadnić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6. Czy Pana/Pani zdaniem kobiety i mężczyźni powinni otrzymywać  taką samą płacę za pracę o tej samej wartości? Proszę krótko uzasadnić swoją opinię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/>
        <w:ind w:firstLine="708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30</wp:posOffset>
                </wp:positionH>
                <wp:positionV relativeFrom="paragraph">
                  <wp:posOffset>22225</wp:posOffset>
                </wp:positionV>
                <wp:extent cx="114300" cy="114300"/>
                <wp:effectExtent l="12700" t="12700" r="12700" b="12700"/>
                <wp:wrapNone/>
                <wp:docPr id="16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f" style="position:absolute;margin-left:22.9pt;margin-top:1.75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5705</wp:posOffset>
                </wp:positionH>
                <wp:positionV relativeFrom="paragraph">
                  <wp:posOffset>22225</wp:posOffset>
                </wp:positionV>
                <wp:extent cx="114300" cy="114300"/>
                <wp:effectExtent l="12700" t="12700" r="12700" b="12700"/>
                <wp:wrapNone/>
                <wp:docPr id="17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94.15pt;margin-top:1.75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1055</wp:posOffset>
                </wp:positionH>
                <wp:positionV relativeFrom="paragraph">
                  <wp:posOffset>31750</wp:posOffset>
                </wp:positionV>
                <wp:extent cx="114300" cy="114300"/>
                <wp:effectExtent l="12700" t="12700" r="12700" b="12700"/>
                <wp:wrapNone/>
                <wp:docPr id="18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fillcolor="white" stroked="t" o:allowincell="f" style="position:absolute;margin-left:164.65pt;margin-top:2.5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Tak </w:t>
        <w:tab/>
        <w:tab/>
        <w:t xml:space="preserve">Nie </w:t>
        <w:tab/>
        <w:tab/>
        <w:t>Nie mam zdania</w:t>
        <w:tab/>
      </w:r>
    </w:p>
    <w:p>
      <w:pPr>
        <w:pStyle w:val="Normal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7. Czy Pana/Pani zdaniem kobiety i mężczyźni otrzymują równe wynagrodzenie za pracę o tej samej wartości/na tych samych/podobnych stanowiskach w Pani/Pana miejscu pracy? </w:t>
      </w:r>
    </w:p>
    <w:p>
      <w:pPr>
        <w:pStyle w:val="Normal"/>
        <w:spacing w:lineRule="auto" w:line="360"/>
        <w:ind w:firstLine="708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830</wp:posOffset>
                </wp:positionH>
                <wp:positionV relativeFrom="paragraph">
                  <wp:posOffset>10160</wp:posOffset>
                </wp:positionV>
                <wp:extent cx="114300" cy="114300"/>
                <wp:effectExtent l="12700" t="12700" r="12700" b="12700"/>
                <wp:wrapNone/>
                <wp:docPr id="19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fillcolor="white" stroked="t" o:allowincell="f" style="position:absolute;margin-left:22.9pt;margin-top:0.8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570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2700" t="12700" r="12700" b="12700"/>
                <wp:wrapNone/>
                <wp:docPr id="20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fillcolor="white" stroked="t" o:allowincell="f" style="position:absolute;margin-left:94.15pt;margin-top:1.55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1055</wp:posOffset>
                </wp:positionH>
                <wp:positionV relativeFrom="paragraph">
                  <wp:posOffset>29210</wp:posOffset>
                </wp:positionV>
                <wp:extent cx="114300" cy="114300"/>
                <wp:effectExtent l="12700" t="12700" r="12700" b="12700"/>
                <wp:wrapNone/>
                <wp:docPr id="21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164.65pt;margin-top:2.3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Tak </w:t>
        <w:tab/>
        <w:tab/>
        <w:t xml:space="preserve">Nie </w:t>
        <w:tab/>
        <w:tab/>
        <w:t>Nie wiem/Nie posiadam wiedzy na ten temat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8. Czy w Pana/Pani miejscu pracy są stosowane rozwiązania wspierające równe traktowanie pracowników – kobiet i mężczyzn? Proszę krótko uzasadnić. </w:t>
      </w:r>
    </w:p>
    <w:p>
      <w:pPr>
        <w:pStyle w:val="Normal"/>
        <w:spacing w:lineRule="auto" w:line="360"/>
        <w:jc w:val="both"/>
        <w:rPr>
          <w:rFonts w:cs="Calibri"/>
          <w:i/>
          <w:i/>
        </w:rPr>
      </w:pPr>
      <w:r>
        <w:rPr>
          <w:rFonts w:cs="Calibri"/>
          <w:i/>
        </w:rPr>
        <w:t>Jeżeli tak to proszę wymienić jakie są to działania?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9. Czy Pana/Pani zdaniem przełożony/a w Pana/Pani obecnym miejscu pracy informuje o procedurach  i sposobie postępowania w sytuacji zaistnienia niesprawiedliwego traktowania wobec pracowników?</w:t>
      </w:r>
    </w:p>
    <w:p>
      <w:pPr>
        <w:pStyle w:val="Normal"/>
        <w:spacing w:lineRule="auto" w:line="360"/>
        <w:ind w:firstLine="708"/>
        <w:jc w:val="both"/>
        <w:rPr>
          <w:rFonts w:cs="Calibri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0830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22" name="Prostokąt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6" fillcolor="white" stroked="t" o:allowincell="f" style="position:absolute;margin-left:22.9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86180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23" name="Prostokąt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5" fillcolor="white" stroked="t" o:allowincell="f" style="position:absolute;margin-left:93.4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29205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24" name="Prostokąt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4" fillcolor="white" stroked="t" o:allowincell="f" style="position:absolute;margin-left:199.15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lang w:eastAsia="ar-SA"/>
        </w:rPr>
        <w:t>Tak</w:t>
        <w:tab/>
        <w:tab/>
        <w:t xml:space="preserve">Nie </w:t>
        <w:tab/>
        <w:tab/>
        <w:tab/>
        <w:t>Nie wiem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10. Czy Pana/Pani zdaniem obecny pracodawca odnosi się do kwestii związanych z równym traktowaniem kobiet i mężczyzn jako pracowników w swojej komunikacji wewnętrznej?</w:t>
      </w:r>
    </w:p>
    <w:p>
      <w:pPr>
        <w:pStyle w:val="Normal"/>
        <w:spacing w:lineRule="auto" w:line="360"/>
        <w:jc w:val="both"/>
        <w:rPr>
          <w:rFonts w:cs="Calibri"/>
          <w:i/>
          <w:i/>
        </w:rPr>
      </w:pPr>
      <w:r>
        <w:rPr>
          <w:rFonts w:cs="Calibri"/>
          <w:i/>
        </w:rPr>
        <w:t>Jeżeli tak to proszę krótko uzasadnić swoją ocenę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/>
        <w:ind w:firstLine="708"/>
        <w:jc w:val="both"/>
        <w:rPr>
          <w:rFonts w:cs="Calibri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830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25" name="Prostokąt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0" fillcolor="white" stroked="t" o:allowincell="f" style="position:absolute;margin-left:22.9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86180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26" name="Prostokąt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9" fillcolor="white" stroked="t" o:allowincell="f" style="position:absolute;margin-left:93.4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29205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27" name="Prostokąt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8" fillcolor="white" stroked="t" o:allowincell="f" style="position:absolute;margin-left:199.15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lang w:eastAsia="ar-SA"/>
        </w:rPr>
        <w:t>Tak</w:t>
        <w:tab/>
        <w:tab/>
        <w:t xml:space="preserve">Nie </w:t>
        <w:tab/>
        <w:tab/>
        <w:tab/>
        <w:t>Nie mam zdania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11. Czy Pana/Pani zdaniem obecny pracodawca w swojej komunikacji zewnętrznej, adresowanej na zewnątrz instytucji (poprzez biuletyn, stronę internetową, informacjach prasowych, podczas spotkań z mieszkańcami etc.) promuje i podkreśla ważność kwestii związanych z równym traktowaniem kobiet i mężczyzn w miejscu pracy?</w:t>
      </w:r>
    </w:p>
    <w:p>
      <w:pPr>
        <w:pStyle w:val="Normal"/>
        <w:spacing w:lineRule="auto" w:line="360"/>
        <w:jc w:val="both"/>
        <w:rPr>
          <w:rFonts w:cs="Calibri"/>
          <w:i/>
          <w:i/>
        </w:rPr>
      </w:pPr>
      <w:r>
        <w:rPr>
          <w:rFonts w:cs="Calibri"/>
          <w:i/>
        </w:rPr>
        <w:t>Jeżeli tak to proszę krótko uzasadnić swoją ocenę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/>
        <w:ind w:firstLine="708"/>
        <w:jc w:val="both"/>
        <w:rPr>
          <w:rFonts w:cs="Calibri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0830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28" name="Prostokąt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7" fillcolor="white" stroked="t" o:allowincell="f" style="position:absolute;margin-left:22.9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6180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29" name="Prostokąt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6" fillcolor="white" stroked="t" o:allowincell="f" style="position:absolute;margin-left:93.4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29205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30" name="Prostokąt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5" fillcolor="white" stroked="t" o:allowincell="f" style="position:absolute;margin-left:199.15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lang w:eastAsia="ar-SA"/>
        </w:rPr>
        <w:t>Tak</w:t>
        <w:tab/>
        <w:tab/>
        <w:t xml:space="preserve">Nie </w:t>
        <w:tab/>
        <w:tab/>
        <w:tab/>
        <w:t>Nie mam zdania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12.czy Pana/Pani zdaniem w Pana/Pani obecnym miejscu pracy pracodawca mógłby wprowadzić nowe rozwiązania wspierające równe traktowanie kobiet i mężczyzn w miejscu pracy? Proszę krótko odpowiedzieć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13. Czy coś by Pani/pan zmienił/a w swoim obecnym miejscu pracy w kontekście wprowadzenia możliwych rozwiązań wspierających/wprowadzających równe traktowanie pracowników? Proszę krótko uzasadnić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14. Czy miał/a Pani/pan okazję uczestniczenia w szkoleniu  na temat równego traktowania kobiet i mężczyzn w miejscu pracy w swoim obecnym miejscu pracy?</w:t>
      </w:r>
    </w:p>
    <w:p>
      <w:pPr>
        <w:pStyle w:val="Normal"/>
        <w:spacing w:lineRule="auto" w:line="36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0830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31" name="Prostokąt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1" fillcolor="white" stroked="t" o:allowincell="f" style="position:absolute;margin-left:22.9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86180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32" name="Prostokąt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0" fillcolor="white" stroked="t" o:allowincell="f" style="position:absolute;margin-left:93.4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14855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33" name="Prostokąt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9" fillcolor="white" stroked="t" o:allowincell="f" style="position:absolute;margin-left:158.65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lang w:eastAsia="ar-SA"/>
        </w:rPr>
        <w:t>Tak</w:t>
        <w:tab/>
        <w:tab/>
        <w:t xml:space="preserve">Nie </w:t>
        <w:tab/>
        <w:tab/>
        <w:tab/>
        <w:t>Nie pamiętam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15. Czy jest Pani/pan zadowolony/a z podejścia bezpośredniego przełożonego/przełożonej do pracowników w swoim obecnym miejscu pracy? Proszę krótko uzasadnić swoją opinię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/>
        <w:ind w:firstLine="708"/>
        <w:jc w:val="both"/>
        <w:rPr>
          <w:rFonts w:cs="Calibri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0830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34" name="Prostokąt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4" fillcolor="white" stroked="t" o:allowincell="f" style="position:absolute;margin-left:22.9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6180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35" name="Prostokąt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3" fillcolor="white" stroked="t" o:allowincell="f" style="position:absolute;margin-left:93.4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29205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36" name="Prostokąt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2" fillcolor="white" stroked="t" o:allowincell="f" style="position:absolute;margin-left:199.15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lang w:eastAsia="ar-SA"/>
        </w:rPr>
        <w:t>Tak</w:t>
        <w:tab/>
        <w:tab/>
        <w:t xml:space="preserve">Nie </w:t>
        <w:tab/>
        <w:tab/>
        <w:tab/>
        <w:t>Nie wiem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16. czy Pana/Pani zdaniem w obecnym miejscu pracy kobiety i mężczyźni są traktowani  w równy sposób i sprawiedliwie?</w:t>
      </w:r>
    </w:p>
    <w:p>
      <w:pPr>
        <w:pStyle w:val="Normal"/>
        <w:spacing w:lineRule="auto" w:line="360"/>
        <w:ind w:firstLine="708"/>
        <w:jc w:val="both"/>
        <w:rPr>
          <w:rFonts w:cs="Calibri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0830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37" name="Prostokąt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1" fillcolor="white" stroked="t" o:allowincell="f" style="position:absolute;margin-left:22.9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6180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38" name="Prostokąt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0" fillcolor="white" stroked="t" o:allowincell="f" style="position:absolute;margin-left:93.4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29205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39" name="Prostokąt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9" fillcolor="white" stroked="t" o:allowincell="f" style="position:absolute;margin-left:199.15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lang w:eastAsia="ar-SA"/>
        </w:rPr>
        <w:t>Tak</w:t>
        <w:tab/>
        <w:tab/>
        <w:t xml:space="preserve">Nie </w:t>
        <w:tab/>
        <w:tab/>
        <w:tab/>
        <w:t>Nie wiem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V Część czwarta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17. Czy wie Pan/Pani jaki organ administracyjny odpowiada za wdrażanie polityki równościowej w Unii Europejskiej? Proszę wymienić.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i/>
          <w:i/>
          <w:lang w:eastAsia="ar-SA"/>
        </w:rPr>
      </w:pPr>
      <w:r>
        <w:rPr>
          <w:rFonts w:cs="Calibri"/>
          <w:i/>
          <w:lang w:eastAsia="ar-SA"/>
        </w:rPr>
        <w:t>Jeżeli tak, to proszę wymienić.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cs="Calibri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780</wp:posOffset>
                </wp:positionH>
                <wp:positionV relativeFrom="paragraph">
                  <wp:posOffset>7620</wp:posOffset>
                </wp:positionV>
                <wp:extent cx="114300" cy="114300"/>
                <wp:effectExtent l="12700" t="12700" r="12700" b="12700"/>
                <wp:wrapNone/>
                <wp:docPr id="40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21.4pt;margin-top:0.6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3855</wp:posOffset>
                </wp:positionH>
                <wp:positionV relativeFrom="paragraph">
                  <wp:posOffset>26670</wp:posOffset>
                </wp:positionV>
                <wp:extent cx="114300" cy="114300"/>
                <wp:effectExtent l="12700" t="12700" r="12700" b="12700"/>
                <wp:wrapNone/>
                <wp:docPr id="41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128.65pt;margin-top:2.1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lang w:eastAsia="ar-SA"/>
        </w:rPr>
        <w:t>Tak</w:t>
        <w:tab/>
        <w:tab/>
        <w:tab/>
        <w:t>Nie</w:t>
        <w:tab/>
        <w:tab/>
      </w:r>
    </w:p>
    <w:p>
      <w:pPr>
        <w:pStyle w:val="Normal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18. Czy wie Pan/Pani jaki organ administracyjny odpowiada za realizację polityki równościowej w Polsce? 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i/>
          <w:i/>
          <w:lang w:eastAsia="ar-SA"/>
        </w:rPr>
      </w:pPr>
      <w:r>
        <w:rPr>
          <w:rFonts w:cs="Calibri"/>
          <w:i/>
          <w:lang w:eastAsia="ar-SA"/>
        </w:rPr>
        <w:t>Jeżeli tak, to proszę wymienić.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780</wp:posOffset>
                </wp:positionH>
                <wp:positionV relativeFrom="paragraph">
                  <wp:posOffset>30480</wp:posOffset>
                </wp:positionV>
                <wp:extent cx="114300" cy="114300"/>
                <wp:effectExtent l="12700" t="12700" r="12700" b="12700"/>
                <wp:wrapNone/>
                <wp:docPr id="42" name="Prostoką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2" fillcolor="white" stroked="t" o:allowincell="f" style="position:absolute;margin-left:21.4pt;margin-top:2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5705</wp:posOffset>
                </wp:positionH>
                <wp:positionV relativeFrom="paragraph">
                  <wp:posOffset>30480</wp:posOffset>
                </wp:positionV>
                <wp:extent cx="114300" cy="114300"/>
                <wp:effectExtent l="12700" t="12700" r="12700" b="12700"/>
                <wp:wrapNone/>
                <wp:docPr id="43" name="Prostoką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3" fillcolor="white" stroked="t" o:allowincell="f" style="position:absolute;margin-left:94.15pt;margin-top:2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lang w:eastAsia="ar-SA"/>
        </w:rPr>
        <w:t>Tak</w:t>
        <w:tab/>
        <w:tab/>
        <w:t>Nie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/>
          <w:lang w:eastAsia="ar-SA"/>
        </w:rPr>
        <w:t>19. Czy słyszał/a Pan/Pani o Krajowym Programie Działania na Rzecz Równego Traktowania?</w:t>
      </w:r>
    </w:p>
    <w:p>
      <w:pPr>
        <w:pStyle w:val="Normal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Jeżeli tak, to proszę krótko powiedzieć czego dokument dotyczy.</w:t>
      </w:r>
    </w:p>
    <w:p>
      <w:pPr>
        <w:pStyle w:val="Normal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lang w:eastAsia="ar-SA"/>
        </w:rPr>
        <w:t>.</w:t>
      </w:r>
    </w:p>
    <w:p>
      <w:pPr>
        <w:pStyle w:val="Normal"/>
        <w:spacing w:lineRule="auto" w:line="360"/>
        <w:ind w:firstLine="708"/>
        <w:jc w:val="both"/>
        <w:rPr>
          <w:rFonts w:cs="Calibri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880</wp:posOffset>
                </wp:positionH>
                <wp:positionV relativeFrom="paragraph">
                  <wp:posOffset>31750</wp:posOffset>
                </wp:positionV>
                <wp:extent cx="114300" cy="114300"/>
                <wp:effectExtent l="12700" t="12700" r="12700" b="12700"/>
                <wp:wrapNone/>
                <wp:docPr id="44" name="Prostoką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5" fillcolor="white" stroked="t" o:allowincell="f" style="position:absolute;margin-left:24.4pt;margin-top:2.5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7130</wp:posOffset>
                </wp:positionH>
                <wp:positionV relativeFrom="paragraph">
                  <wp:posOffset>31750</wp:posOffset>
                </wp:positionV>
                <wp:extent cx="114300" cy="114300"/>
                <wp:effectExtent l="12700" t="12700" r="12700" b="12700"/>
                <wp:wrapNone/>
                <wp:docPr id="45" name="Prostokąt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2" fillcolor="white" stroked="t" o:allowincell="f" style="position:absolute;margin-left:91.9pt;margin-top:2.5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8730</wp:posOffset>
                </wp:positionH>
                <wp:positionV relativeFrom="paragraph">
                  <wp:posOffset>31750</wp:posOffset>
                </wp:positionV>
                <wp:extent cx="114300" cy="114300"/>
                <wp:effectExtent l="12700" t="12700" r="12700" b="12700"/>
                <wp:wrapNone/>
                <wp:docPr id="46" name="Prostokąt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3" fillcolor="white" stroked="t" o:allowincell="f" style="position:absolute;margin-left:199.9pt;margin-top:2.5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lang w:eastAsia="ar-SA"/>
        </w:rPr>
        <w:t>Tak</w:t>
        <w:tab/>
        <w:tab/>
        <w:t>Nie</w:t>
        <w:tab/>
        <w:tab/>
        <w:tab/>
        <w:t>Nie wiem</w:t>
      </w:r>
    </w:p>
    <w:p>
      <w:pPr>
        <w:pStyle w:val="Normal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20. Czy jest Pani/Panu znany projekt/inicjatywa realizowana przez administrację centralną i/lub lokalną - rząd/ministerstwo, urząd miasta/gminy etc.- który dotyczyłby kwestii związanych z równym traktowaniem kobiet i mężczyzn  w Polsce? </w:t>
      </w:r>
    </w:p>
    <w:p>
      <w:pPr>
        <w:pStyle w:val="Normal"/>
        <w:spacing w:lineRule="auto" w:line="360"/>
        <w:jc w:val="both"/>
        <w:rPr>
          <w:rFonts w:cs="Calibri"/>
          <w:i/>
          <w:i/>
          <w:lang w:eastAsia="ar-SA"/>
        </w:rPr>
      </w:pPr>
      <w:r>
        <w:rPr>
          <w:rFonts w:cs="Calibri"/>
          <w:i/>
          <w:lang w:eastAsia="ar-SA"/>
        </w:rPr>
        <w:t>Jeżeli tak, to proszę o podanie takiego przykładu-działania/projektu/inicjatywy, o której Pan/Pani słyszał/słyszała.</w:t>
      </w:r>
    </w:p>
    <w:p>
      <w:pPr>
        <w:pStyle w:val="Normal"/>
        <w:spacing w:lineRule="auto" w:line="360"/>
        <w:jc w:val="both"/>
        <w:rPr>
          <w:rFonts w:cs="Calibri"/>
          <w:i/>
          <w:i/>
          <w:lang w:eastAsia="ar-SA"/>
        </w:rPr>
      </w:pPr>
      <w:r>
        <w:rPr>
          <w:rFonts w:cs="Calibri"/>
          <w:i/>
          <w:lang w:eastAsia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lang w:eastAsia="ar-SA"/>
        </w:rPr>
        <w:t>..</w:t>
      </w:r>
    </w:p>
    <w:p>
      <w:pPr>
        <w:pStyle w:val="Normal"/>
        <w:spacing w:lineRule="auto" w:line="360"/>
        <w:ind w:firstLine="708"/>
        <w:jc w:val="both"/>
        <w:rPr>
          <w:rFonts w:cs="Calibri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7130</wp:posOffset>
                </wp:positionH>
                <wp:positionV relativeFrom="paragraph">
                  <wp:posOffset>38100</wp:posOffset>
                </wp:positionV>
                <wp:extent cx="114300" cy="114300"/>
                <wp:effectExtent l="12700" t="12700" r="12700" b="12700"/>
                <wp:wrapNone/>
                <wp:docPr id="47" name="Prostokąt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6" fillcolor="white" stroked="t" o:allowincell="f" style="position:absolute;margin-left:91.9pt;margin-top:3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8730</wp:posOffset>
                </wp:positionH>
                <wp:positionV relativeFrom="paragraph">
                  <wp:posOffset>38100</wp:posOffset>
                </wp:positionV>
                <wp:extent cx="114300" cy="114300"/>
                <wp:effectExtent l="12700" t="12700" r="12700" b="12700"/>
                <wp:wrapNone/>
                <wp:docPr id="48" name="Prostokąt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7" fillcolor="white" stroked="t" o:allowincell="f" style="position:absolute;margin-left:199.9pt;margin-top:3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880</wp:posOffset>
                </wp:positionH>
                <wp:positionV relativeFrom="paragraph">
                  <wp:posOffset>38100</wp:posOffset>
                </wp:positionV>
                <wp:extent cx="114300" cy="114300"/>
                <wp:effectExtent l="12700" t="12700" r="12700" b="12700"/>
                <wp:wrapNone/>
                <wp:docPr id="49" name="Prostokąt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8" fillcolor="white" stroked="t" o:allowincell="f" style="position:absolute;margin-left:24.4pt;margin-top:3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lang w:eastAsia="ar-SA"/>
        </w:rPr>
        <w:t xml:space="preserve">Tak </w:t>
        <w:tab/>
        <w:tab/>
        <w:t>Nie</w:t>
        <w:tab/>
        <w:tab/>
        <w:tab/>
        <w:t xml:space="preserve">Nie wiem </w:t>
      </w:r>
    </w:p>
    <w:p>
      <w:pPr>
        <w:pStyle w:val="Normal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21. Czy wie Pani/pan jakie są cele strategiczne polityki równościowej Unii Europejskiej?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lang w:eastAsia="ar-SA"/>
        </w:rPr>
        <w:t>Jeżeli tak to proszę wymienić znane Pani/panu cele.</w:t>
      </w:r>
    </w:p>
    <w:p>
      <w:pPr>
        <w:pStyle w:val="Normal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lang w:eastAsia="ar-S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830</wp:posOffset>
                </wp:positionH>
                <wp:positionV relativeFrom="paragraph">
                  <wp:posOffset>31115</wp:posOffset>
                </wp:positionV>
                <wp:extent cx="114300" cy="114300"/>
                <wp:effectExtent l="12700" t="12700" r="12700" b="12700"/>
                <wp:wrapNone/>
                <wp:docPr id="50" name="Prostoką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9" fillcolor="white" stroked="t" o:allowincell="f" style="position:absolute;margin-left:22.9pt;margin-top:2.45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7130</wp:posOffset>
                </wp:positionH>
                <wp:positionV relativeFrom="paragraph">
                  <wp:posOffset>31115</wp:posOffset>
                </wp:positionV>
                <wp:extent cx="114300" cy="114300"/>
                <wp:effectExtent l="12700" t="12700" r="12700" b="12700"/>
                <wp:wrapNone/>
                <wp:docPr id="51" name="Prostokąt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0" fillcolor="white" stroked="t" o:allowincell="f" style="position:absolute;margin-left:91.9pt;margin-top:2.45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8730</wp:posOffset>
                </wp:positionH>
                <wp:positionV relativeFrom="paragraph">
                  <wp:posOffset>31115</wp:posOffset>
                </wp:positionV>
                <wp:extent cx="114300" cy="114300"/>
                <wp:effectExtent l="12700" t="12700" r="12700" b="12700"/>
                <wp:wrapNone/>
                <wp:docPr id="52" name="Prostokąt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1" fillcolor="white" stroked="t" o:allowincell="f" style="position:absolute;margin-left:199.9pt;margin-top:2.45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lang w:eastAsia="ar-SA"/>
        </w:rPr>
        <w:t xml:space="preserve">Tak </w:t>
        <w:tab/>
        <w:tab/>
        <w:t>Nie</w:t>
        <w:tab/>
        <w:tab/>
        <w:tab/>
        <w:t>Nie wiem</w:t>
      </w:r>
    </w:p>
    <w:p>
      <w:pPr>
        <w:pStyle w:val="Normal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22. Czy spotkał/a się Pan/Pani z pojęciem „gender”?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lang w:eastAsia="ar-SA"/>
        </w:rPr>
        <w:t>Jeżeli tak proszę wyjaśnić/opisać krótko własnymi słowami co Pan/Pani przez nie rozumie</w:t>
      </w:r>
    </w:p>
    <w:p>
      <w:pPr>
        <w:pStyle w:val="Normal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cs="Calibri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830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53" name="Prostokąt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4" fillcolor="white" stroked="t" o:allowincell="f" style="position:absolute;margin-left:22.9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6180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54" name="Prostokąt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5" fillcolor="white" stroked="t" o:allowincell="f" style="position:absolute;margin-left:93.4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29205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55" name="Prostokąt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6" fillcolor="white" stroked="t" o:allowincell="f" style="position:absolute;margin-left:199.15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lang w:eastAsia="ar-SA"/>
        </w:rPr>
        <w:t>Tak</w:t>
        <w:tab/>
        <w:tab/>
        <w:t xml:space="preserve">Nie </w:t>
        <w:tab/>
        <w:tab/>
        <w:tab/>
        <w:t>Nie wiem</w:t>
      </w:r>
    </w:p>
    <w:p>
      <w:pPr>
        <w:pStyle w:val="Normal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23. Czy spotkał/a się Pan/Pani z pojęciem „gender mainstreaming”? </w:t>
      </w:r>
    </w:p>
    <w:p>
      <w:pPr>
        <w:pStyle w:val="Normal"/>
        <w:spacing w:lineRule="auto" w:line="360"/>
        <w:jc w:val="both"/>
        <w:rPr>
          <w:rFonts w:cs="Calibri"/>
          <w:i/>
          <w:i/>
          <w:lang w:eastAsia="ar-SA"/>
        </w:rPr>
      </w:pPr>
      <w:r>
        <w:rPr>
          <w:rFonts w:cs="Calibri"/>
          <w:i/>
          <w:lang w:eastAsia="ar-SA"/>
        </w:rPr>
        <w:t>Jeżeli tak proszę wyjaśnić/opisać krótko własnymi słowami co Pan/Pani przez nie rozumie</w:t>
      </w:r>
    </w:p>
    <w:p>
      <w:pPr>
        <w:pStyle w:val="Normal"/>
        <w:spacing w:lineRule="auto" w:line="360"/>
        <w:jc w:val="both"/>
        <w:rPr>
          <w:rFonts w:cs="Calibri"/>
          <w:i/>
          <w:i/>
          <w:lang w:eastAsia="ar-SA"/>
        </w:rPr>
      </w:pPr>
      <w:r>
        <w:rPr>
          <w:rFonts w:cs="Calibri"/>
          <w:i/>
          <w:lang w:eastAsia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lang w:eastAsia="ar-SA"/>
        </w:rPr>
        <w:t>..</w:t>
      </w:r>
    </w:p>
    <w:p>
      <w:pPr>
        <w:pStyle w:val="Normal"/>
        <w:spacing w:lineRule="auto" w:line="360"/>
        <w:ind w:firstLine="708"/>
        <w:jc w:val="both"/>
        <w:rPr>
          <w:rFonts w:cs="Calibri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830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56" name="Prostokąt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9" fillcolor="white" stroked="t" o:allowincell="f" style="position:absolute;margin-left:22.9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6180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57" name="Prostokąt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8" fillcolor="white" stroked="t" o:allowincell="f" style="position:absolute;margin-left:93.4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9205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58" name="Prostokąt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7" fillcolor="white" stroked="t" o:allowincell="f" style="position:absolute;margin-left:199.15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lang w:eastAsia="ar-SA"/>
        </w:rPr>
        <w:t>Tak</w:t>
        <w:tab/>
        <w:tab/>
        <w:t xml:space="preserve">Nie </w:t>
        <w:tab/>
        <w:tab/>
        <w:tab/>
        <w:t>Nie wiem</w:t>
      </w:r>
    </w:p>
    <w:p>
      <w:pPr>
        <w:pStyle w:val="Normal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24. Czy spotkał/a się Pan/Pani z pojęciem „bariery równości”?</w:t>
      </w:r>
    </w:p>
    <w:p>
      <w:pPr>
        <w:pStyle w:val="Normal"/>
        <w:spacing w:lineRule="auto" w:line="360"/>
        <w:jc w:val="both"/>
        <w:rPr>
          <w:rFonts w:cs="Calibri"/>
          <w:i/>
          <w:i/>
          <w:lang w:eastAsia="ar-SA"/>
        </w:rPr>
      </w:pPr>
      <w:r>
        <w:rPr>
          <w:rFonts w:cs="Calibri"/>
          <w:i/>
          <w:lang w:eastAsia="ar-SA"/>
        </w:rPr>
        <w:t>Jeżeli tak to proszę podać/wymienić przykład.</w:t>
      </w:r>
    </w:p>
    <w:p>
      <w:pPr>
        <w:pStyle w:val="Normal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lang w:eastAsia="ar-SA"/>
        </w:rPr>
        <w:t>.</w:t>
      </w:r>
    </w:p>
    <w:p>
      <w:pPr>
        <w:pStyle w:val="Normal"/>
        <w:spacing w:lineRule="auto" w:line="360"/>
        <w:ind w:firstLine="708"/>
        <w:jc w:val="both"/>
        <w:rPr>
          <w:rFonts w:cs="Calibri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0830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59" name="Prostokąt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2" fillcolor="white" stroked="t" o:allowincell="f" style="position:absolute;margin-left:22.9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6180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60" name="Prostokąt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1" fillcolor="white" stroked="t" o:allowincell="f" style="position:absolute;margin-left:93.4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29205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61" name="Prostokąt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0" fillcolor="white" stroked="t" o:allowincell="f" style="position:absolute;margin-left:199.15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lang w:eastAsia="ar-SA"/>
        </w:rPr>
        <w:t>Tak</w:t>
        <w:tab/>
        <w:tab/>
        <w:t xml:space="preserve">Nie </w:t>
        <w:tab/>
        <w:tab/>
        <w:tab/>
        <w:t>Nie wiem</w:t>
      </w:r>
    </w:p>
    <w:p>
      <w:pPr>
        <w:pStyle w:val="Normal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25. Czy zna Pan/Pani Europejską Kartę Równości Kobiet i Mężczyzn w  Życiu Lokalnym?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lang w:eastAsia="ar-SA"/>
        </w:rPr>
        <w:t>Jeżeli tak to proszę krótko odpowiedzieć czego Pana/Pani zdaniem dotyczy ten dokument.</w:t>
      </w:r>
    </w:p>
    <w:p>
      <w:pPr>
        <w:pStyle w:val="Normal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lang w:eastAsia="ar-SA"/>
        </w:rPr>
        <w:t>.</w:t>
      </w:r>
    </w:p>
    <w:p>
      <w:pPr>
        <w:pStyle w:val="Normal"/>
        <w:spacing w:lineRule="auto" w:line="360"/>
        <w:ind w:firstLine="708"/>
        <w:jc w:val="both"/>
        <w:rPr>
          <w:rFonts w:cs="Calibri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0830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62" name="Prostokąt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5" fillcolor="white" stroked="t" o:allowincell="f" style="position:absolute;margin-left:22.9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86180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63" name="Prostokąt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4" fillcolor="white" stroked="t" o:allowincell="f" style="position:absolute;margin-left:93.4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9205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64" name="Prostokąt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3" fillcolor="white" stroked="t" o:allowincell="f" style="position:absolute;margin-left:199.15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lang w:eastAsia="ar-SA"/>
        </w:rPr>
        <w:t>Tak</w:t>
        <w:tab/>
        <w:tab/>
        <w:t xml:space="preserve">Nie </w:t>
        <w:tab/>
        <w:tab/>
        <w:tab/>
        <w:t>Nie wiem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lang w:eastAsia="ar-SA"/>
        </w:rPr>
        <w:t>26. Czy słyszał Pan/Pani o powołaniu  koordynatorów ds. równego traktowania przez Pełnomocnika Rządu ds. Równego Traktowania?</w:t>
      </w:r>
    </w:p>
    <w:p>
      <w:pPr>
        <w:pStyle w:val="Normal"/>
        <w:spacing w:lineRule="auto" w:line="360"/>
        <w:jc w:val="both"/>
        <w:rPr>
          <w:rFonts w:cs="Calibri"/>
          <w:i/>
          <w:i/>
          <w:lang w:eastAsia="ar-SA"/>
        </w:rPr>
      </w:pPr>
      <w:r>
        <w:rPr>
          <w:rFonts w:cs="Calibri"/>
          <w:i/>
          <w:lang w:eastAsia="ar-SA"/>
        </w:rPr>
        <w:t>Jeżeli tak to pytanie – czy wie pan/Pani kto na Dolnym Śląsku pełni tą funkcję- koordynatora ds. równego traktowania? Proszę podać imię i nazwisko/stanowisko/funkcję tej osoby.</w:t>
      </w:r>
    </w:p>
    <w:p>
      <w:pPr>
        <w:pStyle w:val="Normal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lang w:eastAsia="ar-SA"/>
        </w:rPr>
        <w:t>.</w:t>
      </w:r>
    </w:p>
    <w:p>
      <w:pPr>
        <w:pStyle w:val="Normal"/>
        <w:spacing w:lineRule="auto" w:line="360"/>
        <w:ind w:firstLine="708"/>
        <w:jc w:val="both"/>
        <w:rPr>
          <w:rFonts w:cs="Calibri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830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65" name="Prostokąt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8" fillcolor="white" stroked="t" o:allowincell="f" style="position:absolute;margin-left:22.9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86180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66" name="Prostokąt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7" fillcolor="white" stroked="t" o:allowincell="f" style="position:absolute;margin-left:93.4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9205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67" name="Prostokąt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6" fillcolor="white" stroked="t" o:allowincell="f" style="position:absolute;margin-left:199.15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lang w:eastAsia="ar-SA"/>
        </w:rPr>
        <w:t>Tak</w:t>
        <w:tab/>
        <w:tab/>
        <w:t xml:space="preserve">Nie </w:t>
        <w:tab/>
        <w:tab/>
        <w:tab/>
        <w:t>Nie wiem</w:t>
        <w:tab/>
      </w:r>
    </w:p>
    <w:p>
      <w:pPr>
        <w:pStyle w:val="Normal"/>
        <w:spacing w:lineRule="auto" w:line="36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IV Zakończenie</w:t>
      </w:r>
    </w:p>
    <w:p>
      <w:pPr>
        <w:pStyle w:val="Normal"/>
        <w:spacing w:lineRule="auto" w:line="360"/>
        <w:jc w:val="both"/>
        <w:rPr>
          <w:rFonts w:cs="Calibri"/>
          <w:b/>
          <w:b/>
          <w:lang w:eastAsia="ar-SA"/>
        </w:rPr>
      </w:pPr>
      <w:r>
        <w:rPr>
          <w:rFonts w:cs="Calibri"/>
          <w:lang w:eastAsia="ar-SA"/>
        </w:rPr>
        <w:br/>
        <w:t>inne uwagi:</w:t>
      </w:r>
    </w:p>
    <w:p>
      <w:pPr>
        <w:pStyle w:val="Normal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lang w:eastAsia="ar-SA"/>
        </w:rPr>
        <w:t>..</w:t>
      </w:r>
    </w:p>
    <w:p>
      <w:pPr>
        <w:pStyle w:val="Normal"/>
        <w:spacing w:lineRule="auto" w:line="360" w:before="0" w:after="2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19:00Z</dcterms:created>
  <dc:creator>User</dc:creator>
  <dc:description/>
  <dc:language>en-US</dc:language>
  <cp:lastModifiedBy>User</cp:lastModifiedBy>
  <dcterms:modified xsi:type="dcterms:W3CDTF">2012-08-23T14:19:00Z</dcterms:modified>
  <cp:revision>2</cp:revision>
  <dc:subject/>
  <dc:title/>
</cp:coreProperties>
</file>