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y Twoja organizacja jest równościowa?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ind w:left="-142" w:hanging="0"/>
        <w:rPr/>
      </w:pPr>
      <w:r>
        <w:rPr>
          <w:rFonts w:cs="Arial" w:ascii="Arial" w:hAnsi="Arial"/>
          <w:bCs/>
          <w:i/>
          <w:color w:val="000000"/>
          <w:lang w:val="pl-PL"/>
        </w:rPr>
        <w:t>Kwestionariusz został opracowany na podstawie podręcznika „</w:t>
      </w:r>
      <w:r>
        <w:rPr>
          <w:rFonts w:cs="Arial" w:ascii="Arial" w:hAnsi="Arial"/>
          <w:bCs/>
          <w:color w:val="000000"/>
          <w:lang w:val="pl-PL"/>
        </w:rPr>
        <w:t>Przewodnik dobrych praktyk. Firma równych szans</w:t>
      </w:r>
      <w:r>
        <w:rPr>
          <w:rFonts w:cs="Arial" w:ascii="Arial" w:hAnsi="Arial"/>
          <w:bCs/>
          <w:i/>
          <w:color w:val="000000"/>
          <w:lang w:val="pl-PL"/>
        </w:rPr>
        <w:t xml:space="preserve">”, w którym znajduje się analogiczne narzędzie do monitorowania przestrzegania zasady równości w firmie. Podręcznik znajduje się na stronie </w:t>
      </w:r>
      <w:hyperlink r:id="rId2">
        <w:r>
          <w:rPr>
            <w:rStyle w:val="InternetLink"/>
            <w:rFonts w:cs="Arial" w:ascii="Arial" w:hAnsi="Arial"/>
            <w:bCs/>
            <w:i/>
            <w:lang w:val="pl-PL"/>
          </w:rPr>
          <w:t>www.genderindex.pl</w:t>
        </w:r>
      </w:hyperlink>
      <w:r>
        <w:rPr>
          <w:rFonts w:cs="Arial" w:ascii="Arial" w:hAnsi="Arial"/>
          <w:bCs/>
          <w:i/>
          <w:color w:val="000000"/>
          <w:lang w:val="pl-PL"/>
        </w:rPr>
        <w:t xml:space="preserve">. 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i/>
          <w:i/>
          <w:color w:val="000000"/>
          <w:lang w:val="pl-PL"/>
        </w:rPr>
      </w:pPr>
      <w:r>
        <w:rPr>
          <w:rFonts w:cs="Arial" w:ascii="Arial" w:hAnsi="Arial"/>
          <w:b/>
          <w:bCs/>
          <w:i/>
          <w:color w:val="000000"/>
          <w:lang w:val="pl-PL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42"/>
        <w:gridCol w:w="94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YTA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TA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NI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8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pl-PL"/>
              </w:rPr>
              <w:t>Dobór pracownik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Czy organizacja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ie umieszcza w ogłoszeniu informacji o preferowanej płci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2. Nie stosuje wyłącznie męskich form w nazwach stanowisk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 W przypadku zawodów uważanych za męskie zamieszcza zakres obowiązków, wskazujący na możliwość wykonywania ich przez kobiety, i odwrot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8000"/>
                <w:lang w:val="pl-PL"/>
              </w:rPr>
            </w:pPr>
            <w:r>
              <w:rPr>
                <w:rFonts w:cs="Arial" w:ascii="Arial" w:hAnsi="Arial"/>
                <w:b/>
                <w:color w:val="008000"/>
                <w:lang w:val="pl-PL"/>
              </w:rPr>
              <w:t>Rekrutacj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Czy podczas rekrutacji do pracy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4D9A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 Wszystkim zadaje się takie same pyta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5. Eliminuje się pytania o stan cywilny, wiek i dzie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 Szkoli się osoby odpowiedzialne za rekrutację na temat wpływu uprzedzeń i stereotypów dotyczących płci w procesie wyboru kandydatek/kandydat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8000"/>
                <w:lang w:val="pl-PL"/>
              </w:rPr>
            </w:pPr>
            <w:r>
              <w:rPr>
                <w:rFonts w:cs="Arial" w:ascii="Arial" w:hAnsi="Arial"/>
                <w:b/>
                <w:color w:val="008000"/>
                <w:lang w:val="pl-PL"/>
              </w:rPr>
              <w:t>Rozwój pracownik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Czy organizacja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4D9A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 Ma transparentny system awans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 Oferuje równy dostęp do szkoleń kobietom i mężczyzno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 Monitoruje dostępu do awansów i szkoleń według płci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 Dostarcza konstruktywnej informacji zwrotnej pracownicom/pracownikom ubiegającym się o wyższe stanowisko (niezależnie od tego, czy awansowały/awansowali, czy nie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 Promuje na wyższe stanowiska lub do władz organizacji przedstawicielki/przedstawicieli grup słabo reprezentowanych (np. kobiety) poprzez programy mentorskie, coaching, grupy wsparc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8000"/>
                <w:lang w:val="pl-PL"/>
              </w:rPr>
            </w:pPr>
            <w:r>
              <w:rPr>
                <w:rFonts w:cs="Arial" w:ascii="Arial" w:hAnsi="Arial"/>
                <w:b/>
                <w:color w:val="008000"/>
                <w:lang w:val="pl-PL"/>
              </w:rPr>
              <w:t>Wynagrodze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8000"/>
                <w:lang w:val="pl-PL"/>
              </w:rPr>
            </w:pPr>
            <w:r>
              <w:rPr>
                <w:rFonts w:cs="Arial" w:ascii="Arial" w:hAnsi="Arial"/>
                <w:b/>
                <w:color w:val="008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8000"/>
                <w:lang w:val="pl-PL"/>
              </w:rPr>
            </w:pPr>
            <w:r>
              <w:rPr>
                <w:rFonts w:cs="Arial" w:ascii="Arial" w:hAnsi="Arial"/>
                <w:color w:val="008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Czy organizacja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 Wypłaca kobietom i mężczyznom równą płacę za tę samą pracę lub za pracę o tej samej wartoś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3. Ma jasny i przejrzysty system wynagrodzeń, w tym system podwyżek i nagród dla pracowników i pracowniczek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. Monitoruje poziom wynagrodzeń w celu eliminowania nierówności płac ze względu na płeć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8000"/>
                <w:lang w:val="pl-PL"/>
              </w:rPr>
            </w:pPr>
            <w:r>
              <w:rPr>
                <w:rFonts w:cs="Arial" w:ascii="Arial" w:hAnsi="Arial"/>
                <w:b/>
                <w:color w:val="008000"/>
                <w:lang w:val="pl-PL"/>
              </w:rPr>
              <w:t>Godzenie życia zawodowego z rodzinny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Czy organizacja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feruje elastyczne formy zatrudnienia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4D9A00"/>
                <w:lang w:val="pl-PL"/>
              </w:rPr>
              <w:t xml:space="preserve">15. </w:t>
            </w:r>
            <w:r>
              <w:rPr>
                <w:rFonts w:cs="Arial" w:ascii="Arial" w:hAnsi="Arial"/>
                <w:color w:val="000000"/>
                <w:lang w:val="pl-PL"/>
              </w:rPr>
              <w:t>niepełny wymiar czasu pra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  <w:t xml:space="preserve">16. </w:t>
            </w:r>
            <w:r>
              <w:rPr>
                <w:rFonts w:cs="Arial" w:ascii="Arial" w:hAnsi="Arial"/>
                <w:color w:val="000000"/>
                <w:lang w:val="pl-PL"/>
              </w:rPr>
              <w:t>elastyczny czas pracy, z możliwością wyboru momentu rozpoczęcia pracy, zakończenia oraz przerw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  <w:t xml:space="preserve">17. </w:t>
            </w:r>
            <w:r>
              <w:rPr>
                <w:rFonts w:cs="Arial" w:ascii="Arial" w:hAnsi="Arial"/>
                <w:color w:val="000000"/>
                <w:lang w:val="pl-PL"/>
              </w:rPr>
              <w:t>pracę w dom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Oferuje elastyczne formy zatrudnienia wszystkim pracownikom/pracownico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9. Informuje pracownice i pracowników o przysługujących im prawach (np. do urlopu macierzyńskiego, wychowawczego, elastycznych form zatrudnienia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. Monitoruje, czy informacje na temat możliwości łączenia obowiązków zawodowych z rodzinnymi trafiają zarówno do kobiet, jak i do mężczyz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1. Ma specjalne programy godzenia życia zawodowego z rodzinnym skierowane np. do kobiet w ciąży i młodych rodzic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8000"/>
                <w:lang w:val="pl-PL"/>
              </w:rPr>
            </w:pPr>
            <w:r>
              <w:rPr>
                <w:rFonts w:cs="Arial" w:ascii="Arial" w:hAnsi="Arial"/>
                <w:b/>
                <w:color w:val="008000"/>
                <w:lang w:val="pl-PL"/>
              </w:rPr>
              <w:t>Przeciwdziałanie molestowaniu seksualnemu i lobbingow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color w:val="008000"/>
                <w:lang w:val="pl-PL"/>
              </w:rPr>
            </w:pPr>
            <w:r>
              <w:rPr>
                <w:rFonts w:cs="Arial" w:ascii="Arial" w:hAnsi="Arial"/>
                <w:b/>
                <w:color w:val="008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Czy organizacj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2. Informuje pracownice/pracowników, że molestowanie i mobbing nie są zjawiskami tolerowanym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. Informuje i szkoli pracownice/pracowników w zakresie umiejętności rozpoznawania mobbingu i molestowania seksualneg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. Informuje pracownice/pracowników o procedurach zgłaszania skar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. Umożliwia zgłaszanie działań dyskryminujących przeszkolonym mediatorom, gwarantującym obiektywne rozwiązanie problem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lang w:val="pl-PL"/>
              </w:rPr>
            </w:pPr>
            <w:r>
              <w:rPr>
                <w:rFonts w:cs="Arial" w:ascii="Arial" w:hAnsi="Arial"/>
                <w:b/>
                <w:color w:val="008000"/>
                <w:lang w:val="pl-PL"/>
              </w:rPr>
              <w:t>Działa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zy organizacja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4D9A00"/>
                <w:lang w:val="pl-PL"/>
              </w:rPr>
            </w:pPr>
            <w:r>
              <w:rPr>
                <w:rFonts w:cs="Arial" w:ascii="Arial" w:hAnsi="Arial"/>
                <w:b/>
                <w:color w:val="4D9A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4D9A00"/>
                <w:lang w:val="pl-PL"/>
              </w:rPr>
            </w:pPr>
            <w:r>
              <w:rPr>
                <w:rFonts w:cs="Arial" w:ascii="Arial" w:hAnsi="Arial"/>
                <w:color w:val="4D9A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W swojej codziennej pracy z klientami organizacja kieruje się zasadą równości szans kobiet i mężczyz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 Prowadzi politykę równości kobiet i mężczyzn podczas realizacji swoich projekt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Czy w zespole/zespołach wyznaczonych do realizacji projektów jest osoba odpowiedzialna za realizowanie/przestrzeganie zasady równości szans kobiet i mężczyz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8000"/>
                <w:lang w:val="pl-PL"/>
              </w:rPr>
            </w:pPr>
            <w:r>
              <w:rPr>
                <w:rFonts w:cs="Arial" w:ascii="Arial" w:hAnsi="Arial"/>
                <w:b/>
                <w:color w:val="008000"/>
                <w:lang w:val="pl-PL"/>
              </w:rPr>
              <w:t>Podejmowanie decyzj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zy organizacja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Czy kobiety i mężczyźni, zatrudnieni w organizacji, na równych zasadach uczestniczą w decydowaniu o jej działania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Czy kobiety i mężczyźni mają równe szanse ubiegania się o stanowiska związane z zarządzaniem organizacj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Czy wprowadzono jakieś działania pozytywne w celu wyrównania udziału grupy niedoreprezentowanej we władzach organizacj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4D9A00"/>
          <w:sz w:val="28"/>
          <w:szCs w:val="28"/>
          <w:lang w:val="pl-PL"/>
        </w:rPr>
      </w:pPr>
      <w:r>
        <w:rPr>
          <w:rFonts w:cs="Arial" w:ascii="Arial" w:hAnsi="Arial"/>
          <w:color w:val="4D9A00"/>
          <w:sz w:val="28"/>
          <w:szCs w:val="28"/>
          <w:lang w:val="pl-PL"/>
        </w:rPr>
        <w:t>TAK oznacza odpowiedź równościową!</w:t>
      </w:r>
    </w:p>
    <w:p>
      <w:pPr>
        <w:pStyle w:val="Normal"/>
        <w:autoSpaceDE w:val="false"/>
        <w:rPr>
          <w:rFonts w:ascii="Arial" w:hAnsi="Arial" w:cs="Arial"/>
          <w:color w:val="4D9A00"/>
          <w:sz w:val="28"/>
          <w:szCs w:val="28"/>
          <w:lang w:val="pl-PL"/>
        </w:rPr>
      </w:pPr>
      <w:r>
        <w:rPr>
          <w:rFonts w:cs="Arial" w:ascii="Arial" w:hAnsi="Arial"/>
          <w:color w:val="4D9A00"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31 – 24 odpowiedzi na „tak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znacza, że kwestia równości jest priorytetem w działaniach organizacji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24 – 15 odpowiedzi na „tak”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pl-PL"/>
        </w:rPr>
        <w:t xml:space="preserve">Polityka równości prawdopodobnie nie jest realizowana we wszystkich obszarach zarządzania organizacją. Warto przyjrzeć się tym obszarom, gdzie równościowej perspektywy brakuje i gdzie warto podjąć dodatkowe działania. </w:t>
      </w:r>
      <w:r>
        <w:rPr>
          <w:rFonts w:cs="Arial" w:ascii="Arial" w:hAnsi="Arial"/>
          <w:color w:val="000000"/>
          <w:sz w:val="20"/>
          <w:szCs w:val="20"/>
          <w:lang w:val="pl-PL"/>
        </w:rPr>
        <w:t>Organizacje równościowe mają szansę na dostęp do większej puli talentów, mniejszą rotację personelu, są postrzegane pozytywnie przez pracowników i pracowniczki, a także otoczenie. Poza bezpośrednimi korzyściami, pozostaje kwestia ideowa: równość jest ważną wartością społeczeństwa obywatelskiego i to przede wszystkim w trzecim sektorze powinna być realizowana!</w:t>
      </w:r>
    </w:p>
    <w:p>
      <w:pPr>
        <w:pStyle w:val="Tekstpodstawowy2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oniżej 15 odpowiedzi „tak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 Twojej organizacji kwestia równości płci nie jest priorytetem. Co więcej, z punktu widzenia Kodeksu Pracy może w niej dochodzić do łamania zasady równego traktowania kobiet i mężczyzn w miejscu pracy. Przyjrzyj się działaniom swojej organizacji i podejmij działania służące przeciwdziałaniu dyskryminacji.</w:t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60"/>
    </w:pPr>
    <w:rPr>
      <w:rFonts w:ascii="Arial" w:hAnsi="Arial" w:cs="Arial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derindex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4:00Z</dcterms:created>
  <dc:creator>Gosia Borowska</dc:creator>
  <dc:description/>
  <dc:language>en-US</dc:language>
  <cp:lastModifiedBy>User</cp:lastModifiedBy>
  <cp:lastPrinted>2012-08-23T14:21:00Z</cp:lastPrinted>
  <dcterms:modified xsi:type="dcterms:W3CDTF">2012-08-23T12:21:00Z</dcterms:modified>
  <cp:revision>4</cp:revision>
  <dc:subject/>
  <dc:title>Czy Twoja organizacja jest równościowa</dc:title>
</cp:coreProperties>
</file>