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FORMULARZ NA WARSZTAT W RAMACH PROJEKTU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„</w:t>
      </w:r>
      <w:r>
        <w:rPr>
          <w:rFonts w:eastAsia="Times New Roman" w:cs="Calibri"/>
          <w:b/>
          <w:i/>
          <w:sz w:val="20"/>
          <w:szCs w:val="20"/>
          <w:lang w:eastAsia="pl-PL"/>
        </w:rPr>
        <w:t>Różni, ale równi- kobiety i mężczyźni w życiu lokalnym – kampania informacyjno-edukacyjna na rzecz równości płci w miejscu pracy w administracji i sektorze pozarządowym w regionie Dolnego Śląska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"/>
          <w:bCs/>
          <w:i/>
          <w:iCs/>
          <w:lang w:eastAsia="pl-PL"/>
        </w:rPr>
        <w:t>I. Dane kontaktow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instytucji/Organizacji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 pracy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ie są Pana oczekiwania wobec programu warsztatu? Proszę krótko opisać czego Pan oczekuje po programie i zawartości merytorycznej, jakich umiejętności i wied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I. Termin i miejsce warsztatu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wa dni: 4 I 5 PAŹDZIERNIK 2012 r., GODZ. OD 9:30 DO 16:00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e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rocław, Centrum Wspierania Organizacji Pozarządowych Sektor 3, ul. Legnicka 65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Dane kontaktowe do organizatora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lnośląska Federacja Organizacji Pozarządowych, pl. Solidarności 1-3-5 pok. 515</w:t>
            </w:r>
            <w:bookmarkStart w:id="0" w:name="_GoBack"/>
            <w:bookmarkEnd w:id="0"/>
            <w:r>
              <w:rPr>
                <w:rFonts w:eastAsia="Times New Roman" w:cs="Calibri"/>
                <w:lang w:eastAsia="pl-PL"/>
              </w:rPr>
              <w:t>,  53-661, Wrocław, tel. 71 793 23 24,  malgosia.barrek@dfop.org.pl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Wyrażam zgodę na gromadzenie i przetwarzanie danych osobowych niezbędnych do realizacji procesu rekrutacji (zgodnie z Ustawą </w:t>
        <w:br/>
        <w:t>z dnia 29.08.1997 r. o ochronie danych osobowych, Dz. U. Nr 133 poz. 88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</w:t>
      </w:r>
      <w:r>
        <w:rPr>
          <w:rFonts w:eastAsia="Times New Roman" w:cs="Calibri"/>
          <w:b/>
          <w:lang w:eastAsia="pl-PL"/>
        </w:rPr>
        <w:tab/>
        <w:t xml:space="preserve">podpis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53" w:footer="9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184150</wp:posOffset>
              </wp:positionV>
              <wp:extent cx="6333490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sz w:val="18"/>
                              <w:szCs w:val="18"/>
                            </w:rPr>
                            <w:t>Różni, ale równi – kobiety i mężczyźni w życiu lokalnym” kampania informacyjno-edukacyjna na rzecz równości płci w miejscu pracy w administracji i sektorze pozarządowym w regionie Dolnego Śląsk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30.75pt;mso-wrap-distance-left:9.05pt;mso-wrap-distance-right:9.05pt;mso-wrap-distance-top:0pt;mso-wrap-distance-bottom:0pt;margin-top:14.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„</w:t>
                    </w:r>
                    <w:r>
                      <w:rPr>
                        <w:sz w:val="18"/>
                        <w:szCs w:val="18"/>
                      </w:rPr>
                      <w:t>Różni, ale równi – kobiety i mężczyźni w życiu lokalnym” kampania informacyjno-edukacyjna na rzecz równości płci w miejscu pracy w administracji i sektorze pozarządowym w regionie Dolnego Śląsk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212725</wp:posOffset>
          </wp:positionV>
          <wp:extent cx="828675" cy="8216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4045</wp:posOffset>
          </wp:positionH>
          <wp:positionV relativeFrom="paragraph">
            <wp:posOffset>-126365</wp:posOffset>
          </wp:positionV>
          <wp:extent cx="13354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" w:cs="Times New Roman"/>
      <w:kern w:val="2"/>
      <w:sz w:val="24"/>
      <w:szCs w:val="24"/>
      <w:lang w:val="e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8:00Z</dcterms:created>
  <dc:creator>tsy</dc:creator>
  <dc:description/>
  <dc:language>en-US</dc:language>
  <cp:lastModifiedBy>User</cp:lastModifiedBy>
  <cp:lastPrinted>2011-08-05T16:21:00Z</cp:lastPrinted>
  <dcterms:modified xsi:type="dcterms:W3CDTF">2012-09-10T06:59:00Z</dcterms:modified>
  <cp:revision>7</cp:revision>
  <dc:subject/>
  <dc:title/>
</cp:coreProperties>
</file>