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E ORGANIZACJI, KTÓRA OTRZYMUJE WSPARCIE W RAMACH EF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klaracja uczestnictwa w projekci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Tworzenie Lokalnych Inkubatorów NGO w ramach Dolnośląskiej Sieci Doradztwa Pozarządowego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Dane podstawow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rganizacji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ska Klasyfikacja Działalności (PKD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ejscowoś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d _ _ - 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r budynku                Nr lokal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jewództ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i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 kontakt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poczty elektronicznej (e-mai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 terytorialny działalności organizacji (zgodnie z zapisami statutu)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ielkość instytucji </w:t>
      </w:r>
      <w:r>
        <w:rPr/>
        <w:t>(prosimy zakreślić odpowiednie pole w zależności od liczby zatrudnionych pracowników w organizacj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2 do 9 pracownik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0 do 49 pracownik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50 do 249 pracownik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yżej 249 pracownik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 nie zatrudnia pracownik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……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bszar </w:t>
      </w:r>
      <w:r>
        <w:rPr/>
        <w:t>( należy podać obszar, na którym znajduje się siedziba instytucj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ejski (obszar położony w granicach administracyjnych miasta) </w:t>
      </w:r>
    </w:p>
    <w:p>
      <w:pPr>
        <w:pStyle w:val="Normal"/>
        <w:numPr>
          <w:ilvl w:val="0"/>
          <w:numId w:val="2"/>
        </w:numPr>
        <w:rPr/>
      </w:pPr>
      <w:r>
        <w:rPr/>
        <w:t>w tym miasta do 25 tys. mieszkań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jski (teren położony poza granicami administracyjnymi miast, ws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...............................................          .………………………………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  <w:sz w:val="20"/>
          <w:szCs w:val="20"/>
        </w:rPr>
        <w:t>Miejscowość, data                                                     Pieczęć instytucji,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741" w:right="1133" w:gutter="0" w:header="539" w:top="2041" w:footer="721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9450</wp:posOffset>
          </wp:positionH>
          <wp:positionV relativeFrom="paragraph">
            <wp:posOffset>-497840</wp:posOffset>
          </wp:positionV>
          <wp:extent cx="1674495" cy="618490"/>
          <wp:effectExtent l="0" t="0" r="0" b="0"/>
          <wp:wrapNone/>
          <wp:docPr id="6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215</wp:posOffset>
          </wp:positionH>
          <wp:positionV relativeFrom="paragraph">
            <wp:posOffset>-542290</wp:posOffset>
          </wp:positionV>
          <wp:extent cx="2005965" cy="644525"/>
          <wp:effectExtent l="0" t="0" r="0" b="0"/>
          <wp:wrapNone/>
          <wp:docPr id="7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0395</wp:posOffset>
              </wp:positionH>
              <wp:positionV relativeFrom="paragraph">
                <wp:posOffset>120650</wp:posOffset>
              </wp:positionV>
              <wp:extent cx="5627370" cy="438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73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Tworzenie Lokalnych Inkubatorów NGO w ramach Dolnośląskiej Sieci Doradztwa Pozarządowego” </w:t>
                            <w:br/>
                            <w:t>Projekt współfinansowany ze środków Unii Europejskiej w ramach Europejskiego Funduszu Społeczneg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pt;height:34.5pt;mso-wrap-distance-left:9.05pt;mso-wrap-distance-right:9.05pt;mso-wrap-distance-top:0pt;mso-wrap-distance-bottom:0pt;margin-top:9.5pt;mso-position-vertical-relative:text;margin-left:4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Tworzenie Lokalnych Inkubatorów NGO w ramach Dolnośląskiej Sieci Doradztwa Pozarządowego” </w:t>
                      <w:br/>
                      <w:t>Projekt współfinansowany ze środków Unii Europejskiej w ramach Europejskiego Funduszu Społeczneg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7" w:hanging="0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-59690</wp:posOffset>
          </wp:positionV>
          <wp:extent cx="832485" cy="83248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11275</wp:posOffset>
              </wp:positionH>
              <wp:positionV relativeFrom="paragraph">
                <wp:posOffset>95885</wp:posOffset>
              </wp:positionV>
              <wp:extent cx="3707130" cy="6769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Dolnośląska Federacja Organizacji Pozarządowych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l. Solidarności 1/3/5, pok. 515, 53-661 Wrocław, tel./faks (71) 793 23 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Centrum ds. Katastrof i Klęsk Żywiołowych - „TRATWA”</w:t>
                          </w:r>
                        </w:p>
                        <w:p>
                          <w:pPr>
                            <w:pStyle w:val="Header"/>
                            <w:ind w:right="7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ul. Henryka Probusa 9/4, 50-242 Wrocław, tel./faks (71) 321 08 7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9pt;height:53.3pt;mso-wrap-distance-left:9.05pt;mso-wrap-distance-right:9.05pt;mso-wrap-distance-top:0pt;mso-wrap-distance-bottom:0pt;margin-top:7.55pt;mso-position-vertical-relative:text;margin-left:1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Dolnośląska Federacja Organizacji Pozarządowych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l. Solidarności 1/3/5, pok. 515, 53-661 Wrocław, tel./faks (71) 793 23 24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Centrum ds. Katastrof i Klęsk Żywiołowych - „TRATWA”</w:t>
                    </w:r>
                  </w:p>
                  <w:p>
                    <w:pPr>
                      <w:pStyle w:val="Header"/>
                      <w:ind w:right="7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ul. Henryka Probusa 9/4, 50-242 Wrocław, tel./faks (71) 321 08 7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right="7" w:hanging="0"/>
      <w:jc w:val="center"/>
      <w:rPr>
        <w:rFonts w:ascii="Tahoma" w:hAnsi="Tahoma" w:cs="Tahoma"/>
        <w:sz w:val="8"/>
        <w:szCs w:val="8"/>
        <w:lang w:val="de-DE" w:eastAsia="en-US"/>
      </w:rPr>
    </w:pPr>
    <w:r>
      <w:rPr>
        <w:rFonts w:cs="Tahoma" w:ascii="Tahoma" w:hAnsi="Tahoma"/>
        <w:sz w:val="8"/>
        <w:szCs w:val="8"/>
        <w:lang w:val="de-DE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56835</wp:posOffset>
          </wp:positionH>
          <wp:positionV relativeFrom="paragraph">
            <wp:posOffset>22225</wp:posOffset>
          </wp:positionV>
          <wp:extent cx="1259205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0431" w:leader="none"/>
      </w:tabs>
      <w:ind w:right="7" w:hanging="0"/>
      <w:rPr>
        <w:rFonts w:ascii="Tahoma" w:hAnsi="Tahoma" w:eastAsia="Tahoma" w:cs="Tahoma"/>
        <w:sz w:val="16"/>
        <w:lang w:val="de-DE"/>
      </w:rPr>
    </w:pPr>
    <w:r>
      <w:rPr>
        <w:rFonts w:eastAsia="Tahoma" w:cs="Tahoma" w:ascii="Tahoma" w:hAnsi="Tahoma"/>
        <w:sz w:val="16"/>
        <w:lang w:val="de-DE"/>
      </w:rPr>
      <w:t xml:space="preserve"> </w:t>
    </w:r>
  </w:p>
  <w:p>
    <w:pPr>
      <w:pStyle w:val="Head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1849" w:hanging="0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90</wp:posOffset>
              </wp:positionH>
              <wp:positionV relativeFrom="paragraph">
                <wp:posOffset>132080</wp:posOffset>
              </wp:positionV>
              <wp:extent cx="1158240" cy="3257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25.65pt;mso-wrap-distance-left:9.05pt;mso-wrap-distance-right:9.05pt;mso-wrap-distance-top:0pt;mso-wrap-distance-bottom:0pt;margin-top:10.4pt;mso-position-vertical-relative:text;margin-left:-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16805</wp:posOffset>
              </wp:positionH>
              <wp:positionV relativeFrom="paragraph">
                <wp:posOffset>132080</wp:posOffset>
              </wp:positionV>
              <wp:extent cx="1845945" cy="2171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42" w:right="0" w:firstLine="342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iCs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iCs/>
                              <w:sz w:val="16"/>
                            </w:rPr>
                            <w:t>www.tratw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5pt;height:17.1pt;mso-wrap-distance-left:9.05pt;mso-wrap-distance-right:9.05pt;mso-wrap-distance-top:0pt;mso-wrap-distance-bottom:0pt;margin-top:10.4pt;mso-position-vertical-relative:text;margin-left:38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342" w:right="0" w:firstLine="342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iCs/>
                        <w:sz w:val="16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bCs/>
                        <w:iCs/>
                        <w:sz w:val="16"/>
                      </w:rPr>
                      <w:t>www.tratwa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33:00Z</dcterms:created>
  <dc:creator>Charlotte</dc:creator>
  <dc:description/>
  <cp:keywords/>
  <dc:language>en-US</dc:language>
  <cp:lastModifiedBy>AB-DFOP</cp:lastModifiedBy>
  <cp:lastPrinted>2012-04-04T23:11:00Z</cp:lastPrinted>
  <dcterms:modified xsi:type="dcterms:W3CDTF">2012-05-23T13:03:00Z</dcterms:modified>
  <cp:revision>11</cp:revision>
  <dc:subject/>
  <dc:title>Wałbrzych, 3 sierpnia 2005</dc:title>
</cp:coreProperties>
</file>