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UCZESTNIKA/UCZESTNICZKI PROJEKTU REPREZENTUJĄCEGO/EJ ORGANIZACJĘ, KTÓRA OTRZYMUJE WSPARCIE W RAMACH EF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worzenie Lokalnych Inkubatorów NGO w ramach Dolnośląskiej Sieci Doradztwa Pozarządoweg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podstawowe (prosimy o wypełnienie wszystkich rubryk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( imio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k  (w chwili przystąpienia do projekt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EL   </w:t>
            </w:r>
            <w:r>
              <w:rPr>
                <w:sz w:val="32"/>
                <w:szCs w:val="32"/>
              </w:rPr>
              <w:t>_ _ _ _ _ _ _ _ _ _ 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łeć                        K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            M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zamieszkania (prosimy o wypełnienie wszystkich rubryk. Należy wpisać adres zamieszkania, a nie zameldowania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  _ _ - _ _ 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domu                         Nr lokalu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korespondencyjny (wypełnić w przypadku, gdy jest inny niż zamieszkani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_ _-_ _ 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domu                        Nr loka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rganizacji, której uczestnik/uczestniczka jest reprezentantem/reprezentantką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nstytu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siedziby lub biura (na terenie województwa dolnośląskiego/opolskieg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Obszar </w:t>
      </w:r>
      <w:r>
        <w:rPr/>
        <w:t>(należy wskazać, czy miejscowość zamieszkania leży na obszarze miejskim czy wiejskim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jski (obszar położony w granicach administracyjnych miasta) </w:t>
      </w:r>
    </w:p>
    <w:p>
      <w:pPr>
        <w:pStyle w:val="Normal"/>
        <w:numPr>
          <w:ilvl w:val="0"/>
          <w:numId w:val="4"/>
        </w:numPr>
        <w:rPr/>
      </w:pPr>
      <w:r>
        <w:rPr/>
        <w:t>w tym miasta do 25 tys. mieszkańc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jski (teren położony poza granicami administracyjnymi miast, wsi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Wykształcenie</w:t>
      </w:r>
      <w:r>
        <w:rPr/>
        <w:t xml:space="preserve"> (prosimy zakreślić odpowiednie pole)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  <w:tab/>
        <w:t xml:space="preserve">podstawowe, gimnazjalne i niższe 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  <w:tab/>
        <w:t>ponadgimnazjalne (kształcenie ukończone na poziomie szkoły średniej- wykształcenie średnie lub zasadnicze zawodowe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  <w:tab/>
        <w:t>pomaturalne (po zakończeniu szkoły licealnej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¨</w:t>
      </w:r>
      <w:r>
        <w:rPr/>
        <w:tab/>
        <w:t>wyższe (uzyskanie tytułu licencjata, inżyniera, magistra lub doktora, a także ukończenie studiów podyplomowych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Jestem osobą działającą na rzecz </w:t>
      </w:r>
      <w:r>
        <w:rPr/>
        <w:t xml:space="preserve">organizacji pozarządowej </w:t>
      </w:r>
      <w:r>
        <w:rPr>
          <w:b/>
        </w:rPr>
        <w:t xml:space="preserve">jako </w:t>
      </w:r>
      <w:r>
        <w:rPr/>
        <w:t>(prosimy zakreślić odpowiednie pole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¨</w:t>
      </w:r>
      <w:r>
        <w:rPr/>
        <w:t> pracownik/pracowniczka powyższego podmiotu(posiada umowę o pracę lub umowę cywilnoprawną)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członek/członkini organizacji lub władz powyższego podmiotu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wolontariusz/wolontariuszka powyższego podmio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, że jestem osobą</w:t>
      </w:r>
      <w:r>
        <w:rPr/>
        <w:t xml:space="preserve"> (prosimy zakreślić odpowiednie pole lub pol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b/>
        </w:rPr>
        <w:t xml:space="preserve">bezrobotną od …………………. </w:t>
      </w:r>
      <w:r>
        <w:rPr/>
        <w:t>(podać miesiąc i rok)</w:t>
      </w:r>
    </w:p>
    <w:p>
      <w:pPr>
        <w:pStyle w:val="Normal"/>
        <w:ind w:left="360" w:hanging="0"/>
        <w:jc w:val="both"/>
        <w:rPr/>
      </w:pPr>
      <w:r>
        <w:rPr/>
        <w:t>(osoba bezrobotna to osoba niezatrudniona, nie ucząca się w szkole z wyjątkiem szkół dla dorosłych lub szkół wyższych w systemie wieczorowym albo zaocznym, zarejestrowana we właściwym powiatowym urzędzie pracy, ukończyła 18 lat i nie ukończyła 60 lat w przypadku kobiet lub 65 w przypadku mężczyz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¨</w:t>
      </w:r>
      <w:r>
        <w:rPr>
          <w:b/>
        </w:rPr>
        <w:t xml:space="preserve"> nieaktywną zawodowo </w:t>
      </w:r>
      <w:r>
        <w:rPr/>
        <w:t>(prosimy zakreślić odpowiednie pole)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emeryt/ka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rencista/ka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student/ka studiów dziennych</w:t>
        <w:tab/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uczeń/uczennica szkoły dziennej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niepracującą, niezarejestrowaną w Powiatowym Urzędzie Pracy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nieprowadzącą innej działalności zarobk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b/>
        </w:rPr>
        <w:t xml:space="preserve"> zatrudnionym/-ą </w:t>
      </w:r>
      <w:r>
        <w:rPr/>
        <w:t>(proszę zaznaczyć odpowiednie pole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o rolnik lub domownik rol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em samozatrudniony (osoba fizyczna prowadząca działalność gospodarczą nie zatrudniająca pracowników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mikroprzedsiębiorstwie (od 2 do 9 pracowników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małym przedsiębiorstwie  (od 10 do 49 pracowników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średnim przedsiębiorstwie (od 50 do 249 pracowników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użym przedsiębiorstwie (powyżej 249 pracowników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administracji publicznej (administracji rządowej, samorządowej i ich jednostkach organizacyjn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b/>
        </w:rPr>
        <w:t xml:space="preserve"> osobą niepełnospraw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b/>
        </w:rPr>
        <w:t xml:space="preserve"> Opieka nad dziećmi do lat 7 lub opieka nad osobą zależną </w:t>
      </w:r>
      <w:r>
        <w:rPr/>
        <w:t xml:space="preserve">(prosimy zakreślić odpowiednie pole):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¨</w:t>
      </w:r>
      <w:r>
        <w:rPr/>
        <w:t xml:space="preserve"> tak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¨</w:t>
      </w:r>
      <w:r>
        <w:rPr/>
        <w:t xml:space="preserve"> n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b/>
        </w:rPr>
        <w:t xml:space="preserve"> </w:t>
      </w:r>
      <w:r>
        <w:rPr/>
        <w:t>Inne specjalne wymagania związane z uczestnictwem w projekcie (proszę wymienić jaki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Ja niżej podpisany/a………………………………………………………………[</w:t>
      </w:r>
      <w:r>
        <w:rPr>
          <w:i/>
        </w:rPr>
        <w:t>imię i nazwisko</w:t>
      </w:r>
      <w:r>
        <w:rPr/>
        <w:t>], wyrażam deklarację udziału w projekcie</w:t>
      </w:r>
      <w:r>
        <w:rPr>
          <w:i/>
        </w:rPr>
        <w:t xml:space="preserve"> „Tworzenie Lokalnych Inkubatorów NGO w ramach Dolnośląskiej Sieci Doradztwa Pozarządowego”</w:t>
      </w:r>
      <w:r>
        <w:rPr/>
        <w:t xml:space="preserve"> i potwierdzam prawdziwość podanych przeze mnie danych osobowych zawartych w niniejszej Deklaracji, jak również w innych dokumentach dotyczących Projektu.  Zobowiązuję się do zależności od usług, w których będę brał udzia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podpisania formularza wykonania usługi doradczej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podpisania listy obecności spotkaniach, forach itp.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podpisania umowy wsparcia w przypadku uczestnictwa w programie edukacyjnym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ypełniania ankiet i udzielania informacji, w jaki sposób uczestnictwo w projekcie przyczyniło się do podniesienia moich umiejętności i kwalifikacji, zdobycie wiedzy (zarówno w trakcie trwania projektu jak i po jego zakoń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ostałem/am poinformowany/a, iż projekt ten jest finansowany ze środków Unii Europejskiej w ramach Programu Operacyjnego Kapitał Ludzki, Priorytet 5, Działanie 5.4, Poddziałanie 5.4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jestem świadomy/a odpowiedzialności karnej wynikającej z przepisów z art. 233 § 1 Kodeksu Karnego za oświadczanie nieprawdy lub zatajenie prawdy, w związku z art. 75 § 2 Kodeksu Postępowania Administracyjnego i oświadczam, że powyższe dane są zgodne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</w:t>
        <w:tab/>
        <w:tab/>
        <w:t>------------------------------------------------------------------------</w:t>
      </w:r>
    </w:p>
    <w:p>
      <w:pPr>
        <w:pStyle w:val="Normal"/>
        <w:ind w:firstLine="708"/>
        <w:rPr/>
      </w:pPr>
      <w:r>
        <w:rPr>
          <w:b/>
        </w:rPr>
        <w:t>Miejscowość, data</w:t>
        <w:tab/>
        <w:tab/>
        <w:tab/>
        <w:t xml:space="preserve">       Czytelny podpis uczestnika/uczestniczki projektu</w:t>
      </w:r>
    </w:p>
    <w:p>
      <w:pPr>
        <w:pStyle w:val="Normal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UCZESTNIKA/UCZESTNICZKI PROJEKTU </w:t>
        <w:br/>
        <w:t>O WYRAŻENIU ZGODY NA PRZETWARZANIE DANYCH OSOB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ystąpieniem do projektu „Tworzenie Lokalnych Inkubatorów NGO w ramach Dolnośląskiej Sieci Doradztwa Pozarządowego” realizowanego w ramach Programu Operacyjnego Kapitał Ludzki wyrażam zgodę na przetwarzanie moi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 przyjmuję do wiadomości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dministratorem tak zebranych danych osobowych jest Instytucja Zarządzająca dla Programu Operacyjnego Kapitał Ludzki, tj. Ministerstwo Rozwoju Regionalnego, Departament Zarządzania Europejskim Funduszem Społecznym ul. Wspólna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>
          <w:sz w:val="22"/>
          <w:szCs w:val="22"/>
        </w:rPr>
        <w:t>moje dane osobowe będą przetwarzane wyłącznie w celu udzielenia wsparcia, realizacji projektu „Tworzenie Lokalnych Inkubatorów NGO w ramach Dolnośląskiej Sieci Doradztwa Pozarządowego”, ewaluacji, monitoringu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sprawozdawczości i kontrol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oje dane osobowe mogą zostać udostępnione innym podmiotom wyłącznie w celu udzielenia wsparcia, realizacji projektu „Tworzenie Lokalnych Inkubatorów NGO w ramach Dolnośląskiej Sieci Doradztwa Pozarządowego”, ewaluacji, monitoringu, sprawozdawczości i kontrol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swoich danych i ich poprawi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, wyrażam zgodę na wykorzystanie mojego wizerunku do celów projektowych, w szczególności do promowania i upowszechnienia projektu na stronach internetowych, materiałach filmowych, publikacj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Miejscowość, data</w:t>
      </w:r>
      <w:r>
        <w:rPr>
          <w:i/>
        </w:rPr>
        <w:tab/>
      </w:r>
      <w:r>
        <w:rPr/>
        <w:tab/>
        <w:tab/>
        <w:tab/>
      </w:r>
      <w:r>
        <w:rPr>
          <w:b/>
        </w:rPr>
        <w:t>Czytelny podpis uczestnika/uczestniczki projektu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ind w:left="3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1" w:right="1133" w:gutter="0" w:header="539" w:top="2041" w:footer="72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7250</wp:posOffset>
          </wp:positionH>
          <wp:positionV relativeFrom="paragraph">
            <wp:posOffset>-447040</wp:posOffset>
          </wp:positionV>
          <wp:extent cx="1674495" cy="618490"/>
          <wp:effectExtent l="0" t="0" r="0" b="0"/>
          <wp:wrapNone/>
          <wp:docPr id="6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215</wp:posOffset>
          </wp:positionH>
          <wp:positionV relativeFrom="paragraph">
            <wp:posOffset>-491490</wp:posOffset>
          </wp:positionV>
          <wp:extent cx="2005965" cy="644525"/>
          <wp:effectExtent l="0" t="0" r="0" b="0"/>
          <wp:wrapNone/>
          <wp:docPr id="7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107950</wp:posOffset>
              </wp:positionV>
              <wp:extent cx="5657850" cy="438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Tworzenie Lokalnych Inkubatorów NGO w ramach Dolnośląskiej Sieci Doradztwa Pozarządowego” </w:t>
                            <w:br/>
                            <w:t>Projekt współfinansowany ze środków Unii Europejskiej w ramach Europejskiego Funduszu Społecz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34.5pt;mso-wrap-distance-left:9.05pt;mso-wrap-distance-right:9.05pt;mso-wrap-distance-top:0pt;mso-wrap-distance-bottom:0pt;margin-top:8.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Tworzenie Lokalnych Inkubatorów NGO w ramach Dolnośląskiej Sieci Doradztwa Pozarządowego” </w:t>
                      <w:br/>
                      <w:t>Projekt współfinansowany ze środków Unii Europejskiej w ramach Europejskiego Funduszu Społecz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95</wp:posOffset>
          </wp:positionH>
          <wp:positionV relativeFrom="paragraph">
            <wp:posOffset>-59690</wp:posOffset>
          </wp:positionV>
          <wp:extent cx="832485" cy="83248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311275</wp:posOffset>
              </wp:positionH>
              <wp:positionV relativeFrom="paragraph">
                <wp:posOffset>95885</wp:posOffset>
              </wp:positionV>
              <wp:extent cx="3707130" cy="6769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lnośląska Federacja Organizacji Pozarządowych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l. Solidarności 1/3/5, pok. 515, 53-661 Wrocław, tel./faks (71) 793 23 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entrum ds. Katastrof i Klęsk Żywiołowych - „TRATWA”</w:t>
                          </w:r>
                        </w:p>
                        <w:p>
                          <w:pPr>
                            <w:pStyle w:val="Header"/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l. Henryka Probusa 9/4, 50-242 Wrocław, tel./faks (71) 321 08 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pt;height:53.3pt;mso-wrap-distance-left:9.05pt;mso-wrap-distance-right:9.05pt;mso-wrap-distance-top:0pt;mso-wrap-distance-bottom:0pt;margin-top:7.55pt;mso-position-vertical-relative:text;margin-left:1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Dolnośląska Federacja Organizacji Pozarządowych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l. Solidarności 1/3/5, pok. 515, 53-661 Wrocław, tel./faks (71) 793 23 2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Centrum ds. Katastrof i Klęsk Żywiołowych - „TRATWA”</w:t>
                    </w:r>
                  </w:p>
                  <w:p>
                    <w:pPr>
                      <w:pStyle w:val="Header"/>
                      <w:ind w:right="7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l. Henryka Probusa 9/4, 50-242 Wrocław, tel./faks (71) 321 08 7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right="7" w:hanging="0"/>
      <w:jc w:val="center"/>
      <w:rPr>
        <w:rFonts w:ascii="Tahoma" w:hAnsi="Tahoma" w:cs="Tahoma"/>
        <w:sz w:val="8"/>
        <w:szCs w:val="8"/>
        <w:lang w:val="de-DE" w:eastAsia="en-US"/>
      </w:rPr>
    </w:pPr>
    <w:r>
      <w:rPr>
        <w:rFonts w:cs="Tahoma" w:ascii="Tahoma" w:hAnsi="Tahoma"/>
        <w:sz w:val="8"/>
        <w:szCs w:val="8"/>
        <w:lang w:val="de-DE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56835</wp:posOffset>
          </wp:positionH>
          <wp:positionV relativeFrom="paragraph">
            <wp:posOffset>22225</wp:posOffset>
          </wp:positionV>
          <wp:extent cx="1259205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0431" w:leader="none"/>
      </w:tabs>
      <w:ind w:right="7" w:hanging="0"/>
      <w:rPr>
        <w:rFonts w:ascii="Tahoma" w:hAnsi="Tahoma" w:eastAsia="Tahoma" w:cs="Tahoma"/>
        <w:sz w:val="16"/>
        <w:lang w:val="de-DE"/>
      </w:rPr>
    </w:pPr>
    <w:r>
      <w:rPr>
        <w:rFonts w:eastAsia="Tahoma" w:cs="Tahoma" w:ascii="Tahoma" w:hAnsi="Tahoma"/>
        <w:sz w:val="16"/>
        <w:lang w:val="de-DE"/>
      </w:rPr>
      <w:t xml:space="preserve"> </w:t>
    </w:r>
  </w:p>
  <w:p>
    <w:pPr>
      <w:pStyle w:val="Head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2390</wp:posOffset>
              </wp:positionH>
              <wp:positionV relativeFrom="paragraph">
                <wp:posOffset>132080</wp:posOffset>
              </wp:positionV>
              <wp:extent cx="1158240" cy="325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25.65pt;mso-wrap-distance-left:9.05pt;mso-wrap-distance-right:9.05pt;mso-wrap-distance-top:0pt;mso-wrap-distance-bottom:0pt;margin-top:10.4pt;mso-position-vertical-relative:text;margin-left:-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16805</wp:posOffset>
              </wp:positionH>
              <wp:positionV relativeFrom="paragraph">
                <wp:posOffset>132080</wp:posOffset>
              </wp:positionV>
              <wp:extent cx="1845945" cy="2171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42" w:right="0" w:firstLine="342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>www.tratw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17.1pt;mso-wrap-distance-left:9.05pt;mso-wrap-distance-right:9.05pt;mso-wrap-distance-top:0pt;mso-wrap-distance-bottom:0pt;margin-top:10.4pt;mso-position-vertical-relative:text;margin-left:38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42" w:right="0" w:firstLine="342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iCs/>
                        <w:sz w:val="16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z w:val="16"/>
                      </w:rPr>
                      <w:t>www.tratwa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23"/>
        </w:tabs>
        <w:ind w:left="323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7:00Z</dcterms:created>
  <dc:creator>Charlotte</dc:creator>
  <dc:description/>
  <cp:keywords/>
  <dc:language>en-US</dc:language>
  <cp:lastModifiedBy>AB-DFOP</cp:lastModifiedBy>
  <cp:lastPrinted>2012-01-09T11:55:00Z</cp:lastPrinted>
  <dcterms:modified xsi:type="dcterms:W3CDTF">2012-06-05T08:33:00Z</dcterms:modified>
  <cp:revision>11</cp:revision>
  <dc:subject/>
  <dc:title>Wałbrzych, 3 sierpnia 2005</dc:title>
</cp:coreProperties>
</file>