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łącznik nr 1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Formularz zgłoszeniowy do </w:t>
      </w:r>
      <w:r>
        <w:rPr>
          <w:rFonts w:eastAsia="Calibri" w:cs="Calibri" w:ascii="Calibri" w:hAnsi="Calibri"/>
          <w:b/>
          <w:bCs/>
          <w:lang w:eastAsia="en-US"/>
        </w:rPr>
        <w:t>doradztwa zindywidualizowanego w ramach programu edukacyjnego „Profesjonalna organizacja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! Prosimy o wypełnienie wszystkich pól formularza!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842"/>
        <w:gridCol w:w="4395"/>
      </w:tblGrid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organiz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siedzi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, e-mail i adres strony ww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sza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należy podać obszar, na którym znajduje się siedziba organizacj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ejski (obszar położony w granicach administracyjnych miast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ym miasta do 25 tys. mieszkańc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ejski (teren położony poza granicami administracyjnymi miast, wsie)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prezentant upoważniony do składania zobowiązań w imieniu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łniona funk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kontakt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rejestracji organizacji w KR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osób aktywnie działających w organizacji (pracownicy, wolontariusze, członkowi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ki jest profil działalności organizacji (obszary działań, cele), jakie są jej dotychczasowe osiągnięcia (zrealizowane działania/projekty)? </w:t>
            </w:r>
          </w:p>
        </w:tc>
      </w:tr>
      <w:tr>
        <w:trPr>
          <w:trHeight w:val="12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aka jest obecna sytuacja organizacji (najważniejsze potrzeby, problemy i trudności)?</w:t>
            </w:r>
          </w:p>
        </w:tc>
      </w:tr>
      <w:tr>
        <w:trPr>
          <w:trHeight w:val="41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 organizacja zamierza osiągnąć poprzez przystąpienie do programu?</w:t>
            </w:r>
          </w:p>
        </w:tc>
      </w:tr>
      <w:tr>
        <w:trPr>
          <w:trHeight w:val="41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ako osoba upoważniona do reprezentowania organizacji, zapoznałem </w:t>
        <w:br/>
        <w:t xml:space="preserve">się z Regulaminem i  akceptuję warunki </w:t>
      </w:r>
      <w:r>
        <w:rPr>
          <w:rFonts w:eastAsia="Calibri" w:cs="Calibri" w:ascii="Calibri" w:hAnsi="Calibri"/>
          <w:bCs/>
          <w:lang w:eastAsia="en-US"/>
        </w:rPr>
        <w:t xml:space="preserve">udziału w doradztwie zindywidualizowanym </w:t>
        <w:br/>
        <w:t>w ramach Programu edukacyjnego „Profesjonalne organizacja”.</w:t>
      </w:r>
    </w:p>
    <w:p>
      <w:pPr>
        <w:pStyle w:val="Normal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i pieczęć organizacj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6" w:top="1920" w:footer="2149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095</wp:posOffset>
          </wp:positionH>
          <wp:positionV relativeFrom="paragraph">
            <wp:posOffset>9271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6675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03500</wp:posOffset>
          </wp:positionH>
          <wp:positionV relativeFrom="paragraph">
            <wp:posOffset>168910</wp:posOffset>
          </wp:positionV>
          <wp:extent cx="648335" cy="5168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</wp:posOffset>
              </wp:positionH>
              <wp:positionV relativeFrom="paragraph">
                <wp:posOffset>940435</wp:posOffset>
              </wp:positionV>
              <wp:extent cx="5604510" cy="438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45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ze środków Unii Europejskiej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pt;height:34.5pt;mso-wrap-distance-left:9.05pt;mso-wrap-distance-right:9.05pt;mso-wrap-distance-top:0pt;mso-wrap-distance-bottom:0pt;margin-top:74.0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ze środków Unii Europejskiej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85</wp:posOffset>
          </wp:positionH>
          <wp:positionV relativeFrom="paragraph">
            <wp:posOffset>-59690</wp:posOffset>
          </wp:positionV>
          <wp:extent cx="743585" cy="7435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05350</wp:posOffset>
          </wp:positionH>
          <wp:positionV relativeFrom="paragraph">
            <wp:posOffset>10795</wp:posOffset>
          </wp:positionV>
          <wp:extent cx="1108710" cy="410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68680</wp:posOffset>
              </wp:positionH>
              <wp:positionV relativeFrom="paragraph">
                <wp:posOffset>10795</wp:posOffset>
              </wp:positionV>
              <wp:extent cx="3707130" cy="676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–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0.85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–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956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488180</wp:posOffset>
              </wp:positionH>
              <wp:positionV relativeFrom="paragraph">
                <wp:posOffset>121920</wp:posOffset>
              </wp:positionV>
              <wp:extent cx="1520190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7.1pt;mso-wrap-distance-left:9.05pt;mso-wrap-distance-right:9.05pt;mso-wrap-distance-top:0pt;mso-wrap-distance-bottom:0pt;margin-top:9.6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36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3:00Z</dcterms:created>
  <dc:creator>Charlotte</dc:creator>
  <dc:description/>
  <cp:keywords/>
  <dc:language>en-US</dc:language>
  <cp:lastModifiedBy>AB-DFOP</cp:lastModifiedBy>
  <cp:lastPrinted>2012-05-10T13:19:00Z</cp:lastPrinted>
  <dcterms:modified xsi:type="dcterms:W3CDTF">2012-08-01T12:09:00Z</dcterms:modified>
  <cp:revision>9</cp:revision>
  <dc:subject/>
  <dc:title>Wałbrzych, 3 sierpnia 2005</dc:title>
</cp:coreProperties>
</file>