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ącznik nr 1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akup wraz z dostawą 18 komputerów przenośnych, 17 pakietów oprogramowania, </w:t>
        <w:br/>
        <w:t xml:space="preserve">16 rzutników (projektorów), 16 drukarek w ramach projektu: </w:t>
      </w:r>
      <w:r>
        <w:rPr>
          <w:b/>
          <w:bCs/>
        </w:rPr>
        <w:t>„Tworzenie Lokalnych Inkubatorów NGO w ramach Dolnośląskiej Sieci Doradztwa Pozarządowego</w:t>
      </w:r>
      <w:r>
        <w:rPr>
          <w:bCs/>
        </w:rPr>
        <w:t xml:space="preserve">” nr umowy UDA-POKL.05.04.02-00-B81/11-00 </w:t>
      </w:r>
      <w:r>
        <w:rPr/>
        <w:t>realizowanego w ramach Programu Operacyjnego Kapitał Ludzki, Priorytet V Dobre rządzenie, Działanie 5.4. Rozwój potencjału trzeciego sektora, Poddziałanie 5.4.2, Rozwój dialogu obywatelskiego, współfinansowanego ze środków Unii Europejskiej w ramach Europejskiego Funduszu Społecznego.</w:t>
      </w:r>
    </w:p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103"/>
        <w:gridCol w:w="1134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an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akup wraz z dostaw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omputerów przenośnych typu lap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zekątna ekranu 15,6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cesor Core i3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in. 2 GB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ysk twardy około 500 GB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pęd optyczny DVD-RW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arta sieciowa przewodowa 10/100 Mbp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arta sieciowa bezprzewodowa WiFi 802,11 b/g/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mer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łośnik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kumulator 6-komorow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Zainstalowany system operacyjny to Window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szt.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raz z dostaw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a biurowego Microsoft Office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ersja biurowa</w:t>
              <w:br/>
              <w:t xml:space="preserve">Licencja na 1 stanowisko, </w:t>
              <w:br/>
              <w:t xml:space="preserve">Nośnik DVD – ROM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ersja językowa pol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 szt.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raz z dostaw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i wielofunkcyjnej atrament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wydruku około 30 str./min w czerni oraz 30str./min w kolorze (tryb szybki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unkcję skanowania i kopiowan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posażona w podajnik na około 150 arkusz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poprzez złącze USB oraz kartę sieciową Wi-F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papieru do A3 włą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raz z dostaw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nika (Projektora)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P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Proporcje ekranu 16:10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XGA 1280 x 800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ANSI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:1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lub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P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rcje ekranu16:9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VGA 854 x 480, 100 ANSI, 1000:1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aga max 0,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szt.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6" w:top="1920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9095</wp:posOffset>
          </wp:positionH>
          <wp:positionV relativeFrom="paragraph">
            <wp:posOffset>5207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540385</wp:posOffset>
              </wp:positionV>
              <wp:extent cx="5419725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34.5pt;mso-wrap-distance-left:9.05pt;mso-wrap-distance-right:9.05pt;mso-wrap-distance-top:0pt;mso-wrap-distance-bottom:0pt;margin-top:42.5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przez Unię Europejską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59690</wp:posOffset>
          </wp:positionV>
          <wp:extent cx="743585" cy="7435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5350</wp:posOffset>
          </wp:positionH>
          <wp:positionV relativeFrom="paragraph">
            <wp:posOffset>10795</wp:posOffset>
          </wp:positionV>
          <wp:extent cx="1108710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68680</wp:posOffset>
              </wp:positionH>
              <wp:positionV relativeFrom="paragraph">
                <wp:posOffset>10795</wp:posOffset>
              </wp:positionV>
              <wp:extent cx="3707130" cy="676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–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0.85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–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488180</wp:posOffset>
              </wp:positionH>
              <wp:positionV relativeFrom="paragraph">
                <wp:posOffset>121920</wp:posOffset>
              </wp:positionV>
              <wp:extent cx="1520190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7.1pt;mso-wrap-distance-left:9.05pt;mso-wrap-distance-right:9.05pt;mso-wrap-distance-top:0pt;mso-wrap-distance-bottom:0pt;margin-top:9.6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1:00Z</dcterms:created>
  <dc:creator>Charlotte</dc:creator>
  <dc:description/>
  <cp:keywords/>
  <dc:language>en-US</dc:language>
  <cp:lastModifiedBy>Anna Bogucka</cp:lastModifiedBy>
  <cp:lastPrinted>2012-03-05T15:09:00Z</cp:lastPrinted>
  <dcterms:modified xsi:type="dcterms:W3CDTF">2012-03-06T13:21:00Z</dcterms:modified>
  <cp:revision>8</cp:revision>
  <dc:subject/>
  <dc:title>Wałbrzych, 3 sierpnia 2005</dc:title>
</cp:coreProperties>
</file>