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</w:rPr>
        <w:t xml:space="preserve">Załącznik nr 1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OFERTA CENO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Nazwa Wykonawcy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Adres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el./fax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NIP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R KONTA BANK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(Zamawiających): Dolnośląska Federacja Organizacji Pozarządowych i Centrum ds. Katastrof </w:t>
        <w:br/>
        <w:t>i Klęsk Żywiołowych – „TRATWA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powiedzi na zapytanie ofertowe o udzielenie zamówienia na: zakup wraz z dostawą 18 komputerów przenośnych, 17 pakietów oprogramowania, 16 rzutników (projektorów), 16 drukare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 (imię i nazwisko)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feruj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stawę sprzętu zgodnie z zapytaniem ofertowym 01/S/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992"/>
        <w:gridCol w:w="993"/>
        <w:gridCol w:w="992"/>
        <w:gridCol w:w="992"/>
        <w:gridCol w:w="1134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zada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godnie z danymi technicznymi z załącznika 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up wraz z dostawą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puterów przenośnych typu 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up wraz z dostaw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rogramowania biurowego Microsoft Office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up wraz z dostaw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ukarki wielofunkcyjnej atramen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up wraz z dostaw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j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owana wartoś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łości przedmiotu zamówienia wskazanego powyżej wynos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tość brutto przedmiotu zamówienia   </w:t>
      </w:r>
      <w:r>
        <w:rPr>
          <w:rFonts w:cs="Calibri" w:ascii="Calibri" w:hAnsi="Calibri"/>
          <w:bCs/>
          <w:color w:val="000000"/>
          <w:sz w:val="22"/>
          <w:szCs w:val="22"/>
        </w:rPr>
        <w:t>……................................................. zł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złotych: …………………………………………………………………………………………….. zł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 podatek VAT ............................................................................................ zł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netto 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złotych 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Akceptuję termin realizacji zamówienia – </w:t>
      </w:r>
      <w:r>
        <w:rPr>
          <w:rFonts w:cs="Calibri" w:ascii="Calibri" w:hAnsi="Calibri"/>
          <w:bCs/>
          <w:color w:val="000000"/>
          <w:sz w:val="22"/>
          <w:szCs w:val="22"/>
        </w:rPr>
        <w:t>7 dni od dnia podpisania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twierdza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cie warunków płatności zgodnie z projektem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płatności do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 xml:space="preserve"> dni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ktury końcowe wg podziału przez Zamawiając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poznałem się z przedmiotem zamówienia i nie wnoszę do niej zastrzeżeń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wyboru oferty Firma zobowiązuje się do podpisania umów w terminie i miejscu wskazanym przez Zamawiająceg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magany okres gwarancji </w:t>
      </w:r>
      <w:r>
        <w:rPr>
          <w:rFonts w:cs="Calibri" w:ascii="Calibri" w:hAnsi="Calibri"/>
          <w:bCs/>
          <w:sz w:val="22"/>
          <w:szCs w:val="22"/>
        </w:rPr>
        <w:t>2 la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ważam się za związanego niniejszą ofertą przez okres </w:t>
      </w:r>
      <w:r>
        <w:rPr>
          <w:rFonts w:cs="Calibri" w:ascii="Calibri" w:hAnsi="Calibri"/>
          <w:bCs/>
          <w:sz w:val="22"/>
          <w:szCs w:val="22"/>
        </w:rPr>
        <w:t>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 Deklaruję wykonanie własnymi siłami 100% wartości zamówi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mienię wadliwy sprzęt bez żądania dodatkowego wynagrodz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ostarczę sprzęt fabrycznie nowy, kompletny i przygotowany do eksploa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1. Na całość przedmiotu zamówienia składa się: dostarczenie własnym transportem i na własny koszt sprzętu komputerowego objętego przedmiotem zamówi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 </w:t>
        <w:tab/>
        <w:t xml:space="preserve">................................... </w:t>
        <w:tab/>
        <w:tab/>
        <w:t xml:space="preserve">................................................................ </w:t>
      </w:r>
    </w:p>
    <w:p>
      <w:pPr>
        <w:pStyle w:val="Default"/>
        <w:ind w:left="4956" w:hanging="4950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(miejscowość)                           (data) </w:t>
        <w:tab/>
        <w:t>podpis i pieczątka imienna uprawnionego</w:t>
        <w:br/>
        <w:t>(-ych) przedstawiciela(-li) firmy Dost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6" w:top="1920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095</wp:posOffset>
          </wp:positionH>
          <wp:positionV relativeFrom="paragraph">
            <wp:posOffset>52070</wp:posOffset>
          </wp:positionV>
          <wp:extent cx="1674495" cy="618490"/>
          <wp:effectExtent l="0" t="0" r="0" b="0"/>
          <wp:wrapNone/>
          <wp:docPr id="6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26035</wp:posOffset>
          </wp:positionV>
          <wp:extent cx="2005965" cy="644525"/>
          <wp:effectExtent l="0" t="0" r="0" b="0"/>
          <wp:wrapNone/>
          <wp:docPr id="7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</wp:posOffset>
              </wp:positionH>
              <wp:positionV relativeFrom="paragraph">
                <wp:posOffset>540385</wp:posOffset>
              </wp:positionV>
              <wp:extent cx="5419725" cy="438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worzenie Lokalnych Inkubatorów NGO w ramach Dolnośląskiej Sieci Doradztwa Pozarządowego” </w:t>
                            <w:br/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34.5pt;mso-wrap-distance-left:9.05pt;mso-wrap-distance-right:9.05pt;mso-wrap-distance-top:0pt;mso-wrap-distance-bottom:0pt;margin-top:42.5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worzenie Lokalnych Inkubatorów NGO w ramach Dolnośląskiej Sieci Doradztwa Pozarządowego” </w:t>
                      <w:br/>
                      <w:t>Projekt współfinansowany przez Unię Europejską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85</wp:posOffset>
          </wp:positionH>
          <wp:positionV relativeFrom="paragraph">
            <wp:posOffset>-59690</wp:posOffset>
          </wp:positionV>
          <wp:extent cx="743585" cy="74358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 w:eastAsia="en-US"/>
      </w:rPr>
    </w:pPr>
    <w:r>
      <w:rPr>
        <w:rFonts w:cs="Tahoma" w:ascii="Tahoma" w:hAnsi="Tahoma"/>
        <w:sz w:val="8"/>
        <w:szCs w:val="8"/>
        <w:lang w:val="de-DE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05350</wp:posOffset>
          </wp:positionH>
          <wp:positionV relativeFrom="paragraph">
            <wp:posOffset>10795</wp:posOffset>
          </wp:positionV>
          <wp:extent cx="1108710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68680</wp:posOffset>
              </wp:positionH>
              <wp:positionV relativeFrom="paragraph">
                <wp:posOffset>10795</wp:posOffset>
              </wp:positionV>
              <wp:extent cx="3707130" cy="676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l. Solidarności 1/3/5, pok. 515, 53-661 Wrocław, tel./faks (71) 793 23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Centrum ds. Katastrof i Klęsk Żywiołowych – „TRATWA”</w:t>
                          </w:r>
                        </w:p>
                        <w:p>
                          <w:pPr>
                            <w:pStyle w:val="Header"/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l. Henryka Probusa 9/4, 50-242 Wrocław, tel./faks (71) 321 08 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pt;height:53.3pt;mso-wrap-distance-left:9.05pt;mso-wrap-distance-right:9.05pt;mso-wrap-distance-top:0pt;mso-wrap-distance-bottom:0pt;margin-top:0.85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l. Solidarności 1/3/5, pok. 515, 53-661 Wrocław, tel./faks (71) 793 23 2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Centrum ds. Katastrof i Klęsk Żywiołowych – „TRATWA”</w:t>
                    </w:r>
                  </w:p>
                  <w:p>
                    <w:pPr>
                      <w:pStyle w:val="Header"/>
                      <w:ind w:right="7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l. Henryka Probusa 9/4, 50-242 Wrocław, tel./faks (71) 321 08 7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956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488180</wp:posOffset>
              </wp:positionH>
              <wp:positionV relativeFrom="paragraph">
                <wp:posOffset>121920</wp:posOffset>
              </wp:positionV>
              <wp:extent cx="1520190" cy="2171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tratw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7.1pt;mso-wrap-distance-left:9.05pt;mso-wrap-distance-right:9.05pt;mso-wrap-distance-top:0pt;mso-wrap-distance-bottom:0pt;margin-top:9.6pt;mso-position-vertical-relative:text;margin-left:35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iCs/>
                        <w:sz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tratwa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5:00Z</dcterms:created>
  <dc:creator>Charlotte</dc:creator>
  <dc:description/>
  <cp:keywords/>
  <dc:language>en-US</dc:language>
  <cp:lastModifiedBy>Anna Bogucka</cp:lastModifiedBy>
  <cp:lastPrinted>2012-03-05T15:09:00Z</cp:lastPrinted>
  <dcterms:modified xsi:type="dcterms:W3CDTF">2012-03-06T13:20:00Z</dcterms:modified>
  <cp:revision>18</cp:revision>
  <dc:subject/>
  <dc:title>Wałbrzych, 3 sierpnia 2005</dc:title>
</cp:coreProperties>
</file>