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ZGŁOSZENIOWY DO UDZIAŁU W KONGRESIE OBYWATELSKIM </w:t>
        <w:br/>
        <w:t>DLA ORGANIZACJI POZARZĄDOWYCH I AKTYWNYCH OBYWATEL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ytuł wydarze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lnośląski Kongres Obywatelsk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godzi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.04.2015r. 9.00 (rejestracja) – 16.00 (obiad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undacji „Krzyżowa” dla Porozumienia Europejskiego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rzyżowa 7, 58-112 Grodziszcze, k. Świdnicy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r>
        <w:rPr/>
        <w:t>Zgłaszam swoje uczestnictwo w Kongresie (prosimy o czytelne wypełnienie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w przypadku większej liczby osób z instytucji prosimy wpisać nazwiska wszystkich uczestników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rganizacji/instytucj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 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Prosimy o wybór paneli dyskusyjnych organizowanych podczas Kongresu. Każda osoba będzie mogła wziąć udział </w:t>
        <w:br/>
        <w:t xml:space="preserve">w jednym panelu w I i II turze. Ze względów organizacyjnych (ograniczona liczba miejsc) prosimy o zaznaczenie </w:t>
        <w:br/>
      </w:r>
      <w:r>
        <w:rPr/>
        <w:t>po jednym panelu z każdej tury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 panelu I tura (przedpołudnio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bór</w:t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% - jaka promocja, czy prowadzić subkonta i dla ko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łeczna Odpowiedzialność Biznesu „CSR” – kto na tym naprawdę korzyst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kalne Grupy Działania i Lokalne Strategie Rozwoju - wprowadzanie zmian </w:t>
              <w:br/>
              <w:t xml:space="preserve">przez społeczność lokaln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Regionalna Izba Obrachunkowa spostrzega realizację zadań publicznych zlecanych przez samorządy organizacjom pozarządowym?  Czy to jest właściwy obraz, czy warty zmian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ąd zmierzają konsultacje społecz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taki diabeł straszny, czyli jak stosować klauzule publicz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z tym rozliczaniem zadań publicznych przez rezultat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ęgowość uproszczona, pełna, a może na zeszyc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 panelu II tura (popołudnio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bór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iuletyn Informacji Publicznej (BIP): jawność działania władz publicznych, </w:t>
              <w:br/>
              <w:t>czy przerzucanie dodatkowych obowiązków na NGO? Jawność i przejrzystość działań organizacji – ale  jak to robić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rganizacja festynów legalnie, czyli jak nie wchodzić w kolizję z prawem podatkowym, sanitarnym i celn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y obecne formy prawne (stowarzyszenia, fundacje, OSP, KGW, organizacje sportowe) są adekwatne do potrzeb organizowania się aktywnych obywatel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Rady Działalności Pożytku Publicznego - komu służą? Pomocne, czy nie </w:t>
              <w:br/>
              <w:t>w budowaniu dialogu organizacji pozarządowych z administracją publiczną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olnośląska Sieć Doradztwa Pozarządowego / Inkubatorów NGO - </w:t>
              <w:br/>
              <w:t>komu jest potrzeb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Jaką ma być ekonomia społeczna - przedsiębiorstwa prowadzone </w:t>
              <w:br/>
              <w:t>przez wykluczonych, czy biznes w nowej formie prawnej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Federacje/związki organizacji - kogo reprezentują? Grupa interesów, </w:t>
              <w:br/>
              <w:t>czy samoorganizacja się III sektora? Rola, zadania, finansowa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Zgłoszenia udziału prosimy dokonać w terminie </w:t>
      </w:r>
      <w:r>
        <w:rPr>
          <w:rFonts w:cs="Calibri" w:ascii="Calibri" w:hAnsi="Calibri"/>
          <w:b/>
        </w:rPr>
        <w:t>do 20 kwietnia 2015 r.</w:t>
      </w:r>
      <w:r>
        <w:rPr>
          <w:rFonts w:cs="Calibri" w:ascii="Calibri" w:hAnsi="Calibri"/>
        </w:rPr>
        <w:t xml:space="preserve"> na adres </w:t>
      </w:r>
      <w:hyperlink r:id="rId2">
        <w:r>
          <w:rPr>
            <w:rStyle w:val="InternetLink"/>
            <w:rFonts w:cs="Calibri" w:ascii="Calibri" w:hAnsi="Calibri"/>
          </w:rPr>
          <w:t>anna.bogucka@dfop.org.pl</w:t>
        </w:r>
      </w:hyperlink>
      <w:r>
        <w:rPr>
          <w:rFonts w:cs="Calibri" w:ascii="Calibri" w:hAnsi="Calibri"/>
        </w:rPr>
        <w:t xml:space="preserve"> lub faksem na nr 71 793 23 24. Dodatkowych informacji można uzyskać w biurze Federacji pod nr 71 793 23 24. O udziale decyduje kolejność zgłoszeń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esłanie zgłoszenia jest równoznaczne z wyrażeniem zgody na przetwarzanie danych osobowych przez organizatora Kongresu oraz możliwość robienia zdjęć i ich wykorzystanie do celów projektowych i promocyjnych organizatorów Kongresu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ał w Kongresie jest bezpłatny. Organizator nie zwraca kosztów dojazdu.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GB" w:eastAsia="en-US" w:bidi="he-IL"/>
      </w:rPr>
    </w:pPr>
    <w:r>
      <w:rPr>
        <w:b/>
        <w:bCs/>
        <w:sz w:val="20"/>
        <w:szCs w:val="20"/>
        <w:lang w:val="en-GB" w:eastAsia="en-US" w:bidi="he-I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417195</wp:posOffset>
          </wp:positionV>
          <wp:extent cx="1546860" cy="502285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88840</wp:posOffset>
          </wp:positionH>
          <wp:positionV relativeFrom="paragraph">
            <wp:posOffset>-467995</wp:posOffset>
          </wp:positionV>
          <wp:extent cx="1559560" cy="57404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125</wp:posOffset>
              </wp:positionH>
              <wp:positionV relativeFrom="paragraph">
                <wp:posOffset>210820</wp:posOffset>
              </wp:positionV>
              <wp:extent cx="4991100" cy="2711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6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00</wp:posOffset>
          </wp:positionH>
          <wp:positionV relativeFrom="paragraph">
            <wp:posOffset>152400</wp:posOffset>
          </wp:positionV>
          <wp:extent cx="1371600" cy="11430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9050</wp:posOffset>
          </wp:positionH>
          <wp:positionV relativeFrom="paragraph">
            <wp:posOffset>169545</wp:posOffset>
          </wp:positionV>
          <wp:extent cx="819150" cy="819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942080</wp:posOffset>
          </wp:positionH>
          <wp:positionV relativeFrom="paragraph">
            <wp:posOffset>169545</wp:posOffset>
          </wp:positionV>
          <wp:extent cx="1020445" cy="836930"/>
          <wp:effectExtent l="0" t="0" r="0" b="0"/>
          <wp:wrapSquare wrapText="bothSides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133725</wp:posOffset>
          </wp:positionH>
          <wp:positionV relativeFrom="paragraph">
            <wp:posOffset>67310</wp:posOffset>
          </wp:positionV>
          <wp:extent cx="744220" cy="64833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22350</wp:posOffset>
          </wp:positionH>
          <wp:positionV relativeFrom="paragraph">
            <wp:posOffset>33020</wp:posOffset>
          </wp:positionV>
          <wp:extent cx="1854200" cy="434975"/>
          <wp:effectExtent l="0" t="0" r="0" b="0"/>
          <wp:wrapSquare wrapText="bothSides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9525</wp:posOffset>
              </wp:positionH>
              <wp:positionV relativeFrom="paragraph">
                <wp:posOffset>3810</wp:posOffset>
              </wp:positionV>
              <wp:extent cx="6181725" cy="63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0.3pt;width:0pt;height:0pt;mso-position-horizont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108075</wp:posOffset>
          </wp:positionH>
          <wp:positionV relativeFrom="paragraph">
            <wp:posOffset>138430</wp:posOffset>
          </wp:positionV>
          <wp:extent cx="1070610" cy="438150"/>
          <wp:effectExtent l="0" t="0" r="0" b="0"/>
          <wp:wrapSquare wrapText="bothSides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302635</wp:posOffset>
          </wp:positionH>
          <wp:positionV relativeFrom="paragraph">
            <wp:posOffset>4445</wp:posOffset>
          </wp:positionV>
          <wp:extent cx="1240790" cy="40449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gucka@df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3:00Z</dcterms:created>
  <dc:creator>Yuriy Krasnik</dc:creator>
  <dc:description/>
  <cp:keywords/>
  <dc:language>en-US</dc:language>
  <cp:lastModifiedBy>Ania</cp:lastModifiedBy>
  <cp:lastPrinted>2015-04-09T15:36:00Z</cp:lastPrinted>
  <dcterms:modified xsi:type="dcterms:W3CDTF">2015-04-15T11:49:00Z</dcterms:modified>
  <cp:revision>3</cp:revision>
  <dc:subject/>
  <dc:title/>
</cp:coreProperties>
</file>