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FORMULARZ ZGŁOSZENIOWY 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DLA UCZESTNIKÓW KONFERENCJI</w:t>
        <w:br/>
        <w:t>VII OGÓLNOPOLSKIEGO FORUM INICJATYW POZARZĄDOWYCH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14-15 WRZEŚNIA 2014 r. W WARSZAWIE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DOKONUJĄCYCH ZGŁOSZENIA ZA POŚREDNICTWEM </w:t>
        <w:br/>
        <w:t>DOLNOŚLĄSKIEJ FEDERACJI ORGANIZACJI POZARZĄDOWYCH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3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Dokonując zgłoszenia swojego udziału w konferencji poprzez zaakceptowanie</w:t>
        <w:br/>
        <w:t xml:space="preserve"> i elektroniczne wysłanie niniejszego formularza, </w:t>
        <w:br/>
        <w:t xml:space="preserve">na podstawie art. 24 ustawy z dnia 29 sierpnia 1997 r. o ochronie danych osobowych </w:t>
        <w:br/>
        <w:t xml:space="preserve">(Dz. U. z 2002 r. Nr 101, poz. 926, z późn. zm.), </w:t>
        <w:br/>
        <w:t>wyrażam zgodę na przetwarzanie moich danych osobowych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br/>
        <w:t>Wypełnienie formularza zgłoszeniowego nie jest jednoznaczne z udziałem w wydarzeniu.</w:t>
      </w:r>
    </w:p>
    <w:p>
      <w:pPr>
        <w:pStyle w:val="Normal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Uczestnikiem staje się osoba, która wypełni formularz </w:t>
        <w:br/>
        <w:t>i dokona wpłaty na wskazany rachunek bankowy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d wypełnieniem formularza prosimy o zapoznanie się z Regulaminem Uczestnictwa </w:t>
        <w:br/>
        <w:t xml:space="preserve">w Konferencji VII OFIP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(w przypadku uczestników zgłaszających się za pośrednictwem Dolnośląskiej Federacji Organizacji Pozarządowych nie obowiązują </w:t>
      </w:r>
      <w:r>
        <w:rPr>
          <w:rFonts w:cs="Arial" w:ascii="Arial" w:hAnsi="Arial"/>
          <w:b/>
          <w:bCs/>
          <w:sz w:val="20"/>
          <w:szCs w:val="20"/>
        </w:rPr>
        <w:t xml:space="preserve">punkty 8, 9 i 10 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dziale </w:t>
      </w:r>
      <w:r>
        <w:rPr>
          <w:rFonts w:cs="Arial" w:ascii="Arial" w:hAnsi="Arial"/>
          <w:b/>
          <w:bCs/>
          <w:i/>
          <w:sz w:val="20"/>
          <w:szCs w:val="20"/>
        </w:rPr>
        <w:t>II. Zgłoszenie udziału i płatności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ganizatorzy VII OFIP-u mogą dofinansować koszty uczestnictwa w konferencji osobom</w:t>
        <w:br/>
        <w:t>z organizacji pozarządowych, które z różnych względów nie mogą pokryć tych kosztów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osimy o zapoznanie się z  dokumentami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0" w:name="gf_3"/>
      <w:bookmarkEnd w:id="0"/>
      <w:r>
        <w:rPr>
          <w:rFonts w:eastAsia="Times New Roman" w:cs="Arial" w:ascii="Arial" w:hAnsi="Arial"/>
          <w:vanish/>
          <w:sz w:val="20"/>
          <w:szCs w:val="20"/>
          <w:lang w:eastAsia="pl-PL"/>
        </w:rPr>
        <w:t>Początek formularza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>DANE UCZESTNIKA: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mię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225266105" r:id="rId2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zwisko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680826902" r:id="rId4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Telefon kontaktowy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411293725" r:id="rId6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E-mail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755771004" r:id="rId8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anowisko/funkcja w organizacji/instytucji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706821996" r:id="rId10"/>
        </w:objec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>DANE ORGANIZACJI/INSTYTUCJI: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zwa organizacji/instytucji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89305740" r:id="rId12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lica i nr organizacji/instytucji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536346507" r:id="rId14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od pocztowy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959728527" r:id="rId16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Miejscowość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886245210" r:id="rId18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ojewództwo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0" w:name="DefaultOcxName9" w:shapeid="control_shape_0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Telefon (z nr. kier.)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75pt;height:18pt" filled="f" o:ole="">
            <v:imagedata r:id="rId22" o:title=""/>
          </v:shape>
          <o:OLEObject Type="Embed" ProgID="" ShapeID="ole_rId21" DrawAspect="Content" ObjectID="_586916155" r:id="rId21"/>
        </w:objec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Fax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1463703835" r:id="rId23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E-mail organizacji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75pt;height:18pt" filled="f" o:ole="">
            <v:imagedata r:id="rId26" o:title=""/>
          </v:shape>
          <o:OLEObject Type="Embed" ProgID="" ShapeID="ole_rId25" DrawAspect="Content" ObjectID="_477286006" r:id="rId25"/>
        </w:objec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trona internetowa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18pt" filled="f" o:ole="">
            <v:imagedata r:id="rId28" o:title=""/>
          </v:shape>
          <o:OLEObject Type="Embed" ProgID="" ShapeID="ole_rId27" DrawAspect="Content" ObjectID="_1794970023" r:id="rId27"/>
        </w:objec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P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object w:dxaOrig="12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75pt;height:18pt" filled="f" o:ole="">
            <v:imagedata r:id="rId30" o:title=""/>
          </v:shape>
          <o:OLEObject Type="Embed" ProgID="" ShapeID="ole_rId29" DrawAspect="Content" ObjectID="_644911163" r:id="rId29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głaszam swój udział w konferencji jako: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22562516" r:id="rId31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zestnik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- bierze udział w Konferencji.</w:t>
      </w:r>
    </w:p>
    <w:p>
      <w:pPr>
        <w:pStyle w:val="Normal"/>
        <w:spacing w:lineRule="atLeast" w:line="312" w:before="0" w:after="75"/>
        <w:ind w:left="15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oszty udziału - wybierz jedną z poniższych opcji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364714138" r:id="rId33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90 zł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- koszt udziału w dwudniowej konferencji (w cenie dwa zimne lunche wegetariańskie </w:t>
        <w:br/>
        <w:t>14 i 15 września)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778278977" r:id="rId35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5 zł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- koszt udziału w dwudniowej konferencji (w cenie jeden zimny lunch wegetariański </w:t>
        <w:br/>
        <w:t>14 września)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32458069" r:id="rId37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75 zł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 - koszt udziału w dwudniowej konferencji (w cenie jeden zimny lunch wegetariański </w:t>
        <w:br/>
        <w:t>15 września)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980785961" r:id="rId39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0 zł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- koszt udziału w dwudniowej konferencji (bez lunchów)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  <w:t xml:space="preserve">* Dla organizacji członkowskich Dolnośląskiej Federacji Organizacji Pozarządowych </w:t>
        <w:br/>
        <w:t>jest to jedyny koszt wynikający z opłaty udziału w konferencji i ewentualnie wyżywienia pobierany przez organizatorów OFIP. Dla organizacji nie będących członkami DFOP za każdego uczestnika pobierana będzie dodatkowa opłata w wysokości 30 zł.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21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do faktury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08894126" r:id="rId4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simy wypełnić dane do faktury, jeśli są inne niż podane powyż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 i nr organizacji/instytucji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601591198" r:id="rId43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 pocztowy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8pt" filled="f" o:ole="">
            <v:imagedata r:id="rId46" o:title=""/>
          </v:shape>
          <o:OLEObject Type="Embed" ProgID="" ShapeID="ole_rId45" DrawAspect="Content" ObjectID="_1866581102" r:id="rId45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698715567" r:id="rId47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21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75pt;height:18pt" filled="f" o:ole="">
            <v:imagedata r:id="rId50" o:title=""/>
          </v:shape>
          <o:OLEObject Type="Embed" ProgID="" ShapeID="ole_rId49" DrawAspect="Content" ObjectID="_715569988" r:id="rId49"/>
        </w:objec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05" w:before="0" w:after="0"/>
        <w:jc w:val="center"/>
        <w:textAlignment w:val="baseline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 xml:space="preserve">UWAGA: Koszty dojazdu na konferencję oraz koszty noclegów uczestnikom pokrywa Dolnośląska Federacja Organizacji Pozarządowych </w:t>
        <w:br/>
        <w:t>we współpracy z Fundacją „Jagniątków” i Fundacją „Merkury”.</w:t>
      </w:r>
    </w:p>
    <w:p>
      <w:pPr>
        <w:pStyle w:val="Normal"/>
        <w:spacing w:lineRule="atLeast" w:line="305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Uczestnikom z Dolnego Śląska DFOP organizuje przejazd autobusami, </w:t>
        <w:br/>
        <w:t xml:space="preserve">kolację w dniu 13 września w Warszawie, dwa noclegi w pokojach 2.osobowych </w:t>
        <w:br/>
        <w:t xml:space="preserve">w dniach 13/14 września i 14/15 września w Warszawie w hotelu „Aramis” (www.hotelaramis.pl). 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W związku z organizacją przez Dolnośląską Federację Organizacji Pozarządowych </w:t>
        <w:br/>
        <w:t xml:space="preserve">przejazdu 2 autobusami w dniu 13 września na trasie Dolny Śląsk – Warszawa 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i w dniu 15 września na trasie Warszawa – Dolny Śląsk 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prosimy o wskazanie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jednej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możliwości planowanego miejsca wyjazdu i powrotu: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0"/>
        <w:ind w:left="150" w:hanging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1" o:allowincell="t" style="width:20.15pt;height:10.4pt" type="#_x0000_t75"/>
          <w:control r:id="rId51" w:name="OptionButton1721" w:shapeid="control_shape_1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Głogów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2" o:allowincell="t" style="width:20.15pt;height:10.4pt" type="#_x0000_t75"/>
          <w:control r:id="rId52" w:name="OptionButton11" w:shapeid="control_shape_2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lenia Góra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3" o:allowincell="t" style="width:20.15pt;height:10.4pt" type="#_x0000_t75"/>
          <w:control r:id="rId53" w:name="OptionButton12" w:shapeid="control_shape_3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egnica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4" o:allowincell="t" style="width:20.15pt;height:10.4pt" type="#_x0000_t75"/>
          <w:control r:id="rId54" w:name="OptionButton13" w:shapeid="control_shape_4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ubań Śląski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5" o:allowincell="t" style="width:20.15pt;height:10.4pt" type="#_x0000_t75"/>
          <w:control r:id="rId55" w:name="OptionButton14" w:shapeid="control_shape_5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Lubin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6" o:allowincell="t" style="width:20.15pt;height:10.4pt" type="#_x0000_t75"/>
          <w:control r:id="rId56" w:name="OptionButton15" w:shapeid="control_shape_6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Milicz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7" o:allowincell="t" style="width:20.15pt;height:10.4pt" type="#_x0000_t75"/>
          <w:control r:id="rId57" w:name="OptionButton16" w:shapeid="control_shape_7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Świdnica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8" o:allowincell="t" style="width:20.15pt;height:10.4pt" type="#_x0000_t75"/>
          <w:control r:id="rId58" w:name="OptionButton17" w:shapeid="control_shape_8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łbrzych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9" o:allowincell="t" style="width:20.15pt;height:10.4pt" type="#_x0000_t75"/>
          <w:control r:id="rId59" w:name="OptionButton171" w:shapeid="control_shape_9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rocław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object>
          <v:shape id="control_shape_10" o:allowincell="t" style="width:20.15pt;height:10.4pt" type="#_x0000_t75"/>
          <w:control r:id="rId60" w:name="OptionButton172" w:shapeid="control_shape_10"/>
        </w:objec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gorzelec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</w:rPr>
        <w:object>
          <v:shape id="control_shape_11" o:allowincell="t" style="width:20.15pt;height:10.4pt" type="#_x0000_t75"/>
          <w:control r:id="rId61" w:name="Czlonkostwo" w:shapeid="control_shape_11"/>
        </w:object>
      </w:r>
      <w:r>
        <w:rPr>
          <w:rFonts w:cs="Arial" w:ascii="Arial" w:hAnsi="Arial"/>
          <w:b/>
          <w:bCs/>
        </w:rPr>
        <w:t xml:space="preserve">Nasza organizacja jest członkiem Dolnośląskiej Federacji Organizacji Pozarządowych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 </w:t>
      </w:r>
      <w:r>
        <w:rPr>
          <w:rFonts w:cs="Arial" w:ascii="Arial" w:hAnsi="Arial"/>
          <w:b/>
          <w:bCs/>
        </w:rPr>
        <w:t xml:space="preserve">i dokona wpłaty jedynie kosztów udziału wg wybranej jednej z opcji [np. 90 zł (14-15.09),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 </w:t>
      </w:r>
      <w:r>
        <w:rPr>
          <w:rFonts w:cs="Arial" w:ascii="Arial" w:hAnsi="Arial"/>
          <w:b/>
          <w:bCs/>
        </w:rPr>
        <w:t>75 zł (14.09), 75 zł (15.09), 60 zł (14-15.09)]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</w:rPr>
        <w:object>
          <v:shape id="control_shape_12" o:allowincell="t" style="width:20.15pt;height:10.4pt" type="#_x0000_t75"/>
          <w:control r:id="rId62" w:name="Czlonkostwo1" w:shapeid="control_shape_12"/>
        </w:objec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Nasza organizacja nie jest członkiem Dolnośląskiej Federacji Organizacji Pozarządowych i dokona wpłaty kosztów udziału wg wybranej jednej z opcji 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 </w:t>
      </w:r>
      <w:r>
        <w:rPr>
          <w:rFonts w:cs="Arial" w:ascii="Arial" w:hAnsi="Arial"/>
          <w:b/>
          <w:bCs/>
        </w:rPr>
        <w:t>[np. 90 zł (14-15.09), 75 zł (14.09), 75 zł (15.09), 60 zł (14-15.09)] i części kosztów organizacyjnych w wysokości 30 zł.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>PROGRAM KONFERENCJI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I DZIEŃ KONFERENCJI 14 WRZEŚNIA 2014 - NIEDZIELA</w:t>
      </w:r>
    </w:p>
    <w:p>
      <w:pPr>
        <w:pStyle w:val="Normal"/>
        <w:spacing w:lineRule="atLeast" w:line="315" w:before="150" w:after="21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SESJA PLENARNA</w:t>
        <w:br/>
        <w:t>10:00 - 14:00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87273046" r:id="rId6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5 lat społeczeństwa obywatelskiego w Polsce” – podsumowanie dorobku organizacji pozarządowych. Wyzwania systemowe sektora pozarządowego i plany na przyszłość.</w:t>
      </w:r>
    </w:p>
    <w:p>
      <w:pPr>
        <w:pStyle w:val="Normal"/>
        <w:spacing w:lineRule="atLeast" w:line="312" w:before="0" w:after="75"/>
        <w:ind w:left="15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150" w:after="21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PODSUMOWANIE DEBAT REGIONALNYCH FORÓW INICJATYW POZARZĄDOWYCH</w:t>
        <w:br/>
        <w:t>15:00 - 18:00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Prosimy o wskazanie tematu sesji, którym są Państwo zainteresowani. </w:t>
        <w:br/>
        <w:t>Można wybrać tylko trzy tematy.</w:t>
      </w:r>
    </w:p>
    <w:p>
      <w:pPr>
        <w:pStyle w:val="Normal"/>
        <w:spacing w:lineRule="atLeast" w:line="315" w:before="90" w:after="90"/>
        <w:ind w:left="15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440793683" r:id="rId6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mbiwalentna rola technologii w działaniach obywatelskich – wróg czy sojusznik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877143224" r:id="rId6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stęp do mediów publicznych – niewykorzystana szansa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8087657" r:id="rId6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konomizacja sektora pozarządowego pod kątem działalności gospodarczej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681431781" r:id="rId7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ederalizacja – sektor jako reprezentacja czy reprezentacja sektora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9660928" r:id="rId7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rastruktura sektora oraz Ekonomizacja III sektora w zakresie realizacji zadań publicznych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27286439" r:id="rId7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iej infrastruktury potrzebuje 3 sektor? („własność”, jakość, gęstość, oferta etc.)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9400915" r:id="rId7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owe ruchy społeczne – zagrożenie czy szansa dla III sektora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763279473" r:id="rId7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ojętność, impotencja, abstynencja, zaangażowanie – wokół roli organizacji w polityce lokalnej? Co gdyby aktywiści rządzili gminą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740187954" r:id="rId8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ganizacje jako pracodawca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921576262" r:id="rId8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ganizacje masowego członkostwa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772957701" r:id="rId8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rganizacje pozarządowe i inicjatywy obywatelskie w rozwoju lokalnym małych społeczności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662334918" r:id="rId8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lityka rozwoju obszarów wiejskich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06994810" r:id="rId8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za „zasadą pozorności”, czyli o działaniu zorientowanym na rzeczywiste rezultaty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208065392" r:id="rId9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działalności pożytku publicznego – prototyp reprezentacji sektora czy mechanizm jego kooptacji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560192748" r:id="rId9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la organizacji pozarządowych w nowym systemie funduszy europejskich 2014-2020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75484190" r:id="rId9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ektor „wystandaryzowany” – mechanizm poprawy jakości czy autodestrukcja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980749609" r:id="rId9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ołeczny – obywatelski – publiczny? – czyli o różnych zasadach dialogu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369628579" r:id="rId9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ługi społeczne realizowane przez NGO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194589863" r:id="rId10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olontariat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517230366" r:id="rId10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miany globalne ważne dla sektora obywatelskiego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14566158" r:id="rId10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miana „pokoleniowa” – nowe przywództwo w trzecim sektorze: skąd i jak wprowadzać nowych lub młodych oraz jak czerpać od doświadczonych?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17383557" r:id="rId10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Źródła finansowania organizacji pozarządowych pod kątem uniezależnienia się od publicznych środków</w:t>
      </w:r>
    </w:p>
    <w:p>
      <w:pPr>
        <w:pStyle w:val="Normal"/>
        <w:spacing w:lineRule="atLeast" w:line="315" w:before="150" w:after="21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EVENT WIECZORNY</w:t>
        <w:br/>
        <w:t>20:00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783758683" r:id="rId10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vent wieczorny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II DZIEŃ KONFERENCJI 15 WRZEŚNIA 2014 - PONIEDZIAŁEK</w:t>
      </w:r>
    </w:p>
    <w:p>
      <w:pPr>
        <w:pStyle w:val="Normal"/>
        <w:spacing w:lineRule="atLeast" w:line="315" w:before="150" w:after="21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SPOTKANIA ŚNIADANIOWE</w:t>
        <w:br/>
        <w:t>8:30 - 9:15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424276597" r:id="rId11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otkania przy kawie i drożdżówce - tematy do wyboru bliżej wydarzenia</w:t>
      </w:r>
    </w:p>
    <w:p>
      <w:pPr>
        <w:pStyle w:val="Normal"/>
        <w:spacing w:lineRule="atLeast" w:line="315" w:before="150" w:after="21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RÓWNOLEGŁE SESJE TEMATYCZNE</w:t>
        <w:br/>
        <w:t>9:30 - 11:00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rosimy o wskazanie tematu sesji, którym są Państwo zainteresowani. Można wybrać tylko jeden temat.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20139411" r:id="rId11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II sektor w systemie opieki zdrowotnej – sprawdź czy naprawdę wykorzystujesz wszystkie możliwości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132046442" r:id="rId11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ezpieczna i prywatna komunikacja w organizacji pozarządowej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223885325" r:id="rId11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yło sobie partnerstwo biznes – NGO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29793256" r:id="rId11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igital Storytelling oparty na danych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696324911" r:id="rId12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laczego nas tam nie ma? Czyli o barierach udziału organizacji pozarządowych </w:t>
        <w:br/>
        <w:t>w procesach konsultacyjnych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45014927" r:id="rId12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 zmaksymalizować efektywność organizacji poprzez narzędzia coachingowe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999536409" r:id="rId12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liony złotych od tysięcy ludzi – fundraising i crowdfunding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611307050" r:id="rId12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łode pokolenie III sektora – pasjonaci, biznesmani czy łowcy wpisów do CV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861769850" r:id="rId12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 solidarności do subsydiarności: źródła, wartości i praktyczne wyzwani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494387468" r:id="rId13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twarte NGO – dlaczego organizacje powinny dzielić się swoimi zasobami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321459556" r:id="rId13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wolontariacie i edukacji przy kawiarnianym stole - wyzwania społeczne, korzyści</w:t>
        <w:br/>
        <w:t xml:space="preserve"> i potrzebne formy wsparci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518299584" r:id="rId13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ofesjonalizacja szkoleń w sektorze NGO. Rola trenera i mentor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301440935" r:id="rId13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la poradnictwa prawnego i obywatelskiego w rozwoju społeczeństwa obywatelskiego </w:t>
        <w:br/>
        <w:t>w Polsce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678248177" r:id="rId13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otkania i konferencje – jak sprawić, by były efektywne i angażujące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255692072" r:id="rId14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ndacja Rozwoju Społeczeństwa Obywatelskiego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74768812" r:id="rId14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rządzanie finansami w organizacjach pozarządowych – problemy i wyzwani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087643890" r:id="rId14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lecanie zadań organizacjom pozarządowym przez jednostki samorządu terytorialnego –modele współpracy dzięki funduszom europejskim</w:t>
      </w:r>
    </w:p>
    <w:p>
      <w:pPr>
        <w:pStyle w:val="Normal"/>
        <w:spacing w:lineRule="atLeast" w:line="315" w:before="150" w:after="21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pl-PL"/>
        </w:rPr>
        <w:t>RÓWNOLEGŁE SESJE TEMATYCZNE</w:t>
        <w:br/>
        <w:t>11:30 - 13:00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Prosimy o wskazanie tematu sesji, którym są Państwo zainteresowani. </w:t>
        <w:br/>
        <w:t>Można wybrać tylko jeden temat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89769940" r:id="rId14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ałe małżeństwo? NGO a samorządy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223559161" r:id="rId14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y grupy nieformalne zastąpią NGO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815981674" r:id="rId15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mokracja czy partiokracja – co i jak społecznicy mogą zrobić razem dla zmiany systemu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920166750" r:id="rId15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działania a nie do szuflady – jakie standardy dla NGO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4843248" r:id="rId15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ylematy lidera w czasach kultury partycypacji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286865680" r:id="rId15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undacje korporacyjne – siła w partnerstwie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568901334" r:id="rId15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 i po co stać na straży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947831383" r:id="rId16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 oszczędzić na oprogramowaniu, jednocześnie zwiększając swoją autonomię i kontrolę nad narzędziami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57552268" r:id="rId16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ką rolę powinny pełnić organizacje pozarządowe zajmujące się współpracą rozwojową </w:t>
        <w:br/>
        <w:t>w kształtowaniu polskiej pomocy rozwojowej? – panel na 10 lecie Grupy Zagranic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2012591976" r:id="rId16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ndydować czy nie kandydować? – dylematy organizacji pozarządowych przed wyborami samorządowymi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49394109" r:id="rId16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dia społecznościowe czy media społeczne? O kompetencjach medialnych trzeciego sektora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297488710" r:id="rId16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łodzi decydują!? Wyzwania edukacji obywatelskiej XXI wieku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621190614" r:id="rId17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widzę, nie słyszę, nie chodzę ale chcę być częścią III sektora. Nie mogę często przez Ciebie!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04836936" r:id="rId17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ywatelskość sportu powszechnego w Polsce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252306574" r:id="rId175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knik Polska. Dyskusja wokół założeń strategicznych programu „Aktywność Obywatelska”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870062297" r:id="rId177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ęga informacji – co nam dają otwarte dane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812292496" r:id="rId179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jrzystość polskich organizacji pozarządowych i zaufanie społeczne. Dlaczego potrzebujemy standardu?</w:t>
      </w:r>
    </w:p>
    <w:p>
      <w:pPr>
        <w:pStyle w:val="Normal"/>
        <w:spacing w:lineRule="atLeast" w:line="312" w:before="0" w:after="15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81431358" r:id="rId18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granting – jak to działa?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osimy o informację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czy na czas konferencji potrzebują Państwo tłumacza języka migowego, przewodnika dla osoby niewidomej/niedowidzącej, bądź pomocy przy poruszaniu się </w:t>
        <w:br/>
        <w:t>po Kampusie Uniwersyteckim. Wszystkie sale dostępne są dla osób niepełnosprawnych. Informacje</w:t>
        <w:br/>
        <w:t xml:space="preserve"> o potrzebnej pomocy prosimy przesyłać na adres: </w:t>
      </w:r>
      <w:hyperlink r:id="rId18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pl-PL"/>
          </w:rPr>
          <w:t>magdalena.gawin@ofip.eu</w:t>
        </w:r>
      </w:hyperlink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Dodatkowe uwagi do organizatorów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object>
          <v:shape id="control_shape_13" o:allowincell="t" style="width:211.4pt;height:123.65pt" type="#_x0000_t75"/>
          <w:control r:id="rId184" w:name="DefaultOcxName86" w:shapeid="control_shape_13"/>
        </w:objec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Regulamin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870607473" r:id="rId185"/>
        </w:object>
      </w:r>
      <w:hyperlink r:id="rId187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kceptuję regulamin uczestnictwa w Konferencji VII Ogólnopolskiego Forum Inicjatyw Pozarządowych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arta Zasad</w:t>
      </w:r>
    </w:p>
    <w:p>
      <w:pPr>
        <w:pStyle w:val="Normal"/>
        <w:spacing w:lineRule="atLeast" w:line="312" w:before="0" w:after="0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86981892" r:id="rId188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klaruje przestrzeganie </w:t>
      </w:r>
      <w:hyperlink r:id="rId190" w:tgtFrame="_blank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  <w:lang w:eastAsia="pl-PL"/>
          </w:rPr>
          <w:t>Karty Zasad Działania Organizacji Pozarządowych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yjętej na</w:t>
        <w:br/>
        <w:t xml:space="preserve"> I Ogólnopolskim Forum Inicjatyw Pozarządowych we wrześniu 1996 roku i zaktualizowanej</w:t>
        <w:br/>
        <w:t xml:space="preserve"> w 2010 r. w ramach projektu „Jawnie, przejrzyście, odpowiedzialnie. </w:t>
        <w:br/>
        <w:t>Standardy w organizacjach pozarządowych”</w:t>
      </w:r>
    </w:p>
    <w:p>
      <w:pPr>
        <w:pStyle w:val="Normal"/>
        <w:spacing w:lineRule="atLeast" w:line="315" w:before="0" w:after="21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goda</w:t>
      </w:r>
    </w:p>
    <w:p>
      <w:pPr>
        <w:pStyle w:val="Normal"/>
        <w:spacing w:lineRule="atLeast" w:line="312" w:before="0" w:after="75"/>
        <w:ind w:left="150" w:hanging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61330409" r:id="rId191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adzam się na otrzymywanie informacji o działalności Ogólnopolskiej Federacji Organizacji Pozarządowej.</w:t>
      </w:r>
    </w:p>
    <w:p>
      <w:pPr>
        <w:pStyle w:val="Normal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rzetwarzanie danych</w:t>
      </w:r>
      <w:r>
        <w:rPr>
          <w:rFonts w:eastAsia="Times New Roman" w:cs="Arial" w:ascii="Arial" w:hAnsi="Arial"/>
          <w:b/>
          <w:color w:val="DE0059"/>
          <w:sz w:val="20"/>
          <w:szCs w:val="20"/>
          <w:lang w:eastAsia="pl-PL"/>
        </w:rPr>
        <w:t>*</w:t>
      </w:r>
    </w:p>
    <w:p>
      <w:pPr>
        <w:pStyle w:val="Normal"/>
        <w:spacing w:lineRule="atLeast" w:line="312" w:before="0" w:after="75"/>
        <w:ind w:left="15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081800516" r:id="rId193"/>
        </w:objec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przez Dolnośląską Federację Organizacji Pozarządowych z siedzibą we Wrocławiu przy PL. Solidarności 1-3-5, pok. 319 oraz przez Ogólnopolską Federacje Organizacji Pozarządowych z siedzibą przy ul. Strzeleckiej 3/12 </w:t>
        <w:br/>
        <w:t xml:space="preserve">w Warszawie, w celach związanych z organizacją VII Ogólnopolskiego Forum Inicjatyw Pozarządowych (OFIP) oraz w celu archiwizacji  i prowadzenia działań sprawozdawczych względem dotujących, zgodnie z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"Ustawy o Ochronie Danych Osobowych z dnia 29 sierpnia 1997 roku (Dz. U. z 2002 r. Nr 101, poz. 926, z późn. zm.)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świadczam, że DFOP i OFOP poinformowały mnie o dobrowolności podania danych i przysługujących mi prawach, w szczególności o prawie dostępu do treści danych i ich poprawiania oraz o możliwości udostępnienia moich danych osobowych podmiotom współpracującym z OFOP-em w celu realizacji działań organizacyjnych przy VII OFIP-ie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o prawidłowym wypełnieniu formularza zgłoszeniowego </w:t>
        <w:br/>
        <w:t xml:space="preserve">i wysłaniu go na adres ofip@dfop.org.pl, na Państwa adres mailowy wysłane zostanie </w:t>
        <w:br/>
        <w:t>w terminie 2 dni potwierdzenie przyjęcia zgłoszenia. Znajdować się w nim będzie numer rachunku bankowego na który (w terminie do 5 dni) należy uiścić opłatę. Pokrycie kosztów udziału we wskazanym terminie zagwarantuje Państwu uczestnictwo w konferencji.</w:t>
        <w:br/>
        <w:t>Faktura za udział w VII OFIP będzie wysyłana drogą elektroniczną przez OFOP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Heading4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20"/>
        </w:rPr>
        <w:t>DZIĘKUJEMY ZA WYPEŁNIENIE FORMULARZA ZGŁOSZENIOWEGO!</w:t>
      </w:r>
    </w:p>
    <w:p>
      <w:pPr>
        <w:pStyle w:val="NormalnyWeb"/>
        <w:spacing w:lineRule="atLeast" w:line="285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roszę pamiętać, że wypełnienie formularza zgłoszeniowego nie jest jednoznaczne</w:t>
        <w:br/>
        <w:t xml:space="preserve"> z zakwalifikowaniem do udziału w konferencji.</w:t>
      </w:r>
    </w:p>
    <w:p>
      <w:pPr>
        <w:pStyle w:val="NormalnyWeb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Uczestnikiem staje się osoba, która wypełni formularz, wyśle go na adres: ofip@dfop.org.pl </w:t>
        <w:br/>
        <w:t>i dokona terminowej wpłaty na wskazany rachunek bankowy.</w:t>
      </w:r>
    </w:p>
    <w:p>
      <w:pPr>
        <w:pStyle w:val="NormalnyWeb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umer rachunku zostanie wysłany na wskazany przez Państwa adres e-mail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 PO WYPEŁNIENIU FORMULARZA</w:t>
      </w:r>
    </w:p>
    <w:p>
      <w:pPr>
        <w:pStyle w:val="NormalnyWeb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ziękujemy za wysłanie formularza zgłoszeniowego </w:t>
        <w:br/>
        <w:t>na VII konferencję Ogólnopolskiego Forum Inicjatyw Pozarządowych.</w:t>
      </w:r>
    </w:p>
    <w:p>
      <w:pPr>
        <w:pStyle w:val="NormalnyWeb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by zakończyć rejestrację należy dokonać płatności w terminie 5 dni od daty otrzymania niniejszego maila.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 Po otrzymaniu wpłaty OFOP prześle do Państwa e-mail z fakturą </w:t>
        <w:br/>
        <w:t>oraz potwierdzeniem, że zostaliście uczestnikami konferencji.</w:t>
      </w:r>
    </w:p>
    <w:p>
      <w:pPr>
        <w:pStyle w:val="NormalnyWeb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ktura zostanie wystawiona na wskazanego płatnika. Jeżeli Państwo nie jesteście członkiem Dolnośląskiej Federacji Organizacji Pozarządowych wówczas otrzymacie 2 faktury: za koszty uczestnictwa od OFOP i za część kosztów organizacji wyjazdu w wysokości 30 zł od DFOP.</w:t>
      </w:r>
    </w:p>
    <w:p>
      <w:pPr>
        <w:pStyle w:val="NormalnyWeb"/>
        <w:spacing w:lineRule="atLeast" w:line="30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ne do przelewu:</w:t>
      </w:r>
    </w:p>
    <w:p>
      <w:pPr>
        <w:pStyle w:val="NormalnyWeb"/>
        <w:spacing w:lineRule="atLeast" w:line="305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Dolnośląska Federacja Organizacji Pozarządowych </w:t>
      </w:r>
    </w:p>
    <w:p>
      <w:pPr>
        <w:pStyle w:val="NormalnyWeb"/>
        <w:spacing w:lineRule="atLeast" w:line="305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l. Solidarności 1-3-5, pok. 319, 53-661 Wrocław</w:t>
      </w:r>
    </w:p>
    <w:p>
      <w:pPr>
        <w:pStyle w:val="NormalnyWeb"/>
        <w:spacing w:lineRule="atLeast" w:line="305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Nr konta: </w:t>
      </w:r>
      <w:r>
        <w:rPr>
          <w:rStyle w:val="Textgray"/>
          <w:rFonts w:cs="Arial" w:ascii="Arial" w:hAnsi="Arial"/>
          <w:b/>
          <w:sz w:val="20"/>
          <w:szCs w:val="20"/>
        </w:rPr>
        <w:t>71 1160 2202 0000 0001 4219 0565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t>Tytułem: udział w Konferencji VII OFIP, kwota z terminem (np. 90 zł. (14-15.09), 75 zł. (14.09), </w:t>
        <w:br/>
        <w:t>75 zł. (15.09), 60 zł. (14-15.09) - Imię, nazwisko, organizacja</w:t>
      </w:r>
    </w:p>
    <w:p>
      <w:pPr>
        <w:pStyle w:val="NormalnyWeb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szelkie pytania prosimy kierować do osoby odpowiedzialnej za rekrutację: Waldemar Weihs – tel. 509 673 693.</w:t>
      </w:r>
    </w:p>
    <w:p>
      <w:pPr>
        <w:pStyle w:val="NormalnyWeb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Zachęcamy do sprawdzania aktualności na oficjalnej stronie OFIP-u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www.ofip.eu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, DFOP 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www.dfop.rg.pl</w:t>
        </w:r>
      </w:hyperlink>
      <w:r>
        <w:rPr>
          <w:rStyle w:val="Appleconvertedspace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oraz polubienia profili na Facebooku 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www.facebook.com/ofip.eu</w:t>
        </w:r>
      </w:hyperlink>
      <w:r>
        <w:rPr/>
        <w:t xml:space="preserve"> </w:t>
      </w:r>
      <w:hyperlink r:id="rId198">
        <w:r>
          <w:rPr>
            <w:rStyle w:val="InternetLink"/>
          </w:rPr>
          <w:t>www.facebook.com/dfop.org</w:t>
        </w:r>
      </w:hyperlink>
    </w:p>
    <w:p>
      <w:pPr>
        <w:pStyle w:val="NormalnyWeb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Serdecznie pozdrawiamy!</w:t>
        <w:br/>
        <w:t>Zespoły DFOP i OFIP</w:t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894205" cy="688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8490" cy="618490"/>
            <wp:effectExtent l="0" t="0" r="0" b="0"/>
            <wp:docPr id="2" name="Obraz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gray">
    <w:name w:val="text-gray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control" Target="activeX/activeX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control" Target="activeX/activeX2.xml"/><Relationship Id="rId52" Type="http://schemas.openxmlformats.org/officeDocument/2006/relationships/control" Target="activeX/activeX3.xml"/><Relationship Id="rId53" Type="http://schemas.openxmlformats.org/officeDocument/2006/relationships/control" Target="activeX/activeX4.xml"/><Relationship Id="rId54" Type="http://schemas.openxmlformats.org/officeDocument/2006/relationships/control" Target="activeX/activeX5.xml"/><Relationship Id="rId55" Type="http://schemas.openxmlformats.org/officeDocument/2006/relationships/control" Target="activeX/activeX6.xml"/><Relationship Id="rId56" Type="http://schemas.openxmlformats.org/officeDocument/2006/relationships/control" Target="activeX/activeX7.xml"/><Relationship Id="rId57" Type="http://schemas.openxmlformats.org/officeDocument/2006/relationships/control" Target="activeX/activeX8.xml"/><Relationship Id="rId58" Type="http://schemas.openxmlformats.org/officeDocument/2006/relationships/control" Target="activeX/activeX9.xml"/><Relationship Id="rId59" Type="http://schemas.openxmlformats.org/officeDocument/2006/relationships/control" Target="activeX/activeX10.xml"/><Relationship Id="rId60" Type="http://schemas.openxmlformats.org/officeDocument/2006/relationships/control" Target="activeX/activeX11.xml"/><Relationship Id="rId61" Type="http://schemas.openxmlformats.org/officeDocument/2006/relationships/control" Target="activeX/activeX12.xml"/><Relationship Id="rId62" Type="http://schemas.openxmlformats.org/officeDocument/2006/relationships/control" Target="activeX/activeX13.xml"/><Relationship Id="rId63" Type="http://schemas.openxmlformats.org/officeDocument/2006/relationships/oleObject" Target="embeddings/oleObject25.bin"/><Relationship Id="rId64" Type="http://schemas.openxmlformats.org/officeDocument/2006/relationships/image" Target="media/image5.wmf"/><Relationship Id="rId65" Type="http://schemas.openxmlformats.org/officeDocument/2006/relationships/oleObject" Target="embeddings/oleObject26.bin"/><Relationship Id="rId66" Type="http://schemas.openxmlformats.org/officeDocument/2006/relationships/image" Target="media/image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5.wmf"/><Relationship Id="rId77" Type="http://schemas.openxmlformats.org/officeDocument/2006/relationships/oleObject" Target="embeddings/oleObject32.bin"/><Relationship Id="rId78" Type="http://schemas.openxmlformats.org/officeDocument/2006/relationships/image" Target="media/image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5.wmf"/><Relationship Id="rId85" Type="http://schemas.openxmlformats.org/officeDocument/2006/relationships/oleObject" Target="embeddings/oleObject36.bin"/><Relationship Id="rId86" Type="http://schemas.openxmlformats.org/officeDocument/2006/relationships/image" Target="media/image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4.wmf"/><Relationship Id="rId183" Type="http://schemas.openxmlformats.org/officeDocument/2006/relationships/hyperlink" Target="mailto:magdalena.gawin@ofip.eu" TargetMode="External"/><Relationship Id="rId184" Type="http://schemas.openxmlformats.org/officeDocument/2006/relationships/control" Target="activeX/activeX14.xml"/><Relationship Id="rId185" Type="http://schemas.openxmlformats.org/officeDocument/2006/relationships/oleObject" Target="embeddings/oleObject85.bin"/><Relationship Id="rId186" Type="http://schemas.openxmlformats.org/officeDocument/2006/relationships/image" Target="media/image5.wmf"/><Relationship Id="rId187" Type="http://schemas.openxmlformats.org/officeDocument/2006/relationships/hyperlink" Target="../AppData/Local/Microsoft/Windows/Temporary%20Internet%20Files/Waldek/AppData/Local/Microsoft/Windows/Temporary%20Internet%20Files/Content.Outlook/72Z4K8SU/Regulamin_Uczestnika_24072014.pdf" TargetMode="External"/><Relationship Id="rId188" Type="http://schemas.openxmlformats.org/officeDocument/2006/relationships/oleObject" Target="embeddings/oleObject86.bin"/><Relationship Id="rId189" Type="http://schemas.openxmlformats.org/officeDocument/2006/relationships/image" Target="media/image5.wmf"/><Relationship Id="rId190" Type="http://schemas.openxmlformats.org/officeDocument/2006/relationships/hyperlink" Target="http://ofop.eu/node/155" TargetMode="External"/><Relationship Id="rId191" Type="http://schemas.openxmlformats.org/officeDocument/2006/relationships/oleObject" Target="embeddings/oleObject87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5.wmf"/><Relationship Id="rId195" Type="http://schemas.openxmlformats.org/officeDocument/2006/relationships/hyperlink" Target="http://www.ofip.eu/" TargetMode="External"/><Relationship Id="rId196" Type="http://schemas.openxmlformats.org/officeDocument/2006/relationships/hyperlink" Target="http://www.dfop.rg.pl/" TargetMode="External"/><Relationship Id="rId197" Type="http://schemas.openxmlformats.org/officeDocument/2006/relationships/hyperlink" Target="http://www.facebook.com/ofip.eu" TargetMode="External"/><Relationship Id="rId198" Type="http://schemas.openxmlformats.org/officeDocument/2006/relationships/hyperlink" Target="http://www.facebook.com/dfop.org" TargetMode="External"/><Relationship Id="rId199" Type="http://schemas.openxmlformats.org/officeDocument/2006/relationships/image" Target="media/image6.jpeg"/><Relationship Id="rId200" Type="http://schemas.openxmlformats.org/officeDocument/2006/relationships/image" Target="media/image7.jpeg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Kosma</dc:creator>
  <dc:description/>
  <dc:language>en-US</dc:language>
  <cp:lastModifiedBy>Ania</cp:lastModifiedBy>
  <dcterms:modified xsi:type="dcterms:W3CDTF">2014-08-20T07:05:00Z</dcterms:modified>
  <cp:revision>2</cp:revision>
  <dc:subject/>
  <dc:title/>
</cp:coreProperties>
</file>