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RADZTWO SPECJALISTYCZN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ZGŁOSZENIOWY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dane adresowe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e- 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pełniam warunki kwalifikujące mnie do udziału w doradztwie, gdyż zamieszkuję na obszarze wsparcia, tj. w powieci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035"/>
              <w:gridCol w:w="2138"/>
            </w:tblGrid>
            <w:tr>
              <w:trPr>
                <w:trHeight w:val="977" w:hRule="atLeast"/>
              </w:trPr>
              <w:tc>
                <w:tcPr>
                  <w:tcW w:w="2239" w:type="dxa"/>
                  <w:tcBorders/>
                </w:tcPr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m. Wrocław          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 xml:space="preserve">wrocławskim      </w:t>
                  </w:r>
                </w:p>
                <w:p>
                  <w:pPr>
                    <w:pStyle w:val="Normal"/>
                    <w:ind w:left="420" w:hanging="69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górowskim</w:t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milickim</w:t>
                  </w:r>
                </w:p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oleśnickim</w:t>
                  </w:r>
                </w:p>
                <w:p>
                  <w:pPr>
                    <w:pStyle w:val="Normal"/>
                    <w:ind w:left="420" w:hanging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oławskim</w:t>
                  </w:r>
                </w:p>
                <w:p>
                  <w:pPr>
                    <w:pStyle w:val="Normal"/>
                    <w:ind w:left="420" w:firstLine="288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strzelińskim</w:t>
                  </w:r>
                </w:p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średzkim</w:t>
                  </w:r>
                </w:p>
                <w:p>
                  <w:pPr>
                    <w:pStyle w:val="Normal"/>
                    <w:ind w:left="420" w:hanging="10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trzebnickim</w:t>
                  </w:r>
                </w:p>
                <w:p>
                  <w:pPr>
                    <w:pStyle w:val="Normal"/>
                    <w:ind w:left="420" w:hanging="10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¨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>wołowskim</w:t>
                  </w:r>
                </w:p>
                <w:p>
                  <w:pPr>
                    <w:pStyle w:val="Normal"/>
                    <w:ind w:left="420" w:hanging="10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20" w:hanging="10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głaszam potrzebę skorzystania z porady indywidualnej </w:t>
            </w:r>
            <w:r>
              <w:rPr>
                <w:rFonts w:cs="Calibri" w:ascii="Calibri" w:hAnsi="Calibri"/>
              </w:rPr>
              <w:t>(proszę zakreślić właściw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wnej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akresie: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sięgowej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………………………………………………………………….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leżności od zakresu porady formularz zgłoszeniowy prosimy przesłać mailem na adr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oradnictwo.ksiegowe@dfop.org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poradnictwo.prawne@dfop.org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322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1546860" cy="50228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410845</wp:posOffset>
          </wp:positionV>
          <wp:extent cx="1559560" cy="5740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125</wp:posOffset>
              </wp:positionH>
              <wp:positionV relativeFrom="paragraph">
                <wp:posOffset>248920</wp:posOffset>
              </wp:positionV>
              <wp:extent cx="4991100" cy="2711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9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00225" cy="18002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260215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US"/>
                      </w:rPr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ctwo.ksiegowe@dfop.org.pl" TargetMode="External"/><Relationship Id="rId3" Type="http://schemas.openxmlformats.org/officeDocument/2006/relationships/hyperlink" Target="mailto:poradnictwo.prawne@df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6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3-03-26T10:03:00Z</dcterms:modified>
  <cp:revision>3</cp:revision>
  <dc:subject/>
  <dc:title/>
</cp:coreProperties>
</file>