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arsztat pt. „MARKETING INTERNETOWY W PRAKTYCE”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rocław  20-21.02.201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rojektu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e Wrocławi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nr umowy UDA-POKL.07.02.02-02-007/12-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Podmiotu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dmiot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nie prowadzący  działalności gospodarcz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</w:rPr>
        <w:t>Podmiot zgłasza do udziału w cyklu szkoleniowym  następujące osoby 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 xml:space="preserve">Miejscowość, data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37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9:00Z</dcterms:created>
  <dc:creator>Yuriy Krasnik</dc:creator>
  <dc:description/>
  <cp:keywords/>
  <dc:language>en-US</dc:language>
  <cp:lastModifiedBy>User</cp:lastModifiedBy>
  <cp:lastPrinted>2013-02-11T13:52:00Z</cp:lastPrinted>
  <dcterms:modified xsi:type="dcterms:W3CDTF">2014-02-04T09:14:00Z</dcterms:modified>
  <cp:revision>11</cp:revision>
  <dc:subject/>
  <dc:title/>
</cp:coreProperties>
</file>