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 do udziału w projekcie</w:t>
      </w:r>
    </w:p>
    <w:p>
      <w:pPr>
        <w:pStyle w:val="Normal"/>
        <w:ind w:left="284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t. </w:t>
      </w:r>
      <w:r>
        <w:rPr>
          <w:rFonts w:cs="Calibri" w:ascii="Calibri" w:hAnsi="Calibri"/>
          <w:b/>
          <w:i/>
          <w:sz w:val="22"/>
          <w:szCs w:val="22"/>
        </w:rPr>
        <w:t>„Współpraca na rzecz kształtowania polityk publicznych na Dolnym Śląsku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/>
        <w:t>Dane podstawowe instytucji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left="0" w:right="0"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left="0" w:right="0"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</w:t>
              <w:br/>
              <w:t xml:space="preserve">      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/>
        <w:t>Instytucja zgłasza do udziału w projekcie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i 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świadczamy, iż zapoznaliśmy się z ofertą projektową i weźmiemy udział w następujących działania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godzin wsparcia dla 6 istniejących rad z terenu Dolnego Śląs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godzin doradztwa dla 2 grup inicjatywnych (chcących powołać u siebie radę) z Dolnego Śląs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 dwudniowe szkolenie dla każdej z grup objętych wsparc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dwudniowy warsztat dla każdej z grup objętych wsparciem.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right="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80"/>
      <w:rPr/>
    </w:pPr>
    <w:r>
      <w:rPr/>
    </w:r>
  </w:p>
  <w:p>
    <w:pPr>
      <w:pStyle w:val="Header"/>
      <w:ind w:left="0" w:right="0"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9:00Z</dcterms:created>
  <dc:creator>Yuriy Krasnik</dc:creator>
  <dc:description/>
  <dc:language>en-US</dc:language>
  <cp:lastModifiedBy>Ania</cp:lastModifiedBy>
  <cp:lastPrinted>2014-11-03T11:33:00Z</cp:lastPrinted>
  <dcterms:modified xsi:type="dcterms:W3CDTF">2014-12-01T18:56:00Z</dcterms:modified>
  <cp:revision>5</cp:revision>
  <dc:subject/>
  <dc:title/>
</cp:coreProperties>
</file>