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szkolenie z zakresu Ustawy o przeciwdziałaniu praniu pieniędzy oraz finansowaniu terroryzmu oraz Ustawy o promocji zatrudnienia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rocław,  08.12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e Wrocławi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szkoleniu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>Miejscowość, data                                                                                        Podpis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4:00Z</dcterms:created>
  <dc:creator>Yuriy Krasnik</dc:creator>
  <dc:description/>
  <dc:language>en-US</dc:language>
  <cp:lastModifiedBy>Ania</cp:lastModifiedBy>
  <cp:lastPrinted>2013-02-11T13:52:00Z</cp:lastPrinted>
  <dcterms:modified xsi:type="dcterms:W3CDTF">2014-11-26T19:54:00Z</dcterms:modified>
  <cp:revision>3</cp:revision>
  <dc:subject/>
  <dc:title/>
</cp:coreProperties>
</file>