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owy na szkoleni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 ramach projektu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t. </w:t>
      </w:r>
      <w:r>
        <w:rPr>
          <w:rFonts w:cs="Calibri" w:ascii="Calibri" w:hAnsi="Calibri"/>
          <w:b/>
          <w:i/>
          <w:sz w:val="26"/>
          <w:szCs w:val="26"/>
        </w:rPr>
        <w:t>„Dolnośląska Platforma Dialogu i Konsultacji Społecznych”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tuł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</w:rPr>
              <w:t>„</w:t>
            </w:r>
            <w:r>
              <w:rPr>
                <w:rFonts w:eastAsia="Arial Unicode MS" w:cs="Arial Unicode MS" w:ascii="Calibri" w:hAnsi="Calibri"/>
              </w:rPr>
              <w:t>Budowanie pozytywnego postrzegania się partnerów współpracy”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3.09.2014r. 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pejskie Centrum Młodzieży Euroregionu Nysa, ul. Parkowa 5, Jawo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ane podstawow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 _ _ _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 :               Nr lokalu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instytucji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Samorządu Terytorialnego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ozarzą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 do udziału w szkoleniu  następujące osoby 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2"/>
        <w:gridCol w:w="49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pełniona w instytu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</w:t>
        <w:tab/>
        <w:t xml:space="preserve">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</w:t>
        <w:tab/>
        <w:t xml:space="preserve">Podpis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udziału prosimy przesyłać w terminie </w:t>
      </w:r>
      <w:r>
        <w:rPr>
          <w:rFonts w:cs="Calibri" w:ascii="Calibri" w:hAnsi="Calibri"/>
          <w:b/>
          <w:sz w:val="22"/>
          <w:szCs w:val="22"/>
        </w:rPr>
        <w:t>do 17 wrześ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 r.</w:t>
      </w:r>
      <w:r>
        <w:rPr>
          <w:rFonts w:cs="Calibri" w:ascii="Calibri" w:hAnsi="Calibri"/>
          <w:sz w:val="22"/>
          <w:szCs w:val="22"/>
        </w:rPr>
        <w:t xml:space="preserve"> wybierając jedną z trzech możliwości: mailem na adres: katarzyna.cirog@dfop.org.pl pocztą na adres: Wrocław, pl. Solidarności 1/3/5 pok. 319 lub faksem na nr 71 793 23 24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6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5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125</wp:posOffset>
              </wp:positionH>
              <wp:positionV relativeFrom="paragraph">
                <wp:posOffset>210820</wp:posOffset>
              </wp:positionV>
              <wp:extent cx="4991100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 xml:space="preserve">Dolnośląska Platforma Dialogu i Konsultacji </w:t>
                            <w:br/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1.35pt;mso-wrap-distance-left:9.05pt;mso-wrap-distance-right:9.05pt;mso-wrap-distance-top:0pt;mso-wrap-distance-bottom:0pt;margin-top:16.6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 xml:space="preserve">Dolnośląska Platforma Dialogu i Konsultacji </w:t>
                      <w:br/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635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63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28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835" cy="8096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83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1050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288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60" w:leader="none"/>
                              <w:tab w:val="center" w:pos="48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0335" cy="5149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2" r="-2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03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733550" cy="5575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8" r="-1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3550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2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28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3835" cy="809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83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105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288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80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60" w:leader="none"/>
                        <w:tab w:val="center" w:pos="4873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0335" cy="5149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03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733550" cy="55753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9" t="-58" r="-1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3550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3310</wp:posOffset>
              </wp:positionH>
              <wp:positionV relativeFrom="paragraph">
                <wp:posOffset>87630</wp:posOffset>
              </wp:positionV>
              <wp:extent cx="3917315" cy="673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Biuro projektu: Dolnośląska Federacja Organizacji Pozarządowych</w:t>
                            <w:br/>
                            <w:t>pl. Solidarności 1-3-5, pok. 319, 53-661 Wrocła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</w:rPr>
                            <w:t>tel./faks 71 793 23 24, e-mail:dfop@dfop.org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53.05pt;mso-wrap-distance-left:9.05pt;mso-wrap-distance-right:9.05pt;mso-wrap-distance-top:0pt;mso-wrap-distance-bottom:0pt;margin-top:6.9pt;mso-position-vertical-relative:text;margin-left:8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Biuro projektu: Dolnośląska Federacja Organizacji Pozarządowych</w:t>
                      <w:br/>
                      <w:t>pl. Solidarności 1-3-5, pok. 319, 53-661 Wrocław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</w:rPr>
                      <w:t>tel./faks 71 793 23 24, e-mail:dfop@dfop.org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8"/>
                        <w:lang w:val="en-US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14300</wp:posOffset>
              </wp:positionH>
              <wp:positionV relativeFrom="paragraph">
                <wp:posOffset>27305</wp:posOffset>
              </wp:positionV>
              <wp:extent cx="6257925" cy="21399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                                                                                    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16.85pt;mso-wrap-distance-left:9.05pt;mso-wrap-distance-right:9.05pt;mso-wrap-distance-top:0pt;mso-wrap-distance-bottom:0pt;margin-top:2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                                                                                           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0:00Z</dcterms:created>
  <dc:creator>Yuriy Krasnik</dc:creator>
  <dc:description/>
  <dc:language>en-US</dc:language>
  <cp:lastModifiedBy>Maria Mika</cp:lastModifiedBy>
  <cp:lastPrinted>2013-02-11T13:52:00Z</cp:lastPrinted>
  <dcterms:modified xsi:type="dcterms:W3CDTF">2014-09-03T11:00:00Z</dcterms:modified>
  <cp:revision>2</cp:revision>
  <dc:subject/>
  <dc:title/>
</cp:coreProperties>
</file>