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 oraz budowanie pozytywnego postrzegania się partnerów współpracy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-18.04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Hotel Fenix, - Jelenia Góra,  ul. I Maja 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1 kwiet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9:00Z</dcterms:created>
  <dc:creator>Yuriy Krasnik</dc:creator>
  <dc:description/>
  <dc:language>en-US</dc:language>
  <cp:lastModifiedBy>Maria Mika</cp:lastModifiedBy>
  <cp:lastPrinted>2013-02-11T13:52:00Z</cp:lastPrinted>
  <dcterms:modified xsi:type="dcterms:W3CDTF">2014-04-01T07:59:00Z</dcterms:modified>
  <cp:revision>2</cp:revision>
  <dc:subject/>
  <dc:title/>
</cp:coreProperties>
</file>