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owy do udziału w szkoleniu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 ramach projektu pn. </w:t>
      </w:r>
      <w:r>
        <w:rPr>
          <w:rFonts w:cs="Calibri" w:ascii="Calibri" w:hAnsi="Calibri"/>
          <w:b/>
          <w:i/>
          <w:sz w:val="26"/>
          <w:szCs w:val="26"/>
        </w:rPr>
        <w:t>„Współpraca na rzecz kształtowania polityk publicznych na Dolnym Śląsku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i/>
          <w:sz w:val="26"/>
          <w:szCs w:val="26"/>
        </w:rPr>
        <w:t>11-12.05.2015r.Krzyżow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e podstawowe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11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budynku :     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371"/>
      </w:tblGrid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jest członkiem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Działalności Pożytku Publiczneg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Seniorów</w:t>
              <w:br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Młodzieżowej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go ciała konsultacyjno-doradczego, jakiego?</w:t>
              <w:br/>
              <w:t xml:space="preserve">       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chce zainicjować powołani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Działalności Pożytku Publiczneg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Seniorów</w:t>
              <w:br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Młodzieżowej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go ciała konsultacyjno-doradczego,  jakiego?</w:t>
              <w:br/>
              <w:t xml:space="preserve">       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nstytucja zgłasza do udziału w szkoleniu  następujące osoby 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iona funkcj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</w:t>
        <w:tab/>
        <w:t xml:space="preserve">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2382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 w:bidi="he-IL"/>
      </w:rPr>
    </w:pPr>
    <w:r>
      <w:rPr>
        <w:b/>
        <w:bCs/>
        <w:sz w:val="20"/>
        <w:szCs w:val="20"/>
        <w:lang w:val="en-US" w:eastAsia="en-US" w:bidi="he-I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483870</wp:posOffset>
          </wp:positionV>
          <wp:extent cx="1546225" cy="501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88840</wp:posOffset>
          </wp:positionH>
          <wp:positionV relativeFrom="paragraph">
            <wp:posOffset>-506095</wp:posOffset>
          </wp:positionV>
          <wp:extent cx="1558925" cy="5734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9125</wp:posOffset>
              </wp:positionH>
              <wp:positionV relativeFrom="paragraph">
                <wp:posOffset>18415</wp:posOffset>
              </wp:positionV>
              <wp:extent cx="4990465" cy="462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046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spółpraca na rzecz kształtowania polityk publicznych na Dolnym Śląsku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95pt;height:36.45pt;mso-wrap-distance-left:9.05pt;mso-wrap-distance-right:9.05pt;mso-wrap-distance-top:0pt;mso-wrap-distance-bottom:0pt;margin-top:1.4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spółpraca na rzecz kształtowania polityk publicznych na Dolnym Śląsku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/>
    </w:pPr>
    <w:r>
      <w:rPr/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780415" cy="7804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518285</wp:posOffset>
              </wp:positionH>
              <wp:positionV relativeFrom="paragraph">
                <wp:posOffset>62865</wp:posOffset>
              </wp:positionV>
              <wp:extent cx="3916680" cy="673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u. Nabycińska 19, pok. 409, 53-677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pt;height:53pt;mso-wrap-distance-left:9.05pt;mso-wrap-distance-right:9.05pt;mso-wrap-distance-top:0pt;mso-wrap-distance-bottom:0pt;margin-top:4.95pt;mso-position-vertical-relative:text;margin-left:11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u. Nabycińska 19, pok. 409, 53-677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360" w:leader="none"/>
        <w:tab w:val="center" w:pos="4873" w:leader="none"/>
      </w:tabs>
      <w:rPr/>
    </w:pPr>
    <w:r>
      <w:rPr/>
      <w:tab/>
      <w:tab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290" cy="213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6.8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MS Mincho" w:cs="Lohit Hindi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2:00Z</dcterms:created>
  <dc:creator>Yuriy Krasnik</dc:creator>
  <dc:description/>
  <dc:language>en-US</dc:language>
  <cp:lastModifiedBy>Ania</cp:lastModifiedBy>
  <cp:lastPrinted>2014-11-03T11:33:00Z</cp:lastPrinted>
  <dcterms:modified xsi:type="dcterms:W3CDTF">2015-04-24T12:22:00Z</dcterms:modified>
  <cp:revision>2</cp:revision>
  <dc:subject/>
  <dc:title/>
</cp:coreProperties>
</file>