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do udziału w warsztac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Standardy tworzenia i funkcjonowania ciał konsultacyjno-doradczych w tym Rad Działalności Pożytku Publicznego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pn. „Współpraca na rzecz kształtowania polityk publicznych na Dolnym Śląsk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24-25.06.2015r. Krzyż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jest członkiem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jakiego?</w:t>
              <w:br/>
              <w:t xml:space="preserve">      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chce zainicjować powołani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 jakiego?</w:t>
              <w:br/>
              <w:t xml:space="preserve">       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stytucja zgłasza do udziału w szkoleniu  następujące osoby 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38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9125</wp:posOffset>
              </wp:positionH>
              <wp:positionV relativeFrom="paragraph">
                <wp:posOffset>18415</wp:posOffset>
              </wp:positionV>
              <wp:extent cx="4990465" cy="462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spółpraca na rzecz kształtowania polityk publicznych na Dolnym Śląs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36.45pt;mso-wrap-distance-left:9.05pt;mso-wrap-distance-right:9.05pt;mso-wrap-distance-top:0pt;mso-wrap-distance-bottom:0pt;margin-top:1.4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spółpraca na rzecz kształtowania polityk publicznych na Dolnym Śląsku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18285</wp:posOffset>
              </wp:positionH>
              <wp:positionV relativeFrom="paragraph">
                <wp:posOffset>62865</wp:posOffset>
              </wp:positionV>
              <wp:extent cx="3916680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u. Nabycińska 19, pok. 409, 53-677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4.95pt;mso-position-vertical-relative:text;margin-left:1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u. Nabycińska 19, pok. 409, 53-677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2:00Z</dcterms:created>
  <dc:creator>Yuriy Krasnik</dc:creator>
  <dc:description/>
  <dc:language>en-US</dc:language>
  <cp:lastModifiedBy>Ania</cp:lastModifiedBy>
  <cp:lastPrinted>2014-11-03T11:33:00Z</cp:lastPrinted>
  <dcterms:modified xsi:type="dcterms:W3CDTF">2015-06-09T10:52:00Z</dcterms:modified>
  <cp:revision>2</cp:revision>
  <dc:subject/>
  <dc:title/>
</cp:coreProperties>
</file>