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do Instrukcji w sprawie przeciwdziała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praniu pieniędzy oraz finansowa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terroryzm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świadczam, że przyjąłem/przyjęłam do wiadomości i ścisłego przestrzegania zasady określone w "Instrukcji w sprawie przeciwdziałania praniu pieniędzy oraz finansowania terroryzmu" oraz zobowiązuję się postępować zgodnie z zawartymi w niej postanowieniam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Jednocześnie zobowiązuję się do zapoznania z treścią niniejszej instrukcji podległych mi pracowników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1"/>
        <w:gridCol w:w="4117"/>
        <w:gridCol w:w="2409"/>
        <w:gridCol w:w="2409"/>
      </w:tblGrid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p. 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owisk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4:01:02Z</dcterms:created>
  <dc:creator>Magdalena Wasylkowsk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