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Instrukcji w sprawie przeciwdziałania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praniu pieniędzy oraz finansowania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terroryzmu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Generalny Inspektor Informacji Finansowej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Ministerstwo Finansów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ul. Świętokrzyska 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00-916 Warszaw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Powiadomienie o podejrzeniach popełnienia prania pieniędzy oraz finansowania terroryzm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>W związku z art 15a ust l pkt 112 ustawy z dnia 16 listopada 2000 roku o przeciwdziałaniu praniu pieniędzy oraz finansowaniu terroryzmu (tj. Z 2010 r. Dz. U. Nr 46, póz. 276) powiadamiam, że w trakcie kontroli/ w wyniku analizy *</w:t>
      </w: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 xml:space="preserve"> (należy wymienić zakres, termin przeprowadzonej kontroli bądź rodzaj dokumentów poddanych analizie, będących podstawą powiadamiania GHF)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istniało   uzasadnione   podejrzenie   popełnienia   prania   pieniędzy/   finansowania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terroryzmu *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pis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ustaleń: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(opis ustaleń powinien w miarę możliwości zawierać dane wymienione w art 12 ust l ustawy, a ponadto wskazane w art 9 ustawy)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załączniki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>(zgodnie z art 15a ust l pkt 2 należy dołączyć potwierdzone kopie dokumentów dotyczących transakcji, co do których zachodzi podejrzenie, że mają one związek z popełnieniem przestępstwa, o którym mowa w art 165a lub art 299 kodeksu karnego oraz informacje o osobach przeprowadzających te transakcje)</w:t>
      </w:r>
    </w:p>
    <w:p>
      <w:pPr>
        <w:pStyle w:val="Normal"/>
        <w:rPr>
          <w:rFonts w:ascii="Arial" w:hAnsi="Arial"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8:21Z</dcterms:created>
  <dc:creator>Magdalena Wasylkow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